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UCHWAŁA NR XXIII/199/0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30 grudnia 2004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budżetowa na rok 2005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ind w:right="-284" w:firstLine="708"/>
        <w:rPr/>
      </w:pPr>
      <w:r>
        <w:rPr/>
        <w:t xml:space="preserve">Na podstawie art. 12 pkt 5, 8 lit. d, e  i pkt 9 i art. 59 ust. 2 ustawy z dnia 5 czerwca 1998 r. o samorządzie powiatowym (Dz. U. z 2001 r. Nr 142, poz. 1592, z 2002 r. Nr 23, poz. 220, Nr 62, poz. 558, Nr 113, poz. 984, Nr 153, poz. 1271, Nr 200, poz. 1688 i Nr 214, poz. 1806, z 2003 r. Nr 162, poz. 1568 oraz z  2004 r. Nr 102, poz. 1055 i Nr 167, poz. 1759) oraz art. 49  ust. 1,  art. 109  ust. 1, art.  124 ust. 1 i 2,  art. 128  ust. 2 pkt 1  i  art. 134 ust. 4 ustawy </w:t>
      </w:r>
    </w:p>
    <w:p>
      <w:pPr>
        <w:pStyle w:val="Tekstpodstawowy3"/>
        <w:rPr/>
      </w:pPr>
      <w:r>
        <w:rPr/>
        <w:t xml:space="preserve">z dnia 26 listopada 1998 r. o finansach publicznych (Dz. U. z 2003 r. Nr 15, poz. 148, Nr 45, poz.  391,  Nr  65,  poz.  594,  Nr 96,  poz. 874,  Nr 166,  poz. 1611  i  Nr 189,  poz. 1851 oraz </w:t>
      </w:r>
    </w:p>
    <w:p>
      <w:pPr>
        <w:pStyle w:val="Tekstpodstawowy3"/>
        <w:rPr/>
      </w:pPr>
      <w:r>
        <w:rPr/>
        <w:t>z 2004 r. Nr 19, poz. 177, Nr 93, poz. 890, Nr 121, poz. 1264, Nr 123, poz. 1291, Nr 210, poz. 2135 i Nr 273, poz. 2703) Rada Powiatu w Białogardzie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§ 1.</w:t>
      </w:r>
      <w:r>
        <w:rPr/>
        <w:t xml:space="preserve"> 1</w:t>
      </w:r>
      <w:r>
        <w:rPr>
          <w:b/>
          <w:bCs/>
        </w:rPr>
        <w:t xml:space="preserve">. </w:t>
      </w:r>
      <w:r>
        <w:rPr/>
        <w:t>Ustala się prognozowane dochody budżetu Powiatu Białogardzkiego na rok 2005</w:t>
      </w:r>
    </w:p>
    <w:p>
      <w:pPr>
        <w:pStyle w:val="Normal"/>
        <w:tabs>
          <w:tab w:val="clear" w:pos="708"/>
          <w:tab w:val="left" w:pos="720" w:leader="none"/>
        </w:tabs>
        <w:rPr>
          <w:szCs w:val="20"/>
        </w:rPr>
      </w:pPr>
      <w:r>
        <w:rPr/>
        <w:t>w wysokości 26.614.610 zł, w tym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 xml:space="preserve">1) dochody własne </w:t>
        <w:tab/>
        <w:tab/>
        <w:tab/>
        <w:tab/>
        <w:tab/>
        <w:tab/>
        <w:tab/>
        <w:tab/>
        <w:t xml:space="preserve">            4.799.579 zł</w:t>
      </w:r>
    </w:p>
    <w:p>
      <w:pPr>
        <w:pStyle w:val="NormalnyWeb"/>
        <w:tabs>
          <w:tab w:val="left" w:pos="708" w:leader="none"/>
        </w:tabs>
        <w:rPr/>
      </w:pPr>
      <w:r>
        <w:rPr/>
        <w:t xml:space="preserve"> </w:t>
      </w:r>
      <w:r>
        <w:rPr/>
        <w:t>2) subwencje z budżetu państwa na zadania realizowane przez Powiat</w:t>
        <w:tab/>
        <w:t xml:space="preserve">          14.547.181 zł</w:t>
      </w:r>
    </w:p>
    <w:p>
      <w:pPr>
        <w:pStyle w:val="NormalnyWeb"/>
        <w:tabs>
          <w:tab w:val="left" w:pos="708" w:leader="none"/>
        </w:tabs>
        <w:rPr/>
      </w:pPr>
      <w:r>
        <w:rPr/>
        <w:t xml:space="preserve"> </w:t>
      </w:r>
      <w:r>
        <w:rPr/>
        <w:t xml:space="preserve">3) dotacje celowe na realizację zadań z zakresu administracji rządowej </w:t>
      </w:r>
    </w:p>
    <w:p>
      <w:pPr>
        <w:pStyle w:val="NormalnyWeb"/>
        <w:tabs>
          <w:tab w:val="left" w:pos="708" w:leader="none"/>
        </w:tabs>
        <w:rPr>
          <w:szCs w:val="20"/>
        </w:rPr>
      </w:pPr>
      <w:r>
        <w:rPr/>
        <w:t xml:space="preserve">     </w:t>
      </w:r>
      <w:r>
        <w:rPr/>
        <w:t>i innych zadań  zleconych Powiatowi ustawami</w:t>
        <w:tab/>
        <w:tab/>
        <w:tab/>
        <w:tab/>
        <w:t xml:space="preserve">            3.968.900 zł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4) dotacje celowe na finansowanie zadań własnych                                                3.298.950 zł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Prognozowane dochody budżetu Powiatu Białogardzkiego (ogółem) w 2005 r. określa załącznik nr 1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Prognozowane dochody budżetu Powiatu Białogardzkiego związane z realizacją zadań własnych w 2005 r. określa załącznik nr 2. 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tabs>
          <w:tab w:val="left" w:pos="708" w:leader="none"/>
        </w:tabs>
        <w:jc w:val="both"/>
        <w:rPr/>
      </w:pPr>
      <w:r>
        <w:rPr/>
        <w:t xml:space="preserve">      </w:t>
      </w:r>
      <w:r>
        <w:rPr/>
        <w:t>4. Prognozowane dochody budżetu Powiatu Białogardzkiego związane z realizacją zadań z zakresu administracji rządowej oraz innych zadań  zleconych Powiatowi ustawami</w:t>
      </w:r>
    </w:p>
    <w:p>
      <w:pPr>
        <w:pStyle w:val="NormalnyWeb"/>
        <w:tabs>
          <w:tab w:val="left" w:pos="708" w:leader="none"/>
        </w:tabs>
        <w:jc w:val="both"/>
        <w:rPr/>
      </w:pPr>
      <w:r>
        <w:rPr/>
        <w:t>w 2005 r., o których mowa w ust. 1  pkt 3, określa załącznik nr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-420" w:hanging="0"/>
        <w:rPr/>
      </w:pPr>
      <w:r>
        <w:rPr/>
        <w:t xml:space="preserve">              </w:t>
      </w:r>
      <w:r>
        <w:rPr/>
        <w:t xml:space="preserve">5. Prognozowane dochody budżetu Powiatu Białogardzkiego związane z realizacją zadań  </w:t>
      </w:r>
    </w:p>
    <w:p>
      <w:pPr>
        <w:pStyle w:val="TextBody"/>
        <w:ind w:left="-420" w:hanging="0"/>
        <w:rPr/>
      </w:pPr>
      <w:r>
        <w:rPr/>
        <w:t xml:space="preserve">       </w:t>
      </w:r>
      <w:r>
        <w:rPr/>
        <w:t xml:space="preserve">z zakresu administracji rządowej na podstawie porozumień z organami tej administracji </w:t>
      </w:r>
    </w:p>
    <w:p>
      <w:pPr>
        <w:pStyle w:val="TextBody"/>
        <w:ind w:left="-420" w:hanging="0"/>
        <w:rPr>
          <w:szCs w:val="20"/>
        </w:rPr>
      </w:pPr>
      <w:r>
        <w:rPr/>
        <w:t xml:space="preserve">       </w:t>
      </w:r>
      <w:r>
        <w:rPr/>
        <w:t>w 2005 r. określa załącznik nr 4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</w:t>
      </w:r>
      <w:r>
        <w:rPr/>
        <w:t>1. Ustala się wydatki budżetu Powiatu Białogardzkiego na rok 2005 w wysokości 25.581.330 zł, w tym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 wydatki na realizację zadań własnych       </w:t>
        <w:tab/>
        <w:tab/>
        <w:t xml:space="preserve">                                  21.612.430 zł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wydatki związane z realizacją zadań z zakresu administracji rządowej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 xml:space="preserve">i innych zadań zleconych Powiatowi ustawami   </w:t>
        <w:tab/>
        <w:tab/>
        <w:tab/>
        <w:t xml:space="preserve">             3.968.900 z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Ustala się wydatki na finansowanie inwestycji w wysokości 300.000 zł, w tym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1) budowa hali sportowej przy Liceum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Ogólnokształcącym w Białogardzie </w:t>
        <w:tab/>
        <w:tab/>
        <w:tab/>
        <w:tab/>
        <w:tab/>
        <w:tab/>
        <w:t>- 200.000 zł,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ydatki inwestycyjne na drogi powiatowe 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 xml:space="preserve">w Zarządzie Dróg Powiatowych </w:t>
        <w:tab/>
        <w:tab/>
        <w:tab/>
        <w:tab/>
        <w:tab/>
        <w:tab/>
        <w:tab/>
        <w:t>- 100.000 zł.</w:t>
      </w:r>
    </w:p>
    <w:p>
      <w:pPr>
        <w:pStyle w:val="Normal"/>
        <w:ind w:left="240" w:hanging="0"/>
        <w:jc w:val="both"/>
        <w:rPr>
          <w:szCs w:val="20"/>
        </w:rPr>
      </w:pPr>
      <w:r>
        <w:rPr/>
        <w:t xml:space="preserve">  </w:t>
      </w:r>
      <w:r>
        <w:rPr/>
        <w:tab/>
      </w:r>
    </w:p>
    <w:p>
      <w:pPr>
        <w:pStyle w:val="TextBody"/>
        <w:rPr/>
      </w:pPr>
      <w:r>
        <w:rPr/>
        <w:t xml:space="preserve">       </w:t>
      </w:r>
      <w:r>
        <w:rPr/>
        <w:t xml:space="preserve">3. Wydatki budżetu Powiatu Białogardzkiego ( ogółem) w 2005 r. określa załącznik nr 5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 xml:space="preserve">4.  Wydatki budżetu Powiatu Białogardzkiego związane z realizacją zadań włas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w 2005 r. określa załącznik nr 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5.  Wydatki budżetu Powiatu Białogardzkiego związane z realizacją zadań z zakresu administracji rządowej oraz  innych zadań zleconych Powiatowi ustawami w 2005 r. określa załącznik nr 7. </w:t>
      </w:r>
    </w:p>
    <w:p>
      <w:pPr>
        <w:pStyle w:val="TextBodyIndent"/>
        <w:ind w:left="0" w:hanging="0"/>
        <w:rPr/>
      </w:pPr>
      <w:r>
        <w:rPr/>
        <w:t xml:space="preserve">   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6.  Wydatki budżetu Powiatu Białogardzkiego związane z realizacją zadań z zakresu administracji rządowej na podstawie porozumień z organami tej administracji </w:t>
      </w:r>
    </w:p>
    <w:p>
      <w:pPr>
        <w:pStyle w:val="TextBodyIndent"/>
        <w:ind w:left="0" w:hanging="0"/>
        <w:rPr/>
      </w:pPr>
      <w:r>
        <w:rPr/>
        <w:t xml:space="preserve">w 2005 r. określa załącznik nr 8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stala się plany przychodów i wydatków środków specjalnych Powiatu Białogardzkiego w 2005 r. -  zgodnie z załącznikiem nr 9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 xml:space="preserve">Ustala się przychody i wydatki Powiatowego Funduszu Ochrony Środowiska </w:t>
      </w:r>
    </w:p>
    <w:p>
      <w:pPr>
        <w:pStyle w:val="Normal"/>
        <w:rPr/>
      </w:pPr>
      <w:r>
        <w:rPr/>
        <w:t>i Gospodarki Wodnej</w:t>
      </w:r>
      <w:r>
        <w:rPr>
          <w:szCs w:val="20"/>
        </w:rPr>
        <w:t xml:space="preserve"> - zgodnie z załącznikiem nr 10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 xml:space="preserve">Ustala się limity wydatków na wieloletnie programy inwestycyjne - zgodnie </w:t>
      </w:r>
    </w:p>
    <w:p>
      <w:pPr>
        <w:pStyle w:val="Normal"/>
        <w:rPr/>
      </w:pPr>
      <w:r>
        <w:rPr/>
        <w:t>z załącznikiem n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6. </w:t>
      </w:r>
      <w:r>
        <w:rPr/>
        <w:t>Ustala się wydatki na programy i projekty realizowane ze środków funduszy strukturalnych  – zgodnie z załącznikiem n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7. </w:t>
      </w:r>
      <w:r>
        <w:rPr/>
        <w:t xml:space="preserve">1. Budżet Powiatu Białogardzkiego na rok 2005 zamyka się nadwyżką w wysokości </w:t>
      </w:r>
    </w:p>
    <w:p>
      <w:pPr>
        <w:pStyle w:val="Normal"/>
        <w:rPr/>
      </w:pPr>
      <w:r>
        <w:rPr/>
        <w:t xml:space="preserve"> </w:t>
      </w:r>
      <w:r>
        <w:rPr/>
        <w:t>1.033.28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2. Przeznaczenie nadwyżki budżetu określa załącznik nr 13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8. </w:t>
      </w:r>
      <w:r>
        <w:rPr/>
        <w:t>Materiały informacyjne stanowią załączniki: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9"/>
        </w:numPr>
        <w:rPr/>
      </w:pPr>
      <w:r>
        <w:rPr/>
        <w:t>informacja o stanie mienia Powiatu - załącznik nr 14;</w:t>
      </w:r>
    </w:p>
    <w:p>
      <w:pPr>
        <w:pStyle w:val="NormalnyWeb"/>
        <w:tabs>
          <w:tab w:val="left" w:pos="708" w:leader="none"/>
        </w:tabs>
        <w:ind w:left="60" w:hanging="0"/>
        <w:rPr/>
      </w:pPr>
      <w:r>
        <w:rPr/>
      </w:r>
    </w:p>
    <w:p>
      <w:pPr>
        <w:pStyle w:val="NormalnyWeb"/>
        <w:tabs>
          <w:tab w:val="left" w:pos="708" w:leader="none"/>
        </w:tabs>
        <w:rPr/>
      </w:pPr>
      <w:r>
        <w:rPr/>
        <w:t xml:space="preserve"> </w:t>
      </w:r>
      <w:r>
        <w:rPr/>
        <w:t xml:space="preserve">2) wydatki w Dziale 801 Oświata i wychowanie oraz w Dziale 854 Edukacyjna opieka   </w:t>
      </w:r>
    </w:p>
    <w:p>
      <w:pPr>
        <w:pStyle w:val="NormalnyWeb"/>
        <w:tabs>
          <w:tab w:val="left" w:pos="708" w:leader="none"/>
        </w:tabs>
        <w:rPr/>
      </w:pPr>
      <w:r>
        <w:rPr/>
        <w:t xml:space="preserve">    </w:t>
      </w:r>
      <w:r>
        <w:rPr/>
        <w:t>wychowawcza – załącznik nr 15;</w:t>
      </w:r>
    </w:p>
    <w:p>
      <w:pPr>
        <w:pStyle w:val="NormalnyWeb"/>
        <w:tabs>
          <w:tab w:val="left" w:pos="708" w:leader="none"/>
        </w:tabs>
        <w:rPr/>
      </w:pPr>
      <w:r>
        <w:rPr/>
      </w:r>
    </w:p>
    <w:p>
      <w:pPr>
        <w:pStyle w:val="NormalnyWeb"/>
        <w:tabs>
          <w:tab w:val="left" w:pos="708" w:leader="none"/>
        </w:tabs>
        <w:rPr/>
      </w:pPr>
      <w:r>
        <w:rPr/>
        <w:t xml:space="preserve"> </w:t>
      </w:r>
      <w:r>
        <w:rPr/>
        <w:t xml:space="preserve">3) prognoza kształtowania się kwoty długu publicznego Powiatu Białogardzkiego na lata    </w:t>
      </w:r>
    </w:p>
    <w:p>
      <w:pPr>
        <w:pStyle w:val="NormalnyWeb"/>
        <w:tabs>
          <w:tab w:val="left" w:pos="708" w:leader="none"/>
        </w:tabs>
        <w:rPr/>
      </w:pPr>
      <w:r>
        <w:rPr/>
        <w:t xml:space="preserve">     </w:t>
      </w:r>
      <w:r>
        <w:rPr/>
        <w:t>2003-2011 –  załącznik n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9. </w:t>
      </w:r>
      <w:r>
        <w:rPr/>
        <w:t>Upoważnia się Zarząd Powiatu do dokonywania zmian w planie wydatków budżetu Powiatu, obejmujących przenoszenie wydatków między rozdziałami i paragrafami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z wyłączeniem przeniesień wydatków między działam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0. </w:t>
      </w:r>
      <w:r>
        <w:rPr/>
        <w:t>1. Maksymalna wysokość (łączna kwota) kredytów i pożyczek krótkoterminowych zaciąganych przez Zarząd Powiatu w roku budżetowym na pokrycie występującego w ciągu roku budżetowego deficytu (niedoboru) budżetu (podlegających spłacie w tym samym roku, w którym zostały zaciągnięte) nie może przekroczyć kwoty 78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2. W granicach określonych w ust. 1 Zarząd Powiatu może zaciągać kredyty bankowe </w:t>
      </w:r>
    </w:p>
    <w:p>
      <w:pPr>
        <w:pStyle w:val="TextBody"/>
        <w:rPr/>
      </w:pPr>
      <w:r>
        <w:rPr/>
        <w:t>w wybranych przez siebie bankach oraz pożycz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 xml:space="preserve">11. </w:t>
      </w:r>
      <w:r>
        <w:rPr/>
        <w:t xml:space="preserve">Suma zaciągniętych kredytów i pożyczek, o których mowa w § 10 ust. 1, oraz na finansowanie wydatków nieznajdujących pokrycia w planowanych dochodach Powiatu nie może przekroczyć takiej wysokości, aby łączna kwota przypadających do spłaty w roku 2005 rat tych kredytów i pożyczek wraz z należnymi w roku 2005 odsetkami od tych kredytów </w:t>
      </w:r>
    </w:p>
    <w:p>
      <w:pPr>
        <w:pStyle w:val="TextBody"/>
        <w:rPr/>
      </w:pPr>
      <w:r>
        <w:rPr/>
        <w:t xml:space="preserve">i pożyczek  nie przekroczyła 15% planowanych dochodów budżetu Powiatu na rok 2005, </w:t>
      </w:r>
    </w:p>
    <w:p>
      <w:pPr>
        <w:pStyle w:val="TextBody"/>
        <w:rPr/>
      </w:pPr>
      <w:r>
        <w:rPr/>
        <w:t>a łączna kwota długu Powiatu na koniec roku 2005 nie przekroczyła 60% dochodów Powiatu w roku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2.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Zarząd Powiatu może w roku 2005 podejmować uchwały dotyczące zobowiązań </w:t>
      </w:r>
    </w:p>
    <w:p>
      <w:pPr>
        <w:pStyle w:val="TextBody"/>
        <w:rPr/>
      </w:pPr>
      <w:r>
        <w:rPr/>
        <w:t xml:space="preserve">w zakresie podejmowania inwestycji i remontów o wartości nie przekraczającej granicy </w:t>
      </w:r>
    </w:p>
    <w:p>
      <w:pPr>
        <w:pStyle w:val="TextBody"/>
        <w:rPr/>
      </w:pPr>
      <w:r>
        <w:rPr/>
        <w:t>20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2. Zarząd Powiatu może w roku 2005 zaciągać samodzielnie inne niż określone w ust. 1 zobowiązania związane z realizacją zadań Powiatu do sumy 78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3. </w:t>
      </w:r>
      <w:r>
        <w:rPr/>
        <w:t>Upoważnia się Zarząd Powiatu do spłat zobowiązań Powiatu przypadających do spłaty w roku 2005 w granicach i terminach wynikających z umów stanowiących podstawę zawarcia transakcj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4. </w:t>
      </w:r>
      <w:r>
        <w:rPr/>
        <w:t>Uchwała podlega opublikowaniu w trybie określonym w odrębnych przepisa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15. </w:t>
      </w:r>
      <w:r>
        <w:rPr/>
        <w:t>Uchwała wchodzi w życie z dniem 1 stycz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8280</wp:posOffset>
                </wp:positionH>
                <wp:positionV relativeFrom="paragraph">
                  <wp:posOffset>-471170</wp:posOffset>
                </wp:positionV>
                <wp:extent cx="5832475" cy="920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92017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172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DŻ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0000"/>
                                <w:w w:val="150"/>
                                <w:sz w:val="52"/>
                              </w:rPr>
                            </w:pPr>
                            <w:r>
                              <w:rPr>
                                <w:color w:val="800000"/>
                                <w:w w:val="150"/>
                                <w:sz w:val="52"/>
                              </w:rPr>
                              <w:t>POWIATU BIAŁOGARDZ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921" w:right="0" w:firstLine="921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921" w:right="0" w:firstLine="921"/>
                              <w:rPr>
                                <w:imprint/>
                                <w:color w:val="800000"/>
                                <w:w w:val="150"/>
                              </w:rPr>
                            </w:pPr>
                            <w:r>
                              <w:rPr>
                                <w:imprint/>
                                <w:color w:val="800000"/>
                                <w:w w:val="150"/>
                              </w:rPr>
                              <w:t>NA 2005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Białogard,  GRUDZIEŃ 2004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4pt" style="position:absolute;rotation:-0;width:459.25pt;height:724.55pt;mso-wrap-distance-left:9.05pt;mso-wrap-distance-right:9.05pt;mso-wrap-distance-top:0pt;mso-wrap-distance-bottom:0pt;margin-top:-37.1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3995" cy="172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4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UDŻ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Heading5"/>
                        <w:rPr>
                          <w:color w:val="800000"/>
                          <w:w w:val="150"/>
                          <w:sz w:val="52"/>
                        </w:rPr>
                      </w:pPr>
                      <w:r>
                        <w:rPr>
                          <w:color w:val="800000"/>
                          <w:w w:val="150"/>
                          <w:sz w:val="52"/>
                        </w:rPr>
                        <w:t>POWIATU BIAŁOGARDZ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ind w:left="-921" w:right="0" w:firstLine="921"/>
                        <w:rPr>
                          <w:rFonts w:ascii="Bookman Old Style" w:hAnsi="Bookman Old Style" w:cs="Bookman Old Style"/>
                          <w:b w:val="fals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ind w:left="-921" w:right="0" w:firstLine="921"/>
                        <w:rPr>
                          <w:imprint/>
                          <w:color w:val="800000"/>
                          <w:w w:val="150"/>
                        </w:rPr>
                      </w:pPr>
                      <w:r>
                        <w:rPr>
                          <w:imprint/>
                          <w:color w:val="800000"/>
                          <w:w w:val="150"/>
                        </w:rPr>
                        <w:t>NA 2005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mprint/>
                          <w:color w:val="800000"/>
                          <w:w w:val="15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mprint/>
                          <w:color w:val="800000"/>
                          <w:w w:val="15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Białogard,  GRUDZIEŃ 2004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bjaśnienia do budżetu na 2005 rok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Budżet Powiatu Białogardzkiego na rok 2005 został opracowany w oparciu        i w granicach kwot dochodów i wydatków określonych przez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nisterstwo Finansów pismem ST4-4820/783/2004 z dnia 13 października 2004r. w zakresie planowanych rocznych wielkości poszczególnych części subwencji ogólnej oraz dochodów z tytułu udziału we wpływach z podatku dochodowego od osób fizycznych.</w:t>
      </w:r>
    </w:p>
    <w:p>
      <w:pPr>
        <w:pStyle w:val="TextBody"/>
        <w:ind w:left="360" w:hanging="360"/>
        <w:jc w:val="both"/>
        <w:rPr/>
      </w:pPr>
      <w:r>
        <w:rPr/>
        <w:t>2. Wojewodę Zachodniopomorskiego zgodnie z pismem FB.1-3010/22a/2004     z  dnia 20 października 2004r. w zakresie wstępnych wielkości dotacji      celowych z budżetu państwa.</w:t>
      </w:r>
    </w:p>
    <w:p>
      <w:pPr>
        <w:pStyle w:val="TextBody"/>
        <w:ind w:left="360" w:hanging="360"/>
        <w:jc w:val="both"/>
        <w:rPr/>
      </w:pPr>
      <w:r>
        <w:rPr/>
        <w:t>3. Starostwo Powiatowe w Białogardzie w oparciu o przeprowadzone analizy     działalności poszczególnych zadań budżetowych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owiat Białogardzki zakłada w budżecie 2005r. dochody w kwocie    26.614.610 zł, a wydatki w kwocie 25.581.330 zł. Różnica pomiędzy dochodami                  i wydatkami w wysokości 1.033.280 zł stanowi nadwyżkę budżetową, która przeznaczona jest w całości na spłatę rat pożyczki, kredytów zaciągniętych        w latach 2000-2001 oraz wykup obligacji samorząd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5r. spłatą objęte są:</w:t>
      </w:r>
    </w:p>
    <w:p>
      <w:pPr>
        <w:pStyle w:val="Tekstpodstawowy2"/>
        <w:ind w:left="360" w:hanging="360"/>
        <w:rPr/>
      </w:pPr>
      <w:r>
        <w:rPr/>
        <w:t>1) pożyczka zaciągnięta w 2000r. w Wojewódzkim Funduszu Ochrony Środowiska i Gospodarki Wodnej w Szczecinie na kwotę 500.000 zł. Wysokość raty do spłaty</w:t>
        <w:tab/>
        <w:tab/>
        <w:t xml:space="preserve">                                                    50.000  zł,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2) kredyt zaciągnięty w 2000r. w Banku Zachodnim WBK S.A. na kwotę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500.000 zł. Wysokość rat do spłaty            </w:t>
        <w:tab/>
        <w:t xml:space="preserve">                               83.280  zł, 3) kredyt zaciągnięty w 2001r. w Banku Millennium S.A. na kwotę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000.000 zł. Wysokość rat do spłaty </w:t>
        <w:tab/>
        <w:t xml:space="preserve">                                        400.000 zł,</w:t>
      </w:r>
    </w:p>
    <w:p>
      <w:pPr>
        <w:pStyle w:val="Tekstpodstawowywcity2"/>
        <w:rPr/>
      </w:pPr>
      <w:r>
        <w:rPr/>
        <w:t>4) wykup obligacji samorządowych wyemitowanych przez Bank Gospodarstwa Krajowego na kwotę 3.000.000 zł. Wysokość rat do spłaty            50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 DOCHODY POWIAT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Dochody na 2005r. przyjmuje się w budżecie w wysokości 26.614.610 zł.        Są one ustalone w oparciu o ustawę o dochodach jednostek samorządu terytorialnego z dnia 13 listopada 2003r. Ustawa określa źródła dochodów jednostek samorządu terytorialnego oraz zasady gromadzenia i przekazywania środ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Źródłami dochodów s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DOCHODY WŁASNE POWIATU</w:t>
        <w:tab/>
        <w:tab/>
        <w:tab/>
        <w:tab/>
        <w:t xml:space="preserve">        4.799.579 zł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Dochody własne stanowią 18,0% dochodów ogółem. W latach ubiegłych wskaźnik ten kształtował się na poziomie 3,0-13,5%.</w:t>
      </w:r>
    </w:p>
    <w:p>
      <w:pPr>
        <w:pStyle w:val="TextBody"/>
        <w:jc w:val="both"/>
        <w:rPr/>
      </w:pPr>
      <w:r>
        <w:rPr/>
        <w:t>Szacunek dochodów własnych uwzględnia następujące tytu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ywy z opłaty komunikacyjnej w kwocie 936.916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wpływy za zarząd nieruchomościami powiatu w kwocie 3.60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chody z najmu i dzierżawy składników majątkowych w kwocie 2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aty z tytułu odpłatnego nabycia prawa własności nieruchomości               w kwocie 57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dsetki od nieterminowych wpłat dotyczących nieruchomości powiatowych w kwocie 15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dsetki od środków pieniężnych zgromadzonych na rachunkach bankowych   i lokatach terminowych w kwocie 25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ywy z usług w kwocie 8.5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pływy z różnych dochodów w kwocie 33.9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chody związane z realizacją zadań z zakresu administracji rządowej          w kwocie 100.0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środki otrzymane od pozostałych jednostek zaliczanych do sektora finansów publicznych na realizację zadań bieżących jednostek zaliczanych do sektora finansów publicznych 224.829 zł,</w:t>
      </w:r>
    </w:p>
    <w:p>
      <w:pPr>
        <w:pStyle w:val="Normal"/>
        <w:rPr/>
      </w:pPr>
      <w:r>
        <w:rPr>
          <w:sz w:val="28"/>
        </w:rPr>
        <w:t xml:space="preserve">-    udział we wpływach z podatku dochodowego od osób fizycz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741.829 zł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ywy z podatku dochodowego od pozostałych osób prawnych i innych jednostek organizacyjnych 120.0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DOTACJE CELOWE                 </w:t>
        <w:tab/>
        <w:tab/>
        <w:tab/>
        <w:tab/>
        <w:tab/>
        <w:t xml:space="preserve">        7.267.850 z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otacje celowe obejmują 27,3% dochodów ogółem.</w:t>
      </w:r>
    </w:p>
    <w:p>
      <w:pPr>
        <w:pStyle w:val="Tekstpodstawowy2"/>
        <w:rPr/>
      </w:pPr>
      <w:r>
        <w:rPr/>
        <w:t>Dotacje przeznaczone są na realizację zadań z zakresu administracji rządowej    w kwocie 3.968.900 zł oraz realizację zadań własnych w kwocie 3.298.950 zł.  Z zadań rządowych 51,8% środków finansuje Straż Pożarną, a z zadań własnych 89,9% przeznacza się na finansowanie zadań z zakresu pomocy społecznej.</w:t>
      </w:r>
    </w:p>
    <w:p>
      <w:pPr>
        <w:pStyle w:val="Tekstpodstawowy2"/>
        <w:rPr/>
      </w:pPr>
      <w:r>
        <w:rPr/>
        <w:t>Dotacje na realizację zadań własnych pochodzą z różnych źródeł: od wojewody oraz z powiatów.</w:t>
      </w:r>
    </w:p>
    <w:p>
      <w:pPr>
        <w:pStyle w:val="Tekstpodstawowy2"/>
        <w:rPr/>
      </w:pPr>
      <w:r>
        <w:rPr/>
        <w:t>Dotacje celowe otrzymane z powiatów na zadania bieżące realizowane             na podstawie porozumień między jednostkami samorządu terytorialnego dotyczą  finansowania pobytu dzieci z innych powiatów w naszych placówkach opiekuńczo-wychowawczych. (Ustawa o pomocy społecznej z dnia 12 marca 2004r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SUBWENCJA OGÓLNA </w:t>
        <w:tab/>
        <w:tab/>
        <w:t xml:space="preserve">               </w:t>
        <w:tab/>
        <w:tab/>
        <w:tab/>
        <w:t xml:space="preserve">      14.547.181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Subwencja ogólna ze swym udziałem 54,7% stanowi pierwsze co do wielkości źródło dochodów powiatu.</w:t>
      </w:r>
    </w:p>
    <w:p>
      <w:pPr>
        <w:pStyle w:val="TextBody"/>
        <w:rPr>
          <w:b/>
          <w:b/>
        </w:rPr>
      </w:pPr>
      <w:r>
        <w:rPr/>
        <w:t>Subwencję ogólną tworzą trzy częśc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zęść oświatowa subwencji ogólnej w kwocie 11.329.081 zł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zęść wyrównawcza subwencji ogólnej dla powiatów w kwoc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.355.032 zł, która składa się z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woty podstawowej części wyrównawczej subwencji ogólnej w wysokości 1.282.684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woty uzupełniającej części wyrównawczej subwencji ogólnej w wysokości 1.072.348 zł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zęść równoważąca subwencji ogólnej dla powiatu w kwocie 863.068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żda z części subwencji ogólnej charakteryzuje się innym sposobem naliczania uzależnionym od rodzaju finansowania zadań oraz sytuacji ekonomicznej jednost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Część oświatowa subwencji ogólnej naliczana została zgodnie z zasadami przyjętymi w projekcie rozporządzania Ministra Edukacji Narodowej i Sportu, przy udziale Zespołu ds. Edukacji, Kultury i Sportu Komisji Wspólnej Rządu     i Samorządu Terytorialnego. Metodologia liczenia opiera się na wypracowanym standardzie na jednego ucznia oraz liczbie uczniów przeliczeniowych w każdej placówce oświatowej. Naliczone kwoty traktowane są jako wstępne i mogą     po zatwierdzeniu budżetu państwa ulec zmi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Część wyrównawcza subwencji ogólnej składa się z kwoty podstawowej i kwoty uzupełniającej. Wyrównują one różnice w potencjale dochodowym pomiędzy jednostkami samorządu terytorial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Część równoważąca subwencji ogólnej stanowi uzupełnienie dochodów             w związku ze zmianą finansowania zadań powiatów.</w:t>
      </w:r>
    </w:p>
    <w:p>
      <w:pPr>
        <w:pStyle w:val="Tekstpodstawowy2"/>
        <w:rPr/>
      </w:pPr>
      <w:r>
        <w:rPr/>
      </w:r>
    </w:p>
    <w:p>
      <w:pPr>
        <w:pStyle w:val="Heading2"/>
        <w:rPr/>
      </w:pPr>
      <w:r>
        <w:rPr/>
        <w:t xml:space="preserve">II WYDATKI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lanowana w budżecie powiatu wielkość wydatków budżetowych na rok 2005 zamyka się kwotą  25.581.330 z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tego przypada na:</w:t>
      </w:r>
    </w:p>
    <w:p>
      <w:pPr>
        <w:pStyle w:val="Heading5"/>
        <w:rPr/>
      </w:pPr>
      <w:r>
        <w:rPr/>
        <w:t xml:space="preserve">1.wydatki bieżące w kwocie  </w:t>
        <w:tab/>
        <w:tab/>
        <w:tab/>
        <w:tab/>
        <w:tab/>
        <w:t xml:space="preserve">                25.281.330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- wynagrodzenia osobowe i pochodne od wynagrodzeń              14.260.235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 xml:space="preserve">- wydatki na obsługę długu publicznego  </w:t>
        <w:tab/>
        <w:tab/>
        <w:tab/>
        <w:tab/>
        <w:t xml:space="preserve"> 525.430 z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dotacje</w:t>
        <w:tab/>
        <w:tab/>
        <w:tab/>
        <w:tab/>
        <w:tab/>
        <w:tab/>
        <w:tab/>
        <w:tab/>
        <w:tab/>
        <w:t xml:space="preserve">        3.313.810 zł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</w:rPr>
        <w:t xml:space="preserve">2.wydatki majątkowe w kwocie   </w:t>
        <w:tab/>
        <w:tab/>
        <w:tab/>
      </w:r>
      <w:r>
        <w:rPr/>
        <w:tab/>
      </w:r>
      <w:r>
        <w:rPr>
          <w:b w:val="false"/>
        </w:rPr>
        <w:t xml:space="preserve">                     30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u w:val="single"/>
        </w:rPr>
        <w:t>010 ROLNICTWO I ŁOWIECTWO</w:t>
      </w:r>
      <w:r>
        <w:rPr/>
        <w:tab/>
        <w:tab/>
        <w:tab/>
        <w:tab/>
        <w:t xml:space="preserve">             92.000 zł</w:t>
      </w:r>
    </w:p>
    <w:p>
      <w:pPr>
        <w:pStyle w:val="Tekstpodstawowy2"/>
        <w:rPr/>
      </w:pPr>
      <w:r>
        <w:rPr/>
        <w:t>01005 Prace geodezyjno-urządzeniowe na potrzeby rolnictwa     92.000 zł Zadanie finansowane dotacją celową na prace geodezyjno - urządzeniowe           z zakresu rolnictwa. Zostanie ona w całości wykorzystana na wykonanie dokumentacji do uwłaszczenia rolników, zakładanie ewidencji budynków           i lokali, aktualizację mapy numerycznej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020 LEŚNICTWO</w:t>
      </w:r>
      <w:r>
        <w:rPr>
          <w:sz w:val="28"/>
        </w:rPr>
        <w:t xml:space="preserve">   </w:t>
        <w:tab/>
        <w:tab/>
        <w:tab/>
        <w:tab/>
        <w:tab/>
        <w:tab/>
        <w:tab/>
        <w:t xml:space="preserve">         </w:t>
      </w:r>
      <w:r>
        <w:rPr>
          <w:b/>
          <w:sz w:val="28"/>
        </w:rPr>
        <w:t xml:space="preserve"> 233.029 zł  </w:t>
      </w:r>
      <w:r>
        <w:rPr>
          <w:sz w:val="28"/>
        </w:rPr>
        <w:t xml:space="preserve">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02001 Gospodarka leśna </w:t>
        <w:tab/>
        <w:tab/>
        <w:tab/>
        <w:tab/>
        <w:tab/>
        <w:tab/>
        <w:t xml:space="preserve">          224.829 zł</w:t>
      </w:r>
    </w:p>
    <w:p>
      <w:pPr>
        <w:pStyle w:val="TextBody"/>
        <w:jc w:val="both"/>
        <w:rPr/>
      </w:pPr>
      <w:r>
        <w:rPr/>
        <w:t>Finansowanie przez Agencję Restrukturyzacji i Modernizacji Rolnictwa wypłat właścicielom gruntów rolnych ekwiwalentów za wyłączenie gruntów z upraw rolnych i prowadzenie upraw leś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002 Nadzór nad gospodarką leśną</w:t>
        <w:tab/>
        <w:tab/>
        <w:tab/>
        <w:tab/>
        <w:tab/>
        <w:tab/>
        <w:t xml:space="preserve">     8.2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owanie porozumień z nadleśnictwami w zakresie nadzoru nad gospodarką leśną w lasach nie stanowiących własności Skarbu Państwa. Zadanie do 2003r. finansowane dotacją od 2004r. dochodami własn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>
          <w:b/>
          <w:u w:val="single"/>
        </w:rPr>
        <w:t>600 TRANSPORT I ŁĄCZNOŚĆ</w:t>
      </w:r>
      <w:r>
        <w:rPr>
          <w:b/>
        </w:rPr>
        <w:t xml:space="preserve">                                                       820.000 zł</w:t>
      </w:r>
    </w:p>
    <w:p>
      <w:pPr>
        <w:pStyle w:val="Heading5"/>
        <w:jc w:val="both"/>
        <w:rPr/>
      </w:pPr>
      <w:r>
        <w:rPr/>
        <w:t>60014 Drogi publiczne powiatowe                                                         82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 na poziomie roku 2004, zabezpiecza niezbędne wydatki na zarządzanie       i utrzymanie dróg powiatowych w tym głównie na naprawy zniszczonych nawierzchni oraz zimowe utrzymanie. Struktura wydatków w Zarządzie Dróg Powiatowych zmienia się na korzyść wydatków rzecz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inwestycyjne w wysokości 100.000 zł przeznacza się jako udział własny dla pozyskania środków z zewnątrz na modernizację dróg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700 GOSPODARKA MIESZKANIOWA</w:t>
      </w:r>
      <w:r>
        <w:rPr>
          <w:b/>
          <w:sz w:val="28"/>
        </w:rPr>
        <w:t xml:space="preserve">                                          125.2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0005 Gospodarka gruntami i nieruchomościami                                  125.200 zł</w:t>
      </w:r>
    </w:p>
    <w:p>
      <w:pPr>
        <w:pStyle w:val="Tekstpodstawowy2"/>
        <w:rPr/>
      </w:pPr>
      <w:r>
        <w:rPr/>
        <w:t xml:space="preserve">Działalność polega na utrzymaniu nieruchomości Skarbu Państwa oraz nieruchomości Powiatu. Nieruchomości Skarbu Państwa finansuje dotacja celowa w wysokości 27.000 zł, a nieruchomości Powiatu środki własne Powiatu w kwocie 98.200 zł. Wydatki na utrzymanie nieruchomości powiatu są niższe od poniesionych w 2004r. o około 50% w związku ze zmniejszeniem zasobu powiatu – sprzedażą nieruchomości. W ramach zaplanowanych kwot realizowane będą prace polegające na dokumentacji geodezyjno - prawnej         do przeniesienia własności nieruchomości lub ustalenia innych form zagospodarowania nieruchomości, przeniesienia praw do nieruchomości, wyceny nieruchomości, windykacji należności  oraz  prowadzenia gospodarki mieszkani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710 DZIAŁALNOŚĆ USŁUGOWA</w:t>
      </w: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191.9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013 Prace geodezyjne i kartograficzne ( nieinwestycyjne)                  50.000 zł</w:t>
      </w:r>
    </w:p>
    <w:p>
      <w:pPr>
        <w:pStyle w:val="Normal"/>
        <w:jc w:val="both"/>
        <w:rPr/>
      </w:pPr>
      <w:r>
        <w:rPr>
          <w:sz w:val="28"/>
        </w:rPr>
        <w:t>Zadanie w całości finansowane dotacją z przeznaczeniem</w:t>
      </w:r>
      <w:r>
        <w:rPr/>
        <w:t xml:space="preserve"> </w:t>
      </w:r>
      <w:r>
        <w:rPr>
          <w:sz w:val="28"/>
        </w:rPr>
        <w:t>na aktualizację mapy numerycznej,  na zakładanie ewidencji budynków i lokali.</w:t>
      </w:r>
    </w:p>
    <w:p>
      <w:pPr>
        <w:pStyle w:val="Heading5"/>
        <w:jc w:val="both"/>
        <w:rPr/>
      </w:pPr>
      <w:r>
        <w:rPr/>
        <w:t xml:space="preserve"> </w:t>
      </w:r>
    </w:p>
    <w:p>
      <w:pPr>
        <w:pStyle w:val="Heading5"/>
        <w:jc w:val="both"/>
        <w:rPr/>
      </w:pPr>
      <w:r>
        <w:rPr/>
        <w:t>71014 Opracowania geodezyjne i kartograficzne                                    2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zostaną wykorzystane na wykonanie analiz i ocen geodezyjnych, modernizację ewidencji gruntów i budynków oraz pomiary uzupełniaj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finansowane dotacją celową.</w:t>
      </w:r>
    </w:p>
    <w:p>
      <w:pPr>
        <w:pStyle w:val="Heading6"/>
        <w:rPr/>
      </w:pPr>
      <w:r>
        <w:rPr/>
        <w:t>71015 Nadzór budowlany</w:t>
        <w:tab/>
        <w:t xml:space="preserve">     </w:t>
        <w:tab/>
        <w:tab/>
        <w:tab/>
        <w:t xml:space="preserve">                               121.900 zł</w:t>
      </w:r>
    </w:p>
    <w:p>
      <w:pPr>
        <w:pStyle w:val="Tekstpodstawowy2"/>
        <w:rPr/>
      </w:pPr>
      <w:r>
        <w:rPr/>
        <w:t xml:space="preserve">Dotacja na realizację zadań bieżących z zakresu administracji rządowej przez Powiatowy Inspektorat Nadzoru Budowlanego w Białogardzie. Przyznane środki zabezpieczają realizację ustawowych zadań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750 ADMINISTRACJA PUBLICZNA</w:t>
      </w:r>
      <w:r>
        <w:rPr>
          <w:sz w:val="28"/>
        </w:rPr>
        <w:tab/>
        <w:tab/>
        <w:tab/>
      </w:r>
      <w:r>
        <w:rPr>
          <w:b/>
          <w:sz w:val="28"/>
        </w:rPr>
        <w:t xml:space="preserve">                  3.119.521 zł</w:t>
      </w:r>
    </w:p>
    <w:p>
      <w:pPr>
        <w:pStyle w:val="Heading5"/>
        <w:jc w:val="both"/>
        <w:rPr/>
      </w:pPr>
      <w:r>
        <w:rPr/>
        <w:t>75011 Urzędy wojewódzkie                                                                     98.000 zł</w:t>
      </w:r>
    </w:p>
    <w:p>
      <w:pPr>
        <w:pStyle w:val="Tekstpodstawowy2"/>
        <w:rPr/>
      </w:pPr>
      <w:r>
        <w:rPr/>
        <w:t>Dotacja na realizację zadań z zakresu administracji rząd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019 Rady powiatów</w:t>
        <w:tab/>
        <w:tab/>
        <w:tab/>
        <w:tab/>
        <w:tab/>
        <w:tab/>
        <w:t xml:space="preserve">                     171.000 zł</w:t>
      </w:r>
    </w:p>
    <w:p>
      <w:pPr>
        <w:pStyle w:val="Normal"/>
        <w:jc w:val="both"/>
        <w:rPr/>
      </w:pPr>
      <w:r>
        <w:rPr>
          <w:sz w:val="28"/>
        </w:rPr>
        <w:t>Wydatki zaplanowane na poziomie przewidywanego wykonania w roku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020 Starostwa powiatowe</w:t>
        <w:tab/>
        <w:tab/>
        <w:tab/>
        <w:tab/>
        <w:t xml:space="preserve">                            2.764.68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aplanowane poniżej przewidywanego wykonania roku 2004. Zakłada się w 2005r. ograniczanie zakupów materiałów i wyposażenia oraz pomniejszenie wydatków z tytułu dodatkowego wynagrodzenia rocznego.</w:t>
      </w:r>
    </w:p>
    <w:p>
      <w:pPr>
        <w:pStyle w:val="Tekstpodstawowy2"/>
        <w:rPr/>
      </w:pPr>
      <w:r>
        <w:rPr/>
        <w:t>Kwotę 70.000 zł przeznacza się na współfinansowanie Projektu Społeczeństwa Informacyjnego p.n. „Wrota Parsęt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5045 Komisje poborowe               </w:t>
        <w:tab/>
        <w:tab/>
        <w:tab/>
        <w:tab/>
        <w:tab/>
        <w:t xml:space="preserve">             16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na zakup usług zdrowotnych zakłada 1.000 zł, a na zakup usług pozostałych 15.000 zł. Kwoty przyznane przez Wojewodę są niewystarczające    i Powiat wystąpi o zwiększenie do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5095 Pozostała działalność                  </w:t>
        <w:tab/>
        <w:tab/>
        <w:tab/>
        <w:tab/>
        <w:tab/>
        <w:t xml:space="preserve">   69.83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zaplanowanej kwoty przeznacza się na składki członkowskie          dla Stowarzyszenia Inicjatyw Społeczno –Gospodarczych w Karlinie 35.000 zł, dla Związku Powiatów Polskich 2.420 zł, dla Związku Celowego Powiatów Województwa Zachodniopomorskiego 2.419 zł oraz na pozostałe wydatki 3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hanging="540"/>
        <w:rPr/>
      </w:pPr>
      <w:r>
        <w:rPr>
          <w:b/>
          <w:sz w:val="28"/>
          <w:u w:val="single"/>
        </w:rPr>
        <w:t>752 OBRONA NARODOWA</w:t>
      </w:r>
      <w:r>
        <w:rPr>
          <w:b/>
          <w:sz w:val="28"/>
        </w:rPr>
        <w:t xml:space="preserve">                                                                  1.000 zł</w:t>
      </w:r>
    </w:p>
    <w:p>
      <w:pPr>
        <w:pStyle w:val="Heading3"/>
        <w:ind w:left="540" w:hanging="540"/>
        <w:rPr/>
      </w:pPr>
      <w:r>
        <w:rPr/>
        <w:t xml:space="preserve">75212 Pozostałe wydatki obronne </w:t>
        <w:tab/>
        <w:tab/>
        <w:tab/>
        <w:tab/>
        <w:tab/>
        <w:tab/>
        <w:t xml:space="preserve">     1.000 zł</w:t>
      </w:r>
    </w:p>
    <w:p>
      <w:pPr>
        <w:pStyle w:val="Tekstpodstawowy2"/>
        <w:rPr/>
      </w:pPr>
      <w:r>
        <w:rPr/>
        <w:t>Dotacja zostanie przeznaczona na szkolenia w Wydziale Zarządzania Kryzysowego i Gotowości Cywilnej w Białogardzie.</w:t>
      </w:r>
    </w:p>
    <w:p>
      <w:pPr>
        <w:pStyle w:val="Tekstpodstawowy2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sz w:val="28"/>
          <w:u w:val="single"/>
        </w:rPr>
        <w:t>754 BEZPIECZEŃSTWO PUBLICZNE</w:t>
        <w:tab/>
        <w:t>I OCHRONA  PRZECIWPOŻAROWA</w:t>
      </w:r>
      <w:r>
        <w:rPr>
          <w:b/>
          <w:sz w:val="28"/>
        </w:rPr>
        <w:tab/>
      </w:r>
      <w:r>
        <w:rPr>
          <w:sz w:val="28"/>
        </w:rPr>
        <w:tab/>
      </w:r>
      <w:r>
        <w:rPr>
          <w:b/>
          <w:sz w:val="28"/>
        </w:rPr>
        <w:t xml:space="preserve">  </w:t>
        <w:tab/>
        <w:tab/>
        <w:tab/>
        <w:t xml:space="preserve">        2.056.000 zł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411 Komendy powiatowe Państwowej Straży Pożarnej                 2.056.000 zł</w:t>
      </w:r>
    </w:p>
    <w:p>
      <w:pPr>
        <w:pStyle w:val="Normal"/>
        <w:jc w:val="both"/>
        <w:rPr/>
      </w:pPr>
      <w:r>
        <w:rPr>
          <w:sz w:val="28"/>
        </w:rPr>
        <w:t>Dotacja na realizację zadania jest o 1,2% wyższa od przewidywanego wykonania 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757 OBSŁUGA DŁUGU PUBLICZNEGO</w:t>
      </w:r>
      <w:r>
        <w:rPr>
          <w:b/>
          <w:sz w:val="28"/>
        </w:rPr>
        <w:t xml:space="preserve">                                      525.430 zł</w:t>
      </w:r>
      <w:r>
        <w:rPr>
          <w:sz w:val="28"/>
        </w:rPr>
        <w:t xml:space="preserve"> 75702 Obsługa papierów wartościowych kredytów i pożyczek jednostek samorządu terytorialnego                                                                       525.430 zł</w:t>
      </w:r>
    </w:p>
    <w:p>
      <w:pPr>
        <w:pStyle w:val="Normal"/>
        <w:jc w:val="both"/>
        <w:rPr/>
      </w:pPr>
      <w:r>
        <w:rPr>
          <w:sz w:val="28"/>
        </w:rPr>
        <w:t>Powiat zobowiązany jest do spłaty w 2005r. odsetek od pożyczki zaciągniętej    w Wojewódzkim Funduszu Ochrony Środowiska w Szczecinie w kwocie 8.500 zł; odsetek od kredytu zaciągniętego na pokrycie ujemnego wyniku finansowego ZOZ Białogard w kwocie 269.920 zł; odsetek od kredytu zaciągniętego             w 2000r. w Banku Zachodnim WBK S.A. w wysokości 20.000 zł; odsetek        od samorządowych papierów wartościowych wyemitowanych w 2003r.                 w wysokości 227.010 zł.</w:t>
      </w:r>
      <w:r>
        <w:rPr>
          <w:b/>
          <w:sz w:val="28"/>
          <w:u w:val="single"/>
        </w:rPr>
        <w:t xml:space="preserve"> </w:t>
      </w:r>
    </w:p>
    <w:p>
      <w:pPr>
        <w:pStyle w:val="Heading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rPr/>
      </w:pPr>
      <w:r>
        <w:rPr>
          <w:b/>
          <w:u w:val="single"/>
        </w:rPr>
        <w:t xml:space="preserve">801 OŚWIATA I WYCHOWANIE </w:t>
      </w:r>
      <w:r>
        <w:rPr/>
        <w:tab/>
        <w:tab/>
        <w:tab/>
        <w:tab/>
      </w:r>
      <w:r>
        <w:rPr>
          <w:b/>
        </w:rPr>
        <w:t xml:space="preserve">        7.753.910 zł</w:t>
      </w:r>
    </w:p>
    <w:p>
      <w:pPr>
        <w:pStyle w:val="Heading6"/>
        <w:rPr/>
      </w:pPr>
      <w:r>
        <w:rPr/>
        <w:t xml:space="preserve">W dziale 801 występują następujące rozdziały 80102, 80111, 80120, 80123, 80130, 80134, 80146, 80195. Finansowaniem objęte jest 5 szkół publicznych oraz 10 szkół niepublicznych o uprawnieniach szkół publicznych. </w:t>
      </w:r>
    </w:p>
    <w:p>
      <w:pPr>
        <w:pStyle w:val="Heading6"/>
        <w:rPr/>
      </w:pPr>
      <w:r>
        <w:rPr/>
        <w:t>Dla publicznych jednostek oświatowych określa się wysokość nagród wynikających z Karty Nauczyciela na poziomie 1% należnych wynagrodzeń.</w:t>
      </w:r>
    </w:p>
    <w:p>
      <w:pPr>
        <w:pStyle w:val="Heading6"/>
        <w:rPr/>
      </w:pPr>
      <w:r>
        <w:rPr/>
        <w:t xml:space="preserve">Dofinansowanie wydatków w szkołach niepublicznych do czasu ustalenia wysokości dotacji na jednego ucznia na 2005r. odbywać się będzie w oparciu     o dotacje na jednego ucznia ustalone w 2004r. Dotacje te wynoszą w szkołach dla młodzieży 235,30 zł, a w szkołach dla dorosłych w zależności od typu szkoły 58,80 zł i 31,20 zł. </w:t>
      </w:r>
    </w:p>
    <w:p>
      <w:pPr>
        <w:pStyle w:val="Heading6"/>
        <w:rPr/>
      </w:pPr>
      <w:r>
        <w:rPr/>
        <w:t>Na zadania inwestycyjne zakłada się kwotę 200.000 zł z przeznaczeniem na budowę hali sportowej przy Liceum Ogólnokształcącym w Białogardzie.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Wysokość wydatków zaplanowanych na poszczególne jednostki przedstawia Załącznik Nr 1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u w:val="single"/>
        </w:rPr>
        <w:t>803 SZKOLNICTWO WYŻSZE</w:t>
      </w:r>
      <w:r>
        <w:rPr/>
        <w:t xml:space="preserve">                                                          49.76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0309 Pomoc materialna dla studentów                                                   49.764 zł</w:t>
      </w:r>
    </w:p>
    <w:p>
      <w:pPr>
        <w:pStyle w:val="Heading5"/>
        <w:jc w:val="both"/>
        <w:rPr/>
      </w:pPr>
      <w:r>
        <w:rPr/>
        <w:t>W rozdziale tym finansowane są stypendia dla studentów Powiatu Białogardzkiego ze środków funduszy strukturalnych Unii Europejskiej            w wysokości 49.76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b/>
          <w:u w:val="single"/>
        </w:rPr>
        <w:t>851 OCHRONA ZDROWIA</w:t>
      </w:r>
      <w:r>
        <w:rPr/>
        <w:tab/>
        <w:tab/>
        <w:t xml:space="preserve">    </w:t>
        <w:tab/>
        <w:tab/>
        <w:tab/>
      </w:r>
      <w:r>
        <w:rPr>
          <w:b/>
        </w:rPr>
        <w:t xml:space="preserve">                  1.168.000 zł</w:t>
      </w:r>
    </w:p>
    <w:p>
      <w:pPr>
        <w:pStyle w:val="Heading6"/>
        <w:rPr/>
      </w:pPr>
      <w:r>
        <w:rPr/>
        <w:t xml:space="preserve">85156 Składki na ubezpieczenie zdrowotne </w:t>
        <w:tab/>
        <w:tab/>
        <w:tab/>
        <w:tab/>
        <w:t xml:space="preserve">        1.168.000 zł Dotacje przeznacza się do Powiatowego Urzędu Pracy na bezrobotnych bez prawa do zasiłku w kwocie 1.145.000 zł oraz do Domu Dziecka na rzecz jej wychowanków w kwocie 23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52 POMOC SPOŁECZNA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 xml:space="preserve">                  5.994.162 zł</w:t>
      </w:r>
      <w:r>
        <w:rPr>
          <w:sz w:val="28"/>
        </w:rPr>
        <w:t xml:space="preserve"> 85201 Placówki opiekuńczo wychowawcze                                       1.745.661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5 roku placówki opiekuńczo-wychowawcze finansowane są środkami Powiatu. W rozdziale tym środki przeznaczone będą dla: Domu Dziecka           w Białogardzie w kwocie 1.371.111 zł, Rodzinnego Dom Dziecka                     w Białogardzie w kwocie 85.053 zł, na usamodzielnienia 100.000 zł oraz na dotację dla innych Powiatów na dzieci z Powiatu Białogardzkiego przebywające w innych placówkach opiekuńczo-wychowawczych w wysokości 189.49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202 Domy pomocy społecznej</w:t>
        <w:tab/>
        <w:tab/>
        <w:tab/>
        <w:tab/>
        <w:tab/>
        <w:t xml:space="preserve">        2.555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acja przyznana na mieszkańców Domu Pomocy Społecznej w Białogardzie umieszczonych przed 1.01.2004r. Powiat przeznacza ją dla Fundacji Charytatywnej im. Biskupa Czesława Domina. Nowa ustawa o pomocy społecznej wprowadziła od 2004r. zmiany w finansowaniu pobytu mieszkańców  Domu Pomocy Społecznej przerzucając ciężar dofinansowania na rodziny mieszkańców i gminy z których mieszkańcy pochodzą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203 Ośrodki wsparcia </w:t>
        <w:tab/>
        <w:tab/>
        <w:tab/>
        <w:tab/>
        <w:tab/>
        <w:tab/>
        <w:tab/>
        <w:tab/>
        <w:t xml:space="preserve"> 242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acja na zadania bieżące przeznaczona dla Powiatowego Domu Samopomocy w Białogardzie. W 2005r. Dom Samopomocy obejmie opieką około                  30 podopiecznych tj. o 20 podopiecznych więcej niż w 2004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204 Rodziny zastępcze </w:t>
        <w:tab/>
        <w:tab/>
        <w:tab/>
        <w:tab/>
        <w:tab/>
        <w:tab/>
        <w:t xml:space="preserve">        1.245.313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finansowane środkami Powiatu. Kwota 1.200.000 zł dotyczy rodzin zastępczych działających na terenie naszego Powiatu, a 45.313 zł jest to dotacja udzielona innym Powiatom na mocy zawartych porozumień. Porozumienia zobowiązują do finansowania pobytu dzieci z Powiatu Białogardzkiego umieszczonych w rodzinach zastępczych po 1.01.2004r. na terenie innych powia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212 Świadczenia rodzinne oraz składki na ubezpieczenie emerytalne               i rentowe z ubezpieczenia społecznego                                                      6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przeznaczona dla Komendy powiatowej Państwowej Straży Pożar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218 Powiatowe centra pomocy rodzinie </w:t>
        <w:tab/>
        <w:tab/>
        <w:tab/>
        <w:tab/>
        <w:tab/>
        <w:t xml:space="preserve"> 189.173 zł  Zadania Powiatowego Centrum Pomocy Rodzinie w Białogardzie są zadaniami własnymi Powiatu.  Zaplanowane środki uwzględniają zwiększenie z tytułu pozyskania w skali roku dochodów z wynajmu powierzchni użytkowej oraz dochodów przeznaczonych na obsługę PF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85233 Dokształcanie i doskonalenie nauczycieli                                       4.01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zdziale tym finansowane jest dokształcanie i doskonalenie nauczycieli pracujących w Domu Dziecka. Zadanie finansowane środkami własnymi Powiat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295 Pozostała działalność                                                                       7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zdziale tym finansowane są odpisy na ZFŚS dla emerytów i rencistów Domu Dziecka. Zadanie finansowane środkami własnymi Powiatu.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53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POZOSTAŁE ZADANIA W ZAKRESIE POLITYKI </w:t>
      </w:r>
    </w:p>
    <w:p>
      <w:pPr>
        <w:pStyle w:val="Heading9"/>
        <w:ind w:left="540" w:hanging="540"/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SPOŁECZNEJ</w:t>
      </w:r>
      <w:r>
        <w:rPr/>
        <w:tab/>
        <w:tab/>
        <w:tab/>
        <w:tab/>
        <w:tab/>
        <w:tab/>
        <w:tab/>
        <w:t xml:space="preserve">           940.26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5321 Zespoły do spraw orzekania o niepełnosprawności        </w:t>
        <w:tab/>
        <w:tab/>
        <w:t xml:space="preserve">   71.000 zł</w:t>
      </w:r>
    </w:p>
    <w:p>
      <w:pPr>
        <w:pStyle w:val="Normal"/>
        <w:jc w:val="both"/>
        <w:rPr/>
      </w:pPr>
      <w:r>
        <w:rPr>
          <w:sz w:val="28"/>
        </w:rPr>
        <w:t xml:space="preserve">Zadanie realizowane przez Powiatowe Centrum Pomocy Rodzinie z dotacji        w 100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333 Powiatowe urzędy pracy</w:t>
        <w:tab/>
        <w:tab/>
        <w:tab/>
        <w:t xml:space="preserve">    </w:t>
        <w:tab/>
        <w:tab/>
        <w:tab/>
        <w:t xml:space="preserve">           869.263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 Powiatowego Urzędu Pracy w Białogardzie są zadaniami własnymi Powiatu. Plan zakłada 2,8% wzrost środków do roku 2004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854 EDUKACYJNA OPIEKA WYCHOWAWCZA</w:t>
      </w:r>
      <w:r>
        <w:rPr>
          <w:b/>
          <w:sz w:val="28"/>
        </w:rPr>
        <w:t xml:space="preserve">                     2.460.151 zł</w:t>
      </w:r>
      <w:r>
        <w:rPr>
          <w:sz w:val="28"/>
        </w:rPr>
        <w:t xml:space="preserve"> Wydatki zaplanowane są w następujących rozdziałach: 85406, 85407, 85410, 85415, 85420, 85446, 85495 dla 6 jednostek i przedstawione w Załączni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15.</w:t>
      </w:r>
    </w:p>
    <w:p>
      <w:pPr>
        <w:pStyle w:val="Tekstpodstawowy2"/>
        <w:rPr/>
      </w:pPr>
      <w:r>
        <w:rPr/>
        <w:t xml:space="preserve">W 2004 r. został uruchomiony Młodzieżowy Ośrodek Wychowawczy               w Podborsku. Zadania w tym dziale realizowane są z subwencji oświatowej. </w:t>
      </w:r>
    </w:p>
    <w:p>
      <w:pPr>
        <w:pStyle w:val="Heading5"/>
        <w:jc w:val="both"/>
        <w:rPr/>
      </w:pPr>
      <w:r>
        <w:rPr/>
        <w:t>W rozdziale 85415 finansowane są stypendia dla uczniów szkół Powiatu Białogardzkiego ze środków funduszy strukturalnych Unii Europejskiej            w wysokości 311.309 zł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926 KULTURA FIZYCZNA I SPORT</w:t>
      </w:r>
      <w:r>
        <w:rPr>
          <w:b/>
          <w:sz w:val="28"/>
        </w:rPr>
        <w:tab/>
        <w:tab/>
        <w:tab/>
        <w:tab/>
        <w:tab/>
        <w:t xml:space="preserve">   51.000 zł</w:t>
      </w:r>
    </w:p>
    <w:p>
      <w:pPr>
        <w:pStyle w:val="Heading5"/>
        <w:rPr/>
      </w:pPr>
      <w:r>
        <w:rPr/>
        <w:t>92605 Zadania w zakresie kultury fizycznej i sportu</w:t>
        <w:tab/>
        <w:tab/>
        <w:tab/>
        <w:t xml:space="preserve">   51.000 zł</w:t>
      </w:r>
    </w:p>
    <w:p>
      <w:pPr>
        <w:pStyle w:val="Tekstpodstawowy2"/>
        <w:rPr/>
      </w:pPr>
      <w:r>
        <w:rPr/>
        <w:t>Zaplanowane wydatki dotyczą dofinansowania zadań w zakresie kultury fizycznej i sportu – w ramach zatwierdzonego na 2005r. kalendarza impre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sumowani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2005 roku jest wyższy od zatwierdzonego na 2004 rok o 2.047.501 zł     po stronie dochodów i o 1.547.501 zł po stronie wydatków.</w:t>
      </w:r>
    </w:p>
    <w:p>
      <w:pPr>
        <w:pStyle w:val="Tekstpodstawowy2"/>
        <w:rPr/>
      </w:pPr>
      <w:r>
        <w:rPr/>
        <w:t>W 2005r. zmienia się w porównaniu z rokiem 2004 struktura dochodów. Udział dochodów własnych zwiększa się z 13,5% do 18,0%, subwencji ogólnej              z 53,1% do 54,7% natomiast maleje udział dotacji z 33,4% do 27,3%. Wraz ze zwiększeniem udziału dochodów własnych wzrasta możliwość samodzielnego    i elastycznego kształtowania większej części budżetu co w konsekwencji oznacza zwiększenie samorządności.</w:t>
      </w:r>
    </w:p>
    <w:p>
      <w:pPr>
        <w:pStyle w:val="Tekstpodstawowy2"/>
        <w:rPr/>
      </w:pPr>
      <w:r>
        <w:rPr/>
        <w:t>Mimo korzystnych zmian w budżecie realizacja planu w 2005r. będzie wymagała dużego wysiłku głównie ze względu na następujące czynnik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budżet obciążony jest spłatą zaciągniętych kredytów i pożyczki oraz pierwszym wykupem wyemitowanych w 2003r. obligacji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ochody wyszacowane zostały ambitnie, w tym głównie pochodzące         z podatku dochodowego od osób fizycznych, ze sprzedaży nieruchomości, z opłat komunikacyjnych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datki określone w skromnych limitach wymuszają racjonalne                 i oszczędne gospodarowanie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aistniała potrzeba wprowadzenia ciągłego monitoringu w zakresie windykacji środków finansowych od innych powiatów w związku          ze zmianą zasad finansowania zadań z opieki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la należytej realizacji zadań niezbędne jest pełne zaangażowanie załogi na wszystkich szczeblach działania oraz wdrażanie konstruktywnych zmian w tym również organizacyj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807"/>
        <w:gridCol w:w="849"/>
        <w:gridCol w:w="5333"/>
        <w:gridCol w:w="1733"/>
      </w:tblGrid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1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owane dochody budżetu</w:t>
            </w:r>
          </w:p>
        </w:tc>
      </w:tr>
      <w:tr>
        <w:trPr>
          <w:trHeight w:val="250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50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gółem)</w:t>
            </w:r>
          </w:p>
        </w:tc>
      </w:tr>
      <w:tr>
        <w:trPr>
          <w:trHeight w:val="250" w:hRule="atLeast"/>
        </w:trPr>
        <w:tc>
          <w:tcPr>
            <w:tcW w:w="94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5r.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699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ziałki klasyfikacji budżetow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ota (w zł)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 xml:space="preserve">92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e geodezyjno-urządzeniowe na potrzeby rolnictw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śnictw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224 829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leśn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odki otrzymane od pozost. jednostek zalicz. do sektora fin. publ. na realizację zadań bieżących jedn. zaliczanych do sektora finansów publ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mieszkaniow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735 605    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gruntami i nieruchomościam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735 605    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opłat za zarząd, użytkowanie i użytkowanie wieczyste nieruchomośc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3 605    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570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7 000    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00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lność usługow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191 900    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e geodezyjne i kartograficzn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racowania geodezyjne i kartograficzn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zór budowlan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1 050 916    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zędy wojewódzki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ostwa powiatow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36 916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opłaty komunikacyjnej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36 916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sje poborow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6 000    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ona narodow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</w:t>
            </w:r>
            <w:r>
              <w:rPr>
                <w:b/>
                <w:color w:val="000000"/>
                <w:sz w:val="18"/>
              </w:rPr>
              <w:t xml:space="preserve">1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ieczeństwo publiczne i ochrona przeciwpożarow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2 056 000    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owe Państwowej Straży Pożarnej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 056 000    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 056 000    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2 861 829    </w:t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działy powiatów w podatkach stanowiących dochód budżetu państw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 861 829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dochodowy od osób fizyczny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 741 829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dochodowy od osób prawny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20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óżne rozliczen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14 572 181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oświatowa subwencji ogólnej dla jednostek samorządu terytorialneg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1 329 081    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wencje ogólne z budżetu państw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1 329 081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wyrównawcza subwencji ogólnej dla powiatów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 355 032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wencje ogólne z budżetu państw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 355 032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óżne rozliczenia finansow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równoważąca subwencji ogólnej dla powiatów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863 068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wencje ogólne z budżetu państw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863 068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 xml:space="preserve">12 000    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profilowan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2 000    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 celowe otrzymane z gminy na zadania bieżące realizowane na podstawie porozumień (umów) między jednostkami sam.teryt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2 000    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olnictwo wyższ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49 764    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moc materialna dla studentów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49 764    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e otrzymane od samorządu województwa na zadania bieżące realizowane na podstawie porozumień (umów) między jednostkami samorządu terytorialneg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37 323    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e otrzymane od samorządu województwa na zadania bieżące realizowane na podstawie porozumień (umów) między jednostkami samorządu terytorialneg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2 441    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zdrow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 168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3 216 277    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opiekuńczo-wychowawcz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370 877    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370 877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y pomocy społecznej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 555 000    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 555 000    </w:t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rodki wsparc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42 000    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42 000    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centra pomocy rodzini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42 400    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8 5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33 900    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 zadania w zakresie polityki społecznej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 xml:space="preserve">71 00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ły do spraw orzekania o niepełnosprawnośc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 cel. otrzymane z budżetu państwa na zad. bieżące z zakresu adm. rządowej oraz inne zad. zlecone ustawami realiz. przez powia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yjna opieka wychowawcz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311 309    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uczniów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311 309    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e otrzymane od samorządu województwa na zadania bieżące realizowane na podstawie porozumień (umów) między jednostkami samorządu terytorialneg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18 928    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e otrzymane od samorządu województwa na zadania bieżące realizowane na podstawie porozumień (umów) między jednostkami samorządu terytorialneg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92 381    </w:t>
            </w:r>
          </w:p>
        </w:tc>
      </w:tr>
      <w:tr>
        <w:trPr>
          <w:trHeight w:val="250" w:hRule="atLeast"/>
        </w:trPr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5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6 614 6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960" w:dyaOrig="14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706.5pt" filled="f" o:ole="">
            <v:imagedata r:id="rId6" o:title=""/>
          </v:shape>
          <o:OLEObject Type="Embed" ProgID="Excel.Sheet.12" ShapeID="ole_rId5" DrawAspect="Content" ObjectID="_1025730073" r:id="rId5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25"/>
        <w:gridCol w:w="900"/>
        <w:gridCol w:w="6"/>
        <w:gridCol w:w="710"/>
        <w:gridCol w:w="5379"/>
        <w:gridCol w:w="25"/>
        <w:gridCol w:w="1800"/>
      </w:tblGrid>
      <w:tr>
        <w:trPr>
          <w:trHeight w:val="247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2</w:t>
            </w:r>
          </w:p>
        </w:tc>
      </w:tr>
      <w:tr>
        <w:trPr>
          <w:trHeight w:val="120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owane dochody budżetu</w:t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własnych</w:t>
            </w:r>
          </w:p>
        </w:tc>
      </w:tr>
      <w:tr>
        <w:trPr>
          <w:trHeight w:val="247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5r.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4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ziałki klasyfikacji budże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ota (w zł)</w:t>
            </w:r>
          </w:p>
        </w:tc>
      </w:tr>
      <w:tr>
        <w:trPr>
          <w:trHeight w:val="173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śnict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 xml:space="preserve">224 829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leś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</w:tr>
      <w:tr>
        <w:trPr>
          <w:trHeight w:val="449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rodki otrzymane od pozost. jednostek zalicz. do sektora fin. publ. na realizację zadań bieżących jedn. zaliczanych do sektora finansów pub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mieszkanio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 xml:space="preserve">708 605    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708 605    </w:t>
            </w:r>
          </w:p>
        </w:tc>
      </w:tr>
      <w:tr>
        <w:trPr>
          <w:trHeight w:val="149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7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opłat za zarząd, użytkowanie i użytk. wieczyste nieruchom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3 605    </w:t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7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aty z tytułu odpłatnego nabycia prawa własności  oraz prawa użytkowania wieczystego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570 000    </w:t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</w:tr>
      <w:tr>
        <w:trPr>
          <w:trHeight w:val="377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00 000    </w:t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</w:t>
            </w:r>
            <w:r>
              <w:rPr>
                <w:b/>
                <w:color w:val="000000"/>
                <w:sz w:val="18"/>
              </w:rPr>
              <w:t xml:space="preserve">936 916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ostwa powiat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936 916    </w:t>
            </w:r>
          </w:p>
        </w:tc>
      </w:tr>
      <w:tr>
        <w:trPr>
          <w:trHeight w:val="262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opłaty komunikacyj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936 916    </w:t>
            </w:r>
          </w:p>
        </w:tc>
      </w:tr>
      <w:tr>
        <w:trPr>
          <w:trHeight w:val="75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2 861 829    </w:t>
            </w:r>
          </w:p>
        </w:tc>
      </w:tr>
      <w:tr>
        <w:trPr>
          <w:trHeight w:val="13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działy powiatów w podatkach stanowiących dochód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 861 829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dochodowy od osób fizycz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 741 829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dochodowy od osób prawny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20 000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óżne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4 572 181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oświatowa subwencji ogólnej dla jednostek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1 329 081    </w:t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1 329 081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wyrównawcza subwencji ogólnej dla powiat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 355 032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 355 032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Różne rozliczenia finans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odset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ć równoważąca subwencji ogólnej dla powiat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863 068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wencje ogólne z budżetu państ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863 068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</w:t>
            </w:r>
            <w:r>
              <w:rPr>
                <w:b/>
                <w:color w:val="000000"/>
                <w:sz w:val="18"/>
              </w:rPr>
              <w:t xml:space="preserve">12 000    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profilowa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12 000    </w:t>
            </w:r>
          </w:p>
        </w:tc>
      </w:tr>
      <w:tr>
        <w:trPr>
          <w:trHeight w:val="355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 celowe otrzymane z gminy na zadania bieżące realizowane na podstawie porozumień (umów) między jednostkami sam.tery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12 000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olnictwo wyżs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49 764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student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49 764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e otrzymane od samorządu województwa na zadania bieżąc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37 323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e otrzymane od samorządu województwa na zadania bieżąc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2 441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2 968 277    </w:t>
            </w:r>
          </w:p>
        </w:tc>
      </w:tr>
      <w:tr>
        <w:trPr>
          <w:trHeight w:val="21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opiekuńczo-wychowawc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370 877    </w:t>
            </w:r>
          </w:p>
        </w:tc>
      </w:tr>
      <w:tr>
        <w:trPr>
          <w:trHeight w:val="423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370 877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y pomocy społeczn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 555 000    </w:t>
            </w:r>
          </w:p>
        </w:tc>
      </w:tr>
      <w:tr>
        <w:trPr>
          <w:trHeight w:val="343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 555 000    </w:t>
            </w:r>
          </w:p>
        </w:tc>
      </w:tr>
      <w:tr>
        <w:trPr>
          <w:trHeight w:val="276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centra pomocy rodzi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42 400    </w:t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usłu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8 500    </w:t>
            </w:r>
          </w:p>
        </w:tc>
      </w:tr>
      <w:tr>
        <w:trPr>
          <w:trHeight w:val="247" w:hRule="atLeast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0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pływy z różnych dochod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33 900    </w:t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311 309    </w:t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5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311 309    </w:t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8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e otrzymane od samorządu województwa na zadania bieżąc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18 928    </w:t>
            </w:r>
          </w:p>
        </w:tc>
      </w:tr>
      <w:tr>
        <w:trPr>
          <w:trHeight w:val="22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e otrzymane od samorządu województwa na zadania bieżąc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92 381    </w:t>
            </w:r>
          </w:p>
        </w:tc>
      </w:tr>
      <w:tr>
        <w:trPr>
          <w:trHeight w:val="247" w:hRule="atLeast"/>
        </w:trPr>
        <w:tc>
          <w:tcPr>
            <w:tcW w:w="2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22 645 710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914"/>
        <w:gridCol w:w="725"/>
        <w:gridCol w:w="5409"/>
        <w:gridCol w:w="1798"/>
      </w:tblGrid>
      <w:tr>
        <w:trPr>
          <w:trHeight w:val="247" w:hRule="atLeast"/>
        </w:trPr>
        <w:tc>
          <w:tcPr>
            <w:tcW w:w="951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3</w:t>
            </w:r>
          </w:p>
        </w:tc>
      </w:tr>
      <w:tr>
        <w:trPr>
          <w:trHeight w:val="247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51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owane dochody budżetu</w:t>
            </w:r>
          </w:p>
        </w:tc>
      </w:tr>
      <w:tr>
        <w:trPr>
          <w:trHeight w:val="247" w:hRule="atLeast"/>
        </w:trPr>
        <w:tc>
          <w:tcPr>
            <w:tcW w:w="951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523" w:hRule="atLeast"/>
        </w:trPr>
        <w:tc>
          <w:tcPr>
            <w:tcW w:w="951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z zakresu administracji rządowej oraz innych zadań zleconych ustawami</w:t>
            </w:r>
          </w:p>
        </w:tc>
      </w:tr>
      <w:tr>
        <w:trPr>
          <w:trHeight w:val="247" w:hRule="atLeast"/>
        </w:trPr>
        <w:tc>
          <w:tcPr>
            <w:tcW w:w="951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5r.</w:t>
            </w:r>
          </w:p>
        </w:tc>
      </w:tr>
      <w:tr>
        <w:trPr>
          <w:trHeight w:val="247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ziałki klasyfikacji budżetow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ota (w zł)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</w:t>
            </w:r>
            <w:r>
              <w:rPr>
                <w:b/>
                <w:color w:val="000000"/>
                <w:sz w:val="18"/>
              </w:rPr>
              <w:t xml:space="preserve">92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e geodezyjno-urządzeniowe na potrzeby rolnictw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</w:tr>
      <w:tr>
        <w:trPr>
          <w:trHeight w:val="434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mieszkaniow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</w:t>
            </w:r>
            <w:r>
              <w:rPr>
                <w:b/>
                <w:color w:val="000000"/>
                <w:sz w:val="18"/>
              </w:rPr>
              <w:t xml:space="preserve">27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gruntami i nieruchomościam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27 000    </w:t>
            </w:r>
          </w:p>
        </w:tc>
      </w:tr>
      <w:tr>
        <w:trPr>
          <w:trHeight w:val="434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27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lność usługow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         </w:t>
            </w:r>
            <w:r>
              <w:rPr>
                <w:b/>
                <w:color w:val="000000"/>
                <w:sz w:val="18"/>
              </w:rPr>
              <w:t xml:space="preserve">191 900    </w:t>
            </w:r>
          </w:p>
        </w:tc>
      </w:tr>
      <w:tr>
        <w:trPr>
          <w:trHeight w:val="233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ce geodezyjne i kartograficzn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</w:tr>
      <w:tr>
        <w:trPr>
          <w:trHeight w:val="434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</w:tr>
      <w:tr>
        <w:trPr>
          <w:trHeight w:val="233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racowania geodezyjne i kartograficzn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Nadzór budowlany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</w:tr>
      <w:tr>
        <w:trPr>
          <w:trHeight w:val="434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         </w:t>
            </w:r>
            <w:r>
              <w:rPr>
                <w:b/>
                <w:color w:val="000000"/>
                <w:sz w:val="18"/>
              </w:rPr>
              <w:t xml:space="preserve">113 000    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zędy wojewódzki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sje poborow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ona narodow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  </w:t>
            </w:r>
            <w:r>
              <w:rPr>
                <w:b/>
                <w:color w:val="000000"/>
                <w:sz w:val="18"/>
              </w:rPr>
              <w:t xml:space="preserve">1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</w:tr>
      <w:tr>
        <w:trPr>
          <w:trHeight w:val="466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</w:tr>
      <w:tr>
        <w:trPr>
          <w:trHeight w:val="509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ieczeństwo publiczne i ochrona przeciwpożarow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2 056 000    </w:t>
            </w:r>
          </w:p>
        </w:tc>
      </w:tr>
      <w:tr>
        <w:trPr>
          <w:trHeight w:val="26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owe Państwowej Straży Pożarnej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056 000    </w:t>
            </w:r>
          </w:p>
        </w:tc>
      </w:tr>
      <w:tr>
        <w:trPr>
          <w:trHeight w:val="434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056 000    </w:t>
            </w:r>
          </w:p>
        </w:tc>
      </w:tr>
      <w:tr>
        <w:trPr>
          <w:trHeight w:val="21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zdrowi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1 168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</w:tr>
      <w:tr>
        <w:trPr>
          <w:trHeight w:val="449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połeczn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</w:t>
            </w:r>
            <w:r>
              <w:rPr>
                <w:b/>
                <w:color w:val="000000"/>
                <w:sz w:val="18"/>
              </w:rPr>
              <w:t xml:space="preserve">248 000    </w:t>
            </w:r>
          </w:p>
        </w:tc>
      </w:tr>
      <w:tr>
        <w:trPr>
          <w:trHeight w:val="27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rodki wsparci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42 000    </w:t>
            </w:r>
          </w:p>
        </w:tc>
      </w:tr>
      <w:tr>
        <w:trPr>
          <w:trHeight w:val="494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42 000    </w:t>
            </w:r>
          </w:p>
        </w:tc>
      </w:tr>
      <w:tr>
        <w:trPr>
          <w:trHeight w:val="466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</w:tr>
      <w:tr>
        <w:trPr>
          <w:trHeight w:val="26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e zadania w zakresie polityki społecznej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</w:t>
            </w:r>
            <w:r>
              <w:rPr>
                <w:b/>
                <w:color w:val="000000"/>
                <w:sz w:val="18"/>
              </w:rPr>
              <w:t xml:space="preserve">71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ły do spraw orzekania o niepełnosprawnośc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</w:tr>
      <w:tr>
        <w:trPr>
          <w:trHeight w:val="247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3 967 9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51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ochody budżetu państwa związane z realizacją zadań z zakresu administracji rządowej oraz innych zadań zleconych ustawami</w:t>
            </w:r>
          </w:p>
        </w:tc>
      </w:tr>
      <w:tr>
        <w:trPr>
          <w:trHeight w:val="247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ziałki klasyfikacji budżetow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wota (w zł)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  </w:t>
            </w:r>
            <w:r>
              <w:rPr>
                <w:b/>
                <w:color w:val="000000"/>
                <w:sz w:val="18"/>
              </w:rPr>
              <w:t xml:space="preserve">6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lioracje wodne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</w:tr>
      <w:tr>
        <w:trPr>
          <w:trHeight w:val="434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hody budżetu państwa związane z realizacją zadań zlecanych jednostkom samorządu terytorialneg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mieszkaniow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</w:t>
            </w:r>
            <w:r>
              <w:rPr>
                <w:b/>
                <w:color w:val="000000"/>
                <w:sz w:val="18"/>
              </w:rPr>
              <w:t xml:space="preserve">240 000    </w:t>
            </w:r>
          </w:p>
        </w:tc>
      </w:tr>
      <w:tr>
        <w:trPr>
          <w:trHeight w:val="24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gruntami i nieruchomościam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40 000    </w:t>
            </w:r>
          </w:p>
        </w:tc>
      </w:tr>
      <w:tr>
        <w:trPr>
          <w:trHeight w:val="434" w:hRule="atLeast"/>
        </w:trPr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hody budżetu państwa związane z realizacją zadań zlecanych jednostkom samorządu terytorialnego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40 000    </w:t>
            </w:r>
          </w:p>
        </w:tc>
      </w:tr>
      <w:tr>
        <w:trPr>
          <w:trHeight w:val="247" w:hRule="atLeast"/>
        </w:trPr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5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</w:t>
            </w:r>
            <w:r>
              <w:rPr>
                <w:b/>
                <w:color w:val="000000"/>
                <w:sz w:val="18"/>
              </w:rPr>
              <w:t xml:space="preserve">246 000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963"/>
        <w:gridCol w:w="789"/>
        <w:gridCol w:w="5520"/>
        <w:gridCol w:w="1625"/>
      </w:tblGrid>
      <w:tr>
        <w:trPr>
          <w:trHeight w:val="247" w:hRule="atLeast"/>
        </w:trPr>
        <w:tc>
          <w:tcPr>
            <w:tcW w:w="9607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4</w:t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nozowane dochody budżetu</w:t>
            </w:r>
          </w:p>
        </w:tc>
      </w:tr>
      <w:tr>
        <w:trPr>
          <w:trHeight w:val="247" w:hRule="atLeast"/>
        </w:trPr>
        <w:tc>
          <w:tcPr>
            <w:tcW w:w="96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523" w:hRule="atLeast"/>
        </w:trPr>
        <w:tc>
          <w:tcPr>
            <w:tcW w:w="96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z zakresu administracji rządowej na podstawie porozumień z organami tej administracji</w:t>
            </w:r>
          </w:p>
        </w:tc>
      </w:tr>
      <w:tr>
        <w:trPr>
          <w:trHeight w:val="247" w:hRule="atLeast"/>
        </w:trPr>
        <w:tc>
          <w:tcPr>
            <w:tcW w:w="960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5r.</w:t>
            </w:r>
          </w:p>
        </w:tc>
      </w:tr>
      <w:tr>
        <w:trPr>
          <w:trHeight w:val="24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8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.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 podziałki klasyfikacji budżetowej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(zł)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1 000    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isje poborow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00    </w:t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000    </w:t>
            </w:r>
          </w:p>
        </w:tc>
      </w:tr>
      <w:tr>
        <w:trPr>
          <w:trHeight w:val="262" w:hRule="atLeast"/>
        </w:trPr>
        <w:tc>
          <w:tcPr>
            <w:tcW w:w="2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5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1 000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079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25"/>
        <w:gridCol w:w="3391"/>
        <w:gridCol w:w="762"/>
        <w:gridCol w:w="1080"/>
        <w:gridCol w:w="360"/>
        <w:gridCol w:w="1440"/>
        <w:gridCol w:w="1260"/>
        <w:gridCol w:w="180"/>
        <w:gridCol w:w="1260"/>
        <w:gridCol w:w="1440"/>
        <w:gridCol w:w="767"/>
        <w:gridCol w:w="313"/>
        <w:gridCol w:w="1080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3267075</wp:posOffset>
                      </wp:positionH>
                      <wp:positionV relativeFrom="paragraph">
                        <wp:posOffset>2847340</wp:posOffset>
                      </wp:positionV>
                      <wp:extent cx="6127115" cy="4559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272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257.25pt;margin-top:224.15pt;width:482.4pt;height:35.8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Załącznik Nr 5</w:t>
            </w:r>
          </w:p>
        </w:tc>
      </w:tr>
      <w:tr>
        <w:trPr>
          <w:trHeight w:val="8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461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budżetu</w:t>
            </w:r>
          </w:p>
        </w:tc>
      </w:tr>
      <w:tr>
        <w:trPr>
          <w:trHeight w:val="305" w:hRule="atLeast"/>
        </w:trPr>
        <w:tc>
          <w:tcPr>
            <w:tcW w:w="1461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305" w:hRule="atLeast"/>
        </w:trPr>
        <w:tc>
          <w:tcPr>
            <w:tcW w:w="1461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ogółem)</w:t>
            </w:r>
          </w:p>
        </w:tc>
      </w:tr>
      <w:tr>
        <w:trPr>
          <w:trHeight w:val="305" w:hRule="atLeast"/>
        </w:trPr>
        <w:tc>
          <w:tcPr>
            <w:tcW w:w="1461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5 roku</w:t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wydatków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teg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bieżąc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majątkowe</w:t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łem</w:t>
            </w:r>
          </w:p>
        </w:tc>
        <w:tc>
          <w:tcPr>
            <w:tcW w:w="52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i pochodne od wynagrod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na obsługę długu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z tytułu por. i gwar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lnictwo i łowiectw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92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</w:t>
            </w:r>
            <w:r>
              <w:rPr>
                <w:b/>
                <w:color w:val="000000"/>
                <w:sz w:val="18"/>
              </w:rPr>
              <w:t xml:space="preserve">92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5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race geodezyjno-urządzeniowe na potrzeby rolnictwa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śnictw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233 02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233 029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1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leśn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2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Nadzór nad gospodarką leśną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8 2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8 2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Transport i łączność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820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720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524 63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rogi publiczne powiatowe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820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720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24 63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Gospodarka mieszkaniowa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125 2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125 2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Gospodarka gruntami i nieruchomościami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25 2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25 2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Działalność usługowa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191 9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191 9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13 46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3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race geodezyjne i urządzeniowe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4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racowania geodezyjne i kartograficz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5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zór budowlan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13 46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ministracja publiczn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3 119 52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3 119 521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</w:t>
            </w:r>
            <w:r>
              <w:rPr>
                <w:b/>
                <w:color w:val="000000"/>
                <w:sz w:val="18"/>
              </w:rPr>
              <w:t xml:space="preserve">2 296 38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1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zędy wojewódzk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9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y powiatów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71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71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ostwa powiatow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2 764 68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 764 682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 188 03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5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sje poborow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6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16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0 35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9 83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69 839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brona narodow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1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</w:t>
            </w:r>
            <w:r>
              <w:rPr>
                <w:b/>
                <w:color w:val="000000"/>
                <w:sz w:val="18"/>
              </w:rPr>
              <w:t xml:space="preserve">1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12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 wydatki obron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zpieczeństwo publ. i ochr.przeciwpo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2 056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2 056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</w:t>
            </w:r>
            <w:r>
              <w:rPr>
                <w:b/>
                <w:color w:val="000000"/>
                <w:sz w:val="18"/>
              </w:rPr>
              <w:t xml:space="preserve">1 457 91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13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. Państw. Straży Pożarne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2 056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 056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457 91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Obsługa długu publiczneg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525 43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525 43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525 43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2264410</wp:posOffset>
                      </wp:positionH>
                      <wp:positionV relativeFrom="paragraph">
                        <wp:posOffset>3775710</wp:posOffset>
                      </wp:positionV>
                      <wp:extent cx="4107180" cy="2851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072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78.3pt;margin-top:297.25pt;width:323.35pt;height:22.4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2355850</wp:posOffset>
                      </wp:positionH>
                      <wp:positionV relativeFrom="paragraph">
                        <wp:posOffset>3501390</wp:posOffset>
                      </wp:positionV>
                      <wp:extent cx="4290060" cy="4679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9012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85.5pt;margin-top:275.65pt;width:337.75pt;height:36.8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02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sługa papierów wartościowych, kredytów i pożycze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525 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>525 43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525 4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3281045</wp:posOffset>
                      </wp:positionH>
                      <wp:positionV relativeFrom="paragraph">
                        <wp:posOffset>2847340</wp:posOffset>
                      </wp:positionV>
                      <wp:extent cx="6127115" cy="4559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272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58.35pt;margin-top:224.15pt;width:482.4pt;height:35.8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8"/>
              </w:rPr>
              <w:t>8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świata i wychowan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7 753 91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7 553 91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</w:t>
            </w:r>
            <w:r>
              <w:rPr>
                <w:b/>
                <w:color w:val="000000"/>
                <w:sz w:val="18"/>
              </w:rPr>
              <w:t xml:space="preserve">6 060 88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</w:t>
            </w:r>
            <w:r>
              <w:rPr>
                <w:b/>
                <w:color w:val="000000"/>
                <w:sz w:val="18"/>
              </w:rPr>
              <w:t xml:space="preserve">454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 0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podstawowe specjal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400 11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400 11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32 09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11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mnazja specjal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79 79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379 796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59 66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ogólnokształcąc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97 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38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637 338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11 39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profilowa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 659 99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 659 999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312 72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7 60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2 793 48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2 793 489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 294 29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84 99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4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 specjal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34 888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34 888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4 77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46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okształcanie i doskonalenie nauczyciel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3 24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 247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95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5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45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kolnictwo wyższ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7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309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studentów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7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76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Ochrona zdrow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1 168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 168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56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ładki na ubezpiecz. zdrowotne oraz świadcz.dla osób nieobjętych obowiązkiem ubezpieczenia zdrowotneg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moc społeczn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5 994 16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5 994 162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</w:t>
            </w:r>
            <w:r>
              <w:rPr>
                <w:b/>
                <w:color w:val="000000"/>
                <w:sz w:val="18"/>
              </w:rPr>
              <w:t xml:space="preserve">1 374 03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2 789 81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1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opiekuńczo-wychowawcz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 745 66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 745 661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 022 87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89 49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2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y pomocy społeczne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2 555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 555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555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3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rodki wsparc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42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42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77 19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4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iny zastępcz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 245 31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 245 313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28 05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5 31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2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wiadczenia rodzinne oraz składki na ubezp. emerytalne i rentowe z ubezpiecz.społecz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8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wiatowe centra pomocy rodzini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89 17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189 173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45 91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33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kształcanie i doskonalenie nauczyciel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95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7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8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zost. zad.w zakresie polityki społecznej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940 26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940 263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828 45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ły ds. orzekania o niepełnosprawnośc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34 468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3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urzędy prac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869 26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869 263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93 988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dukacyjna opieka wychowawcz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2 460 15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2 460 151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</w:t>
            </w:r>
            <w:r>
              <w:rPr>
                <w:b/>
                <w:color w:val="000000"/>
                <w:sz w:val="18"/>
              </w:rPr>
              <w:t xml:space="preserve">1 604 462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radnie psychologiczno-pedagogicz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461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461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08 90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wychowania pozaszkolneg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00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300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9 14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ty i bursy szkol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633 91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633 916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88 298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5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uczniów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 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 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20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łodzieżowe ośrodki wychowawcz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737 21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737 219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98 11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46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kształcanie i doskonalenie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7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7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95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9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9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ultura fizyczna i spor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51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</w:t>
            </w:r>
            <w:r>
              <w:rPr>
                <w:b/>
                <w:color w:val="000000"/>
                <w:sz w:val="18"/>
              </w:rPr>
              <w:t xml:space="preserve">51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05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dania w zakresie kultury fizycznej i sportu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1 00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51 00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 xml:space="preserve">25 581 33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</w:t>
            </w:r>
            <w:r>
              <w:rPr>
                <w:b/>
                <w:color w:val="000000"/>
                <w:sz w:val="18"/>
              </w:rPr>
              <w:t xml:space="preserve">25 281 330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</w:t>
            </w:r>
            <w:r>
              <w:rPr>
                <w:b/>
                <w:color w:val="000000"/>
                <w:sz w:val="18"/>
              </w:rPr>
              <w:t xml:space="preserve">14 260 235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3 313 81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525 43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300 000     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021" w:gutter="0" w:header="0" w:top="1134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10240" w:dyaOrig="140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pt;height:706.5pt" filled="f" o:ole="">
            <v:imagedata r:id="rId10" o:title=""/>
          </v:shape>
          <o:OLEObject Type="Embed" ProgID="Excel.Sheet.12" ShapeID="ole_rId9" DrawAspect="Content" ObjectID="_729772759" r:id="rId9"/>
        </w:object>
      </w:r>
    </w:p>
    <w:p>
      <w:pPr>
        <w:sectPr>
          <w:footerReference w:type="default" r:id="rId11"/>
          <w:type w:val="oddPage"/>
          <w:pgSz w:w="11906" w:h="16838"/>
          <w:pgMar w:left="1134" w:right="964" w:gutter="0" w:header="0" w:top="1077" w:footer="72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6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866"/>
        <w:gridCol w:w="35"/>
        <w:gridCol w:w="3600"/>
        <w:gridCol w:w="88"/>
        <w:gridCol w:w="1532"/>
        <w:gridCol w:w="13"/>
        <w:gridCol w:w="1607"/>
        <w:gridCol w:w="18"/>
        <w:gridCol w:w="1546"/>
        <w:gridCol w:w="56"/>
        <w:gridCol w:w="1206"/>
        <w:gridCol w:w="54"/>
        <w:gridCol w:w="1177"/>
        <w:gridCol w:w="83"/>
        <w:gridCol w:w="928"/>
        <w:gridCol w:w="152"/>
        <w:gridCol w:w="1080"/>
      </w:tblGrid>
      <w:tr>
        <w:trPr>
          <w:trHeight w:val="247" w:hRule="atLeast"/>
        </w:trPr>
        <w:tc>
          <w:tcPr>
            <w:tcW w:w="14611" w:type="dxa"/>
            <w:gridSpan w:val="18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3360420</wp:posOffset>
                      </wp:positionH>
                      <wp:positionV relativeFrom="paragraph">
                        <wp:posOffset>2847340</wp:posOffset>
                      </wp:positionV>
                      <wp:extent cx="6127115" cy="4559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272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64.6pt;margin-top:224.15pt;width:482.4pt;height:35.8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</w:rPr>
              <w:t>Załącznik Nr 6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61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budżetu</w:t>
            </w:r>
          </w:p>
        </w:tc>
      </w:tr>
      <w:tr>
        <w:trPr>
          <w:trHeight w:val="247" w:hRule="atLeast"/>
        </w:trPr>
        <w:tc>
          <w:tcPr>
            <w:tcW w:w="1461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76" w:hRule="atLeast"/>
        </w:trPr>
        <w:tc>
          <w:tcPr>
            <w:tcW w:w="1461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własnych</w:t>
            </w:r>
          </w:p>
        </w:tc>
      </w:tr>
      <w:tr>
        <w:trPr>
          <w:trHeight w:val="247" w:hRule="atLeast"/>
        </w:trPr>
        <w:tc>
          <w:tcPr>
            <w:tcW w:w="14611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5r.</w:t>
            </w:r>
          </w:p>
        </w:tc>
      </w:tr>
      <w:tr>
        <w:trPr>
          <w:trHeight w:val="247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71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wydatków ogółem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tego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bieżące</w:t>
            </w:r>
          </w:p>
        </w:tc>
        <w:tc>
          <w:tcPr>
            <w:tcW w:w="10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majątkowe</w:t>
            </w:r>
          </w:p>
        </w:tc>
      </w:tr>
      <w:tr>
        <w:trPr>
          <w:trHeight w:val="2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łem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i pochodne od wynagrodzeń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na obsługę długu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z tytułu por. i gwar.</w:t>
            </w:r>
          </w:p>
        </w:tc>
        <w:tc>
          <w:tcPr>
            <w:tcW w:w="10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śnictw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233 02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     </w:t>
            </w:r>
            <w:r>
              <w:rPr>
                <w:b/>
                <w:color w:val="000000"/>
                <w:sz w:val="18"/>
              </w:rPr>
              <w:t xml:space="preserve">233 029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spodarka leśn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24 829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Nadzór nad gospodarką leśną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8 2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8 2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0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Transport i łączność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820 0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     </w:t>
            </w:r>
            <w:r>
              <w:rPr>
                <w:b/>
                <w:color w:val="000000"/>
                <w:sz w:val="18"/>
              </w:rPr>
              <w:t xml:space="preserve">720 0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524 633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rogi publiczne powiatowe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20 0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720 0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24 633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Gospodarka mieszkaniowa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98 2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98 2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Gospodarka gruntami i nieruchomościami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8 2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8 2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ministracja publiczn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3 005 521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3 005 521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2 188 032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 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y powiatów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71 0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71 0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rostwa powiatow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764 682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 764 682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188 032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69 83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69 839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7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bsługa długu publiczneg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525 43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</w:t>
            </w:r>
            <w:r>
              <w:rPr>
                <w:b/>
                <w:color w:val="000000"/>
                <w:sz w:val="18"/>
              </w:rPr>
              <w:t xml:space="preserve">525 43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 xml:space="preserve">525 43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sługa papierów wartościowych, kredytów i pożyczek j.s.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25 43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25 43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525 43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świata i wychowani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7 753 91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7 553 91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6 060 887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454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 0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podstawowe specjaln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00 11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00 11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32 091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Gimnazja specjaln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79 796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79 796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59 666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ogólnokształcąc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297 38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097 38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637 338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11 396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 0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profilowan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 659 99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 659 999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312 725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7 605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2 793 48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2 793 489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294 296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84 999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 specjaln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34 888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34 888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4 771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kształcanie i doskonalenie nauczyciel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 24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 24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5 0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45 0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zkolnictwo wyższ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7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9 76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3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studentów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76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 76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3268980</wp:posOffset>
                      </wp:positionH>
                      <wp:positionV relativeFrom="paragraph">
                        <wp:posOffset>2938780</wp:posOffset>
                      </wp:positionV>
                      <wp:extent cx="6127115" cy="4559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272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57.4pt;margin-top:231.35pt;width:482.4pt;height:35.8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8"/>
              </w:rPr>
              <w:t>85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moc społeczn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5 746 162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5 746 162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1 196 843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 xml:space="preserve">2 789 81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opiekuńczo-wychowawcz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745 661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 745 661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022 872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89 497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my pomocy społecznej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555 0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 555 0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2 555 00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iny zastępcz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245 313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 245 313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8 054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5 313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wiatowe centra pomocy rodzini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89 173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89 173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45 917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kształcanie i doskonalenie nauczyciel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01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7 0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7 0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zost. zad.w zakresie polityki społecznej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869 263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</w:t>
            </w:r>
            <w:r>
              <w:rPr>
                <w:b/>
                <w:color w:val="000000"/>
                <w:sz w:val="18"/>
              </w:rPr>
              <w:t xml:space="preserve">869 263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793 988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urzędy prac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69 263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869 263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93 988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4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dukacyjna opieka wychowawcz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2 460 151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2 460 151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1 604 462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e psychologiczno-pedagogiczn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61 0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61 0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08 907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wychowania pozaszkolneg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00 0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00 0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9 146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ty i bursy szkoln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33 916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633 916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88 298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oc materialna dla uczniów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 30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 309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łodzieżowe ośrodki wychowawcz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37 219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737 219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98 111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kształcanie i doskonalenie nauczyciel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70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 70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a działalnoś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 0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9 0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26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ultura fizyczna i spor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51 0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51 0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dania w zakresie kultury fizycznej i sport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1 00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51 00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21 612 430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21 312 430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12 368 845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 xml:space="preserve">3 313 810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 xml:space="preserve">525 430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</w:t>
            </w:r>
            <w:r>
              <w:rPr>
                <w:b/>
                <w:color w:val="000000"/>
                <w:sz w:val="18"/>
              </w:rPr>
              <w:t xml:space="preserve">300 000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21"/>
        <w:gridCol w:w="504"/>
        <w:gridCol w:w="489"/>
        <w:gridCol w:w="2902"/>
        <w:gridCol w:w="1042"/>
        <w:gridCol w:w="410"/>
        <w:gridCol w:w="1135"/>
        <w:gridCol w:w="569"/>
        <w:gridCol w:w="787"/>
        <w:gridCol w:w="790"/>
        <w:gridCol w:w="709"/>
        <w:gridCol w:w="47"/>
        <w:gridCol w:w="773"/>
        <w:gridCol w:w="237"/>
        <w:gridCol w:w="1011"/>
        <w:gridCol w:w="124"/>
        <w:gridCol w:w="915"/>
        <w:gridCol w:w="65"/>
        <w:gridCol w:w="68"/>
        <w:gridCol w:w="1019"/>
        <w:gridCol w:w="17"/>
      </w:tblGrid>
      <w:tr>
        <w:trPr>
          <w:trHeight w:val="247" w:hRule="atLeast"/>
        </w:trPr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0" w:type="dxa"/>
            <w:gridSpan w:val="17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7</w:t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3268980</wp:posOffset>
                      </wp:positionH>
                      <wp:positionV relativeFrom="paragraph">
                        <wp:posOffset>2854960</wp:posOffset>
                      </wp:positionV>
                      <wp:extent cx="6127115" cy="4559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272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57.4pt;margin-top:224.75pt;width:482.4pt;height:35.8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386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budżetu</w:t>
            </w:r>
          </w:p>
        </w:tc>
      </w:tr>
      <w:tr>
        <w:trPr>
          <w:trHeight w:val="247" w:hRule="atLeast"/>
        </w:trPr>
        <w:tc>
          <w:tcPr>
            <w:tcW w:w="14386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76" w:hRule="atLeast"/>
        </w:trPr>
        <w:tc>
          <w:tcPr>
            <w:tcW w:w="14386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z zakresu administracji rządowej oraz innych zadań zleconych ustawami</w:t>
            </w:r>
          </w:p>
        </w:tc>
      </w:tr>
      <w:tr>
        <w:trPr>
          <w:trHeight w:val="247" w:hRule="atLeast"/>
        </w:trPr>
        <w:tc>
          <w:tcPr>
            <w:tcW w:w="14386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5r.</w:t>
            </w:r>
          </w:p>
        </w:tc>
      </w:tr>
      <w:tr>
        <w:trPr>
          <w:trHeight w:val="247" w:hRule="atLeast"/>
        </w:trPr>
        <w:tc>
          <w:tcPr>
            <w:tcW w:w="571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wydatków ogółem</w:t>
            </w:r>
          </w:p>
        </w:tc>
        <w:tc>
          <w:tcPr>
            <w:tcW w:w="71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tego</w:t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bieżące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majątkowe</w:t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łem</w:t>
            </w:r>
          </w:p>
        </w:tc>
        <w:tc>
          <w:tcPr>
            <w:tcW w:w="467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i pochodne od wynagrodzeń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na obsługę długu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z tytułu por. i gwar.</w:t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lnictwo i łowiectwo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92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92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5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race geodezyjno-urządz. na potrzeby rolnictwa 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92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Gospodarka mieszkaniowa 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27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27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Gospodarka gruntami i nieruchomościami 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7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7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Działalność usługowa 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91 9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191 9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13 464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3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Prace geodezyjne i urządzeniowe 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4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racowania geodezyjne i kartograficzne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5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dzór budowlany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21 9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13 464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ministracja publiczna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13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113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08 354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1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zędy wojewódzkie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8 000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5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sje poborowe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0 354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brona narodowa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</w:t>
            </w:r>
            <w:r>
              <w:rPr>
                <w:b/>
                <w:color w:val="000000"/>
                <w:sz w:val="18"/>
              </w:rPr>
              <w:t xml:space="preserve">1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212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zostałe wydatki obronne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zpieczeństwo publ. i ochr.przeciwpoż.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2 056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 xml:space="preserve">2 056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1 457 912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. Państwowej Straży Pożarnej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 056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2 056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457 912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chrona zdrowia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1 168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 xml:space="preserve">1 168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56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kładki na ubezpieczenie zdrowotne oraz świadcz. dla osób nieobjętych obowiązkiem ubezp. zdrowot.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1 168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moc społeczna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248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248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77 192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3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rodki wsparcia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42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42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77 192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344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2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wiadczenia rodzinne oraz składki na ubezpieczenie emerytalne i rentowe z ubezpieczenia społecznego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5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zostałe zad. w zakresie polityki społecznej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71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71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34 468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ły ds. orzekania o niepełnosprawności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71 0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4 468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3 967 900    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 xml:space="preserve">3 967 900   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1 891 390    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369" w:type="dxa"/>
            <w:gridSpan w:val="21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3268980</wp:posOffset>
                      </wp:positionH>
                      <wp:positionV relativeFrom="paragraph">
                        <wp:posOffset>2938780</wp:posOffset>
                      </wp:positionV>
                      <wp:extent cx="6127115" cy="4559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272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57.4pt;margin-top:231.35pt;width:482.4pt;height:35.8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</w:rPr>
              <w:t>Załącznik Nr 8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4369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 budżetu</w:t>
            </w:r>
          </w:p>
        </w:tc>
      </w:tr>
      <w:tr>
        <w:trPr>
          <w:trHeight w:val="305" w:hRule="atLeast"/>
        </w:trPr>
        <w:tc>
          <w:tcPr>
            <w:tcW w:w="14369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305" w:hRule="atLeast"/>
        </w:trPr>
        <w:tc>
          <w:tcPr>
            <w:tcW w:w="14369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realizacją zadań z zakresu administracji rządowej na podstawie porozumień z organami tej administracji</w:t>
            </w:r>
          </w:p>
        </w:tc>
      </w:tr>
      <w:tr>
        <w:trPr>
          <w:trHeight w:val="305" w:hRule="atLeast"/>
        </w:trPr>
        <w:tc>
          <w:tcPr>
            <w:tcW w:w="14369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5 roku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12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dług działów klasyfikacji i ważniejszych źródeł: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 wydatków ogółem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tego</w:t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bieżące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majątkowe</w:t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łem</w:t>
            </w:r>
          </w:p>
        </w:tc>
        <w:tc>
          <w:tcPr>
            <w:tcW w:w="55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nagrodzenia i pochodne od wynagrodzeń</w:t>
            </w:r>
          </w:p>
        </w:tc>
        <w:tc>
          <w:tcPr>
            <w:tcW w:w="1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tacje</w:t>
            </w:r>
          </w:p>
        </w:tc>
        <w:tc>
          <w:tcPr>
            <w:tcW w:w="13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na obsługę długu</w:t>
            </w:r>
          </w:p>
        </w:tc>
        <w:tc>
          <w:tcPr>
            <w:tcW w:w="10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 z tytułu por. i gwar.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5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ministracja publiczn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1 000   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</w:t>
            </w:r>
            <w:r>
              <w:rPr>
                <w:b/>
                <w:color w:val="000000"/>
                <w:sz w:val="18"/>
              </w:rPr>
              <w:t xml:space="preserve">1 000    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5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isje poborowe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7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1 000    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</w:t>
            </w:r>
            <w:r>
              <w:rPr>
                <w:b/>
                <w:color w:val="000000"/>
                <w:sz w:val="18"/>
              </w:rPr>
              <w:t xml:space="preserve">1 000    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 </w:t>
            </w:r>
            <w:r>
              <w:rPr>
                <w:b/>
                <w:color w:val="000000"/>
                <w:sz w:val="18"/>
              </w:rPr>
              <w:t xml:space="preserve">-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04"/>
        <w:gridCol w:w="475"/>
        <w:gridCol w:w="456"/>
        <w:gridCol w:w="2808"/>
        <w:gridCol w:w="331"/>
        <w:gridCol w:w="994"/>
        <w:gridCol w:w="125"/>
        <w:gridCol w:w="1089"/>
        <w:gridCol w:w="125"/>
        <w:gridCol w:w="554"/>
        <w:gridCol w:w="204"/>
        <w:gridCol w:w="552"/>
        <w:gridCol w:w="346"/>
        <w:gridCol w:w="2904"/>
        <w:gridCol w:w="250"/>
        <w:gridCol w:w="1216"/>
        <w:gridCol w:w="75"/>
        <w:gridCol w:w="1104"/>
        <w:gridCol w:w="115"/>
      </w:tblGrid>
      <w:tr>
        <w:trPr>
          <w:trHeight w:val="247" w:hRule="atLeast"/>
        </w:trPr>
        <w:tc>
          <w:tcPr>
            <w:tcW w:w="14496" w:type="dxa"/>
            <w:gridSpan w:val="20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9</w:t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3268980</wp:posOffset>
                      </wp:positionH>
                      <wp:positionV relativeFrom="paragraph">
                        <wp:posOffset>2873375</wp:posOffset>
                      </wp:positionV>
                      <wp:extent cx="6127115" cy="4559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272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57.4pt;margin-top:226.2pt;width:482.4pt;height:35.8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9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przychodów i wydatków środków specjalnych</w:t>
            </w:r>
          </w:p>
        </w:tc>
      </w:tr>
      <w:tr>
        <w:trPr>
          <w:trHeight w:val="276" w:hRule="atLeast"/>
        </w:trPr>
        <w:tc>
          <w:tcPr>
            <w:tcW w:w="1449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62" w:hRule="atLeast"/>
        </w:trPr>
        <w:tc>
          <w:tcPr>
            <w:tcW w:w="1449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5r.</w:t>
            </w:r>
          </w:p>
        </w:tc>
      </w:tr>
      <w:tr>
        <w:trPr>
          <w:trHeight w:val="247" w:hRule="atLeast"/>
        </w:trPr>
        <w:tc>
          <w:tcPr>
            <w:tcW w:w="13202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zł</w:t>
            </w:r>
          </w:p>
        </w:tc>
      </w:tr>
      <w:tr>
        <w:trPr>
          <w:trHeight w:val="247" w:hRule="atLeast"/>
        </w:trPr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hody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</w:tr>
      <w:tr>
        <w:trPr>
          <w:trHeight w:val="727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</w:t>
            </w:r>
          </w:p>
        </w:tc>
        <w:tc>
          <w:tcPr>
            <w:tcW w:w="32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odziałki klasyfikacji budżetowej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 funduszu obrotowego na BO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ota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</w:t>
            </w:r>
          </w:p>
        </w:tc>
        <w:tc>
          <w:tcPr>
            <w:tcW w:w="3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odziałki klasyfikacji budżetowej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wota</w:t>
            </w:r>
          </w:p>
        </w:tc>
        <w:tc>
          <w:tcPr>
            <w:tcW w:w="1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n funduszu obrotowego na BZ</w:t>
            </w:r>
          </w:p>
        </w:tc>
      </w:tr>
      <w:tr>
        <w:trPr>
          <w:trHeight w:val="21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gi publiczne powiatowe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0 000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27 340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ogi publiczne powiatowe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7 34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owe Państwowej Straży Pożarnej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19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y powiatowe Państwowej Straży Pożarnej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19    </w:t>
            </w:r>
          </w:p>
        </w:tc>
      </w:tr>
      <w:tr>
        <w:trPr>
          <w:trHeight w:val="50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podstawowe specjalne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4 772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5 228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podstawowe specjalne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7 00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 000    </w:t>
            </w:r>
          </w:p>
        </w:tc>
      </w:tr>
      <w:tr>
        <w:trPr>
          <w:trHeight w:val="5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ogólnokształcące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45 000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ogólnokształcące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5 00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profilowane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 050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a profilowane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 05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 000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246 000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koły zawodowe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246 00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3 000    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opiekuńczo -wychowawcze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3 020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1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opiekuńczo -wychowawcze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 02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rodki wsparcia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50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4 200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03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rodki wsparcia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 00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50    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8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centra pomocy rodzinie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6 340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50 200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218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 centra pomocy rodzinie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2 20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4 340    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e psychologiczno-pedagogiczne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10 300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adnie psychologiczno-pedagogiczne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0 30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wychowania pozaszkolnego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40 500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acówki wychowania pozaszkolnego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0 50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00    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ty i bursy szkolne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5 000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179 300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naty i bursy szkolne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79 30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5 000    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lonie i obozy dla młodzieży polonijnej w kraju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150 300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2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lonie i obozy dla młodzieży polonijnej w kraju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 xml:space="preserve">150 30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33" w:hRule="atLeast"/>
        </w:trPr>
        <w:tc>
          <w:tcPr>
            <w:tcW w:w="4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69 981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</w:t>
            </w:r>
            <w:r>
              <w:rPr>
                <w:b/>
                <w:color w:val="000000"/>
                <w:sz w:val="18"/>
              </w:rPr>
              <w:t xml:space="preserve">790 438   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zem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</w:t>
            </w:r>
            <w:r>
              <w:rPr>
                <w:b/>
                <w:color w:val="000000"/>
                <w:sz w:val="18"/>
              </w:rPr>
              <w:t xml:space="preserve">844 010    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</w:t>
            </w:r>
            <w:r>
              <w:rPr>
                <w:b/>
                <w:color w:val="000000"/>
                <w:sz w:val="18"/>
              </w:rPr>
              <w:t xml:space="preserve">16 409    </w:t>
            </w:r>
          </w:p>
        </w:tc>
      </w:tr>
      <w:tr>
        <w:trPr>
          <w:trHeight w:val="250" w:hRule="atLeast"/>
        </w:trPr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5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1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3268980</wp:posOffset>
                      </wp:positionH>
                      <wp:positionV relativeFrom="paragraph">
                        <wp:posOffset>2854960</wp:posOffset>
                      </wp:positionV>
                      <wp:extent cx="6127115" cy="4559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272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57.4pt;margin-top:224.75pt;width:482.4pt;height:35.8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381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przychodów i wydatków Powiatowego Funduszu Ochrony Środowiska i Gospodarki Wodnej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381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381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5r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hody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9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</w:t>
            </w:r>
          </w:p>
        </w:tc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ziałki klasyfikacji budżetowej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funduszu na BO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</w:t>
            </w:r>
          </w:p>
        </w:tc>
        <w:tc>
          <w:tcPr>
            <w:tcW w:w="31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ziałki klasyfikacji budżetowej</w:t>
            </w:r>
          </w:p>
        </w:tc>
        <w:tc>
          <w:tcPr>
            <w:tcW w:w="12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funduszu na BZ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0   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1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undusz Ochrony Środowiska i Gospodarki Wodnej 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13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5 000    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0    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011 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Fundusz Ochrony Środowiska i Gospodarki Wodnej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05 000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13 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413    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05 000    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105 000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413   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4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852"/>
        <w:gridCol w:w="2115"/>
        <w:gridCol w:w="2081"/>
        <w:gridCol w:w="2114"/>
        <w:gridCol w:w="914"/>
        <w:gridCol w:w="821"/>
        <w:gridCol w:w="11"/>
        <w:gridCol w:w="1849"/>
        <w:gridCol w:w="1011"/>
        <w:gridCol w:w="1010"/>
        <w:gridCol w:w="1010"/>
      </w:tblGrid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3360420</wp:posOffset>
                      </wp:positionH>
                      <wp:positionV relativeFrom="paragraph">
                        <wp:posOffset>2938780</wp:posOffset>
                      </wp:positionV>
                      <wp:extent cx="6127115" cy="4559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272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64.6pt;margin-top:231.35pt;width:482.4pt;height:35.8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1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1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445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mity wydatków budżetowych</w:t>
            </w:r>
          </w:p>
        </w:tc>
      </w:tr>
      <w:tr>
        <w:trPr>
          <w:trHeight w:val="247" w:hRule="atLeast"/>
        </w:trPr>
        <w:tc>
          <w:tcPr>
            <w:tcW w:w="1445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 wieloletnie programy inwestycyjne</w:t>
            </w:r>
          </w:p>
        </w:tc>
      </w:tr>
      <w:tr>
        <w:trPr>
          <w:trHeight w:val="247" w:hRule="atLeast"/>
        </w:trPr>
        <w:tc>
          <w:tcPr>
            <w:tcW w:w="1445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262" w:hRule="atLeast"/>
        </w:trPr>
        <w:tc>
          <w:tcPr>
            <w:tcW w:w="1445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5r.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ział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dział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odziałki klasyfikacji budżetowej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a programu inwestycyjnego i zadania finansowanych z budżetu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Jednostka organizacyjna realizująca program lub koordynująca wykonywanie programu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kres realizacji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ączne nakłady finansowe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wysokość wydatków w roku budżetowym i dwóch kolejnych latach</w:t>
            </w:r>
          </w:p>
        </w:tc>
      </w:tr>
      <w:tr>
        <w:trPr>
          <w:trHeight w:val="696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k rozpoczęcia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k zakończenia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r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r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r</w:t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>
          <w:trHeight w:val="17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pitale ogól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budowa i modernizacja szpitala po byłych Jednostkach Armii Radzieckiej na Centrum Rehabilitacji w Białogardzi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 Powiatow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66 573 000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824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chwili obecnej nie jest znana wysokość dotacji na 2005r. 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097"/>
        <w:gridCol w:w="2335"/>
        <w:gridCol w:w="2712"/>
        <w:gridCol w:w="1877"/>
        <w:gridCol w:w="1215"/>
        <w:gridCol w:w="1293"/>
        <w:gridCol w:w="1215"/>
        <w:gridCol w:w="1245"/>
      </w:tblGrid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Załącznik Nr 12</w:t>
            </w:r>
          </w:p>
        </w:tc>
      </w:tr>
      <w:tr>
        <w:trPr>
          <w:trHeight w:val="305" w:hRule="atLeast"/>
        </w:trPr>
        <w:tc>
          <w:tcPr>
            <w:tcW w:w="1447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3360420</wp:posOffset>
                      </wp:positionH>
                      <wp:positionV relativeFrom="paragraph">
                        <wp:posOffset>2946400</wp:posOffset>
                      </wp:positionV>
                      <wp:extent cx="6127115" cy="4559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27200" cy="45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64.6pt;margin-top:231.95pt;width:482.4pt;height:35.8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Wydatki na programy i projekty realizowane ze środków funduszy strukturalnych. </w:t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ogramu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ojektu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 i zadania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stka realizująca program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 realizacji programu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ączne nakłady finansow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 w latach:</w:t>
            </w:r>
          </w:p>
        </w:tc>
      </w:tr>
      <w:tr>
        <w:trPr>
          <w:trHeight w:val="2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tegrowany Program Operacyjny Rozwoju Regionalnego 2004-200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arcie finansowe dla uczniów szkół Powiatu Białogardzkiego w latach 2004/2005 (nr projektu 28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równanie szans młodzieży z terenów wiejskich, znajdującej się w trudnej sytuacji materialnej, w uzyskaniu wykształcenia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owy Urząd Pracy w Białogardz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a 2004-20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63 19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1 885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11 309    </w:t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tegrowany Program Operacyjny Rozwoju Regionalnego 2004-200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arcie finansowe dla studentów z Powiatu Białogardzkiego w latach 2004/2005 (nr projektu 39)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oc studentom, pochodzącym z obszarów zagrożonych marginalizacją, w kontynuacji i ukończeniu studiów wyższych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atowy Urząd Pracy w Białogardz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a 2004-200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8 13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 373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9 764    </w:t>
            </w:r>
          </w:p>
        </w:tc>
      </w:tr>
      <w:tr>
        <w:trPr>
          <w:trHeight w:val="247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421 33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60 258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361 073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259" w:right="1077" w:gutter="0" w:header="0" w:top="1134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131"/>
        <w:gridCol w:w="1777"/>
        <w:gridCol w:w="203"/>
        <w:gridCol w:w="1974"/>
      </w:tblGrid>
      <w:tr>
        <w:trPr>
          <w:trHeight w:val="247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13</w:t>
            </w:r>
          </w:p>
        </w:tc>
      </w:tr>
      <w:tr>
        <w:trPr>
          <w:trHeight w:val="247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HODY I ROZCHODY</w:t>
            </w:r>
          </w:p>
        </w:tc>
      </w:tr>
      <w:tr>
        <w:trPr>
          <w:trHeight w:val="247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FINANSOWANIEM NIEDOBORU</w:t>
            </w:r>
          </w:p>
        </w:tc>
      </w:tr>
      <w:tr>
        <w:trPr>
          <w:trHeight w:val="247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ROZDYSPONOWANIEM NADWYŻKI</w:t>
            </w:r>
          </w:p>
        </w:tc>
      </w:tr>
      <w:tr>
        <w:trPr>
          <w:trHeight w:val="247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05 r.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yszczególnie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zychod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ozchody</w:t>
            </w:r>
          </w:p>
        </w:tc>
      </w:tr>
      <w:tr>
        <w:trPr>
          <w:trHeight w:val="42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chody na 2005r.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26 614 610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na 2005r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25 581 330    </w:t>
            </w:r>
          </w:p>
        </w:tc>
      </w:tr>
      <w:tr>
        <w:trPr>
          <w:trHeight w:val="406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wyżka z lat ubiegłych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- wolne środki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y krajowe związane z obsługą długu publicznego:</w:t>
            </w:r>
          </w:p>
        </w:tc>
        <w:tc>
          <w:tcPr>
            <w:tcW w:w="19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 xml:space="preserve">1 033 280    </w:t>
            </w:r>
          </w:p>
        </w:tc>
      </w:tr>
      <w:tr>
        <w:trPr>
          <w:trHeight w:val="255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w tym spłata kredytów i pożyczek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 xml:space="preserve">1 033 280    </w:t>
            </w:r>
          </w:p>
        </w:tc>
      </w:tr>
      <w:tr>
        <w:trPr>
          <w:trHeight w:val="516" w:hRule="atLeast"/>
        </w:trPr>
        <w:tc>
          <w:tcPr>
            <w:tcW w:w="5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stan zadłużenia na koniec 2004r.)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)  pożyczka z Woj.Funduszu Ochrony Środowiska i Gosp.Wodnej - 300.000 zł,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</w:t>
            </w:r>
            <w:r>
              <w:rPr>
                <w:i/>
                <w:color w:val="000000"/>
              </w:rPr>
              <w:t xml:space="preserve">50 000    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kredyt z Banku Zachodniego WBK S.A. - 312.300 zł,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                   </w:t>
            </w:r>
            <w:r>
              <w:rPr>
                <w:i/>
                <w:color w:val="000000"/>
              </w:rPr>
              <w:t xml:space="preserve">83 280    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) kredyt z Banku Millennium S.A. - 2.800.000 zł,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400 000    </w:t>
            </w:r>
          </w:p>
        </w:tc>
      </w:tr>
      <w:tr>
        <w:trPr>
          <w:trHeight w:val="494" w:hRule="atLeast"/>
        </w:trPr>
        <w:tc>
          <w:tcPr>
            <w:tcW w:w="5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) obligacje Bank Gospodarstwa Krajowego S.A. -3.000.000 zł;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500 000    </w:t>
            </w:r>
          </w:p>
        </w:tc>
      </w:tr>
      <w:tr>
        <w:trPr>
          <w:trHeight w:val="247" w:hRule="atLeast"/>
        </w:trPr>
        <w:tc>
          <w:tcPr>
            <w:tcW w:w="543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614 610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614 6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540" w:firstLine="708"/>
        <w:rPr/>
      </w:pPr>
      <w:r>
        <w:rPr>
          <w:b/>
          <w:sz w:val="24"/>
        </w:rPr>
        <w:t>Część opisowa</w:t>
      </w:r>
      <w:r>
        <w:rPr>
          <w:b/>
          <w:sz w:val="20"/>
        </w:rPr>
        <w:t xml:space="preserve">                                       </w:t>
      </w:r>
      <w:r>
        <w:rPr>
          <w:sz w:val="20"/>
        </w:rPr>
        <w:t xml:space="preserve">                 </w:t>
      </w:r>
      <w:r>
        <w:rPr>
          <w:sz w:val="18"/>
        </w:rPr>
        <w:t>Załącznik nr 14</w:t>
      </w:r>
      <w:r>
        <w:rPr>
          <w:sz w:val="2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do informacji o stanie mienia Powiatu Białogardzkiego </w:t>
      </w:r>
    </w:p>
    <w:p>
      <w:pPr>
        <w:pStyle w:val="Normal"/>
        <w:ind w:right="-284" w:hanging="0"/>
        <w:jc w:val="center"/>
        <w:rPr/>
      </w:pPr>
      <w:r>
        <w:rPr>
          <w:b/>
        </w:rPr>
        <w:t>z dnia 28 września 2004 roku.</w:t>
      </w: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right="89" w:hanging="0"/>
        <w:rPr/>
      </w:pPr>
      <w:r>
        <w:rPr/>
        <w:tab/>
        <w:t xml:space="preserve">Zgodnie z § 6 Zarządzenia Starosty Białogardzkiego Nr 54/04 z dnia 10 września 2004 roku w sprawie opracowania materiałów planistycznych do projektu budżetu Powiatu Białogardzkiego na rok 2005, w załączeniu przekazuję informacje o stanie mienia Powiatu Białogardzkiego od dnia złożenia poprzedniej informacji. </w:t>
      </w:r>
    </w:p>
    <w:p>
      <w:pPr>
        <w:pStyle w:val="Normal"/>
        <w:ind w:right="89" w:hanging="0"/>
        <w:jc w:val="both"/>
        <w:rPr/>
      </w:pPr>
      <w:r>
        <w:rPr/>
      </w:r>
    </w:p>
    <w:p>
      <w:pPr>
        <w:pStyle w:val="Normal"/>
        <w:ind w:left="284" w:right="-284" w:hanging="284"/>
        <w:jc w:val="both"/>
        <w:rPr/>
      </w:pPr>
      <w:r>
        <w:rPr/>
        <w:t>1. Zmiany w stanie mienia powiatowego przedstawiają się następująco:</w:t>
      </w:r>
    </w:p>
    <w:p>
      <w:pPr>
        <w:pStyle w:val="Tekstblokowy"/>
        <w:rPr/>
      </w:pPr>
      <w:r>
        <w:rPr/>
        <w:t>a) wykaz nieruchomości sprzedanych w okresie od dnia 27 września 2003 roku do dnia                    28 września 2004 roku przedstawia poniższa tabela:</w:t>
      </w:r>
    </w:p>
    <w:p>
      <w:pPr>
        <w:pStyle w:val="Normal"/>
        <w:ind w:left="567" w:right="-284" w:hanging="283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473"/>
        <w:gridCol w:w="1260"/>
        <w:gridCol w:w="1260"/>
        <w:gridCol w:w="2244"/>
        <w:gridCol w:w="1896"/>
      </w:tblGrid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ziałki i położ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sprzeda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rma spłat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FFFF"/>
                <w:sz w:val="20"/>
              </w:rPr>
              <w:t>Na</w:t>
            </w:r>
            <w:r>
              <w:rPr>
                <w:sz w:val="20"/>
              </w:rPr>
              <w:t>Nabyw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r aktu notarialnego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widowControl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0"/>
              </w:rPr>
            </w:pPr>
            <w:r>
              <w:rPr>
                <w:sz w:val="20"/>
              </w:rPr>
              <w:t>lokal mieszkaln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0/4 (0,0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Świątek </w:t>
            </w:r>
          </w:p>
          <w:p>
            <w:pPr>
              <w:pStyle w:val="Normal"/>
              <w:ind w:right="-211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rysty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4857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21.11.2003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0"/>
              </w:rPr>
            </w:pPr>
            <w:r>
              <w:rPr>
                <w:sz w:val="20"/>
              </w:rPr>
              <w:t>lokal mieszkaln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0/4 (0,088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ozłowscy Andrzej i Ire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4864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21.11.2003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0"/>
              </w:rPr>
            </w:pPr>
            <w:r>
              <w:rPr>
                <w:sz w:val="20"/>
              </w:rPr>
              <w:t>lokal mieszkaln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0/4 (0,097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color w:val="FFFFFF"/>
                <w:sz w:val="20"/>
              </w:rPr>
              <w:t>Trojan Stefan i Romual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4871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21.11.2003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0"/>
              </w:rPr>
            </w:pPr>
            <w:r>
              <w:rPr>
                <w:sz w:val="20"/>
              </w:rPr>
              <w:t>lokal mieszkaln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70/4 (0,053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Kurzawa Jerz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4878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21.11.2003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0"/>
              </w:rPr>
            </w:pPr>
            <w:r>
              <w:rPr>
                <w:sz w:val="20"/>
              </w:rPr>
              <w:t>lokal mieszkaln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0/4 (0,07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odnar Mirosław i Małogorza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4895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21.11.2003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0"/>
              </w:rPr>
            </w:pPr>
            <w:r>
              <w:rPr>
                <w:sz w:val="20"/>
              </w:rPr>
              <w:t>lokal mieszkaln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0/4 (0,094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color w:val="FFFFFF"/>
                <w:sz w:val="20"/>
              </w:rPr>
              <w:t>Wasiak Wcław i Elżbie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4902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21.11.2003r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0"/>
              </w:rPr>
            </w:pPr>
            <w:r>
              <w:rPr>
                <w:sz w:val="20"/>
              </w:rPr>
              <w:t>lokal mieszkaln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0/4 (0,077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color w:val="FFFFFF"/>
                <w:sz w:val="20"/>
              </w:rPr>
              <w:t>Siwek Dariusz i Lid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4909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21.11.2003r.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0"/>
              </w:rPr>
            </w:pPr>
            <w:r>
              <w:rPr>
                <w:sz w:val="20"/>
              </w:rPr>
              <w:t>budynek użytkow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działka gruntu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9/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-Biało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.5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color w:val="FFFFFF"/>
                <w:sz w:val="20"/>
              </w:rPr>
              <w:t>Pigla Krzysztof i Alicj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3241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5.12.2003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budynek użytkow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/7 (0,26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-Biało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Olesiak Elżbieta i Władysła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3530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11.12.2003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budynek użytkow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udział w 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9/7 (0,204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-Biało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color w:val="FFFFFF"/>
                <w:sz w:val="20"/>
              </w:rPr>
              <w:t>Rachfałowscy Bożena i Jerz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3522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11.12.2003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0"/>
              </w:rPr>
            </w:pPr>
            <w:r>
              <w:rPr>
                <w:sz w:val="20"/>
              </w:rPr>
              <w:t>lokal mieszkaln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0/4 (0,04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color w:val="FFFFFF"/>
                <w:sz w:val="20"/>
              </w:rPr>
              <w:t>Wieczorek Tadeusz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5400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17.12.2003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0"/>
              </w:rPr>
            </w:pPr>
            <w:r>
              <w:rPr>
                <w:sz w:val="20"/>
              </w:rPr>
              <w:t>lokal mieszkaln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0/4 (0,05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8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color w:val="FFFFFF"/>
                <w:sz w:val="20"/>
              </w:rPr>
              <w:t>Wasilewski Jarosła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</w:rPr>
              <w:t>Rep. A nr 3626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18.12.2003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budynek użytkow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udział w 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/7 (0,20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-Biało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color w:val="FFFFFF"/>
                <w:sz w:val="20"/>
              </w:rPr>
              <w:t>Kulawczyk Krysty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3690/2003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24.12.2003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ynek mieszkalny 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/2 (0,4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-Sad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rocznych r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zotowicz Anna i J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62/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. 8.01.2004 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mieszkalny i udział w 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/2 (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-Czarn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mies. r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Zając Ire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205/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 dn. 16.01.2004 r.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iezabudowana działka gru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1-Podwil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atys Pawe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493/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. 5.02.2004 r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mieszkalny i działka gru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-Pomia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Olczak Piot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646/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 dn. 16.02.2004 r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sz w:val="20"/>
              </w:rPr>
            </w:pPr>
            <w:r>
              <w:rPr>
                <w:sz w:val="20"/>
              </w:rPr>
              <w:t>lokal mieszkalny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0/4 (0,07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Forlnalczyk Wiesław i Urszul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845/2004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27.02.2004r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Niezabudowana działka gru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7/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-Kar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mies. r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color w:val="FFFFFF"/>
                <w:sz w:val="20"/>
              </w:rPr>
              <w:t>Luboch Róż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1710/2004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16.04.2004r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niezabudowana działka gru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3/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-Biało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55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astula Andrzej i Elżbie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1722/2004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16.04.2003r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niezabudowana działka gru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3/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-Biało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r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anuszewscy Jacek i Małgorza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2066/2004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30.04.2003r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kal mieszkalny 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1/1 (0,25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-Podbor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mies. R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 xml:space="preserve">Sadowska </w:t>
            </w:r>
          </w:p>
          <w:p>
            <w:pPr>
              <w:pStyle w:val="Normal"/>
              <w:ind w:right="-211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arba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2146/2004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</w:rPr>
              <w:t>z dn. 5.05.2003r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niezabudowana działka gru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2/3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0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color w:val="FFFFFF"/>
                <w:sz w:val="20"/>
              </w:rPr>
              <w:t>Wieszewscy Małogorzata i Sławomi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3137/2004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2.07.2003r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niezabudowana działka gru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2/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7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color w:val="FFFFFF"/>
                <w:sz w:val="20"/>
              </w:rPr>
              <w:t>Wojciechowscy Alicja i Sławomi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3159/2004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2.07.2003r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kal mieszkalny 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i udział w grunci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31/1 (0,247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-Podbor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razow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mies. Ra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color w:val="FFFFFF"/>
                <w:sz w:val="20"/>
              </w:rPr>
              <w:t>Sandelewski Jarosła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Rep. A nr 3313/2004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z dn. 9.07.2003r.</w:t>
            </w:r>
          </w:p>
        </w:tc>
      </w:tr>
      <w:tr>
        <w:trPr>
          <w:trHeight w:val="26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Suma - wartość przybli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>310.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W dniu 24 listopada 2003 roku dokonano zamiany nieruchomości w ten sposób, że Powiat Białogardzki przeniósł prawo własności nieruchomości oznaczonej w ewidencji gruntów nr 248/2 położonej w obrębie ewidencyjnym nr 007 miasta Białogard o powierzchni 0,2174 ha zabudowanej budynkiem internatu na rzecz Miasta Białogard, a Miasto Białogard przeniosło prawo własności nieruchomości stanowiących niezabudowane działki gruntu oznaczone w ewidencji gruntów nr 126/5 o powierzchni 1.0875 ha i nr 130 o powierzchni 0,1229 ha, położonych w obrębie ewidencyjnym nr 005 miasta Białogard, na rzecz Powiatu Białogardzkieg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W dniu 19 lipca 2004 roku na mocy porozumienia Powiat Białogardzki nabył od Skarbu Państwa prawo własności nieruchomość stanowiącej niezabudowaną działkę gruntu oznaczoną w ewidencji gruntów nr 12 położoną w obrębie ewidencyjnym nr 003 miasta Białogard o powierzchni 4,96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Dochody uzyskane z tytułu wykonywania prawa własności i innych praw majątkowych oraz wykonywania posiadania, w omawianym okresie wyniosły </w:t>
      </w:r>
      <w:r>
        <w:rPr>
          <w:b/>
        </w:rPr>
        <w:t xml:space="preserve">310.000,00 </w:t>
      </w:r>
      <w:r>
        <w:rPr/>
        <w:t xml:space="preserve">zł (trzysta dziesięć tysięcy 00/100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P.P./GG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 STANIE  MIENIA POWIATU  BIAŁOGARDZKIEGO   </w:t>
      </w:r>
    </w:p>
    <w:p>
      <w:pPr>
        <w:pStyle w:val="Normal"/>
        <w:jc w:val="center"/>
        <w:rPr/>
      </w:pPr>
      <w:r>
        <w:rPr/>
        <w:t>stan na dzień 28 września 2004 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080"/>
        <w:gridCol w:w="1080"/>
        <w:gridCol w:w="900"/>
        <w:gridCol w:w="2520"/>
        <w:gridCol w:w="21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łożenie i wielkość nieruchomoś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i d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bręb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ierz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h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w.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jęcia nieruchomości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6-Białogard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4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3494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9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GKN-3-Mi-7224-2/3/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0.09.1999 r.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żytkownik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rostwo Powiatow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7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07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. A Nr 846/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z dn. 12.03.2002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kal mieszkalny</w:t>
            </w:r>
          </w:p>
          <w:p>
            <w:pPr>
              <w:pStyle w:val="Normal"/>
              <w:ind w:right="-148" w:hanging="0"/>
              <w:rPr>
                <w:sz w:val="20"/>
              </w:rPr>
            </w:pPr>
            <w:r>
              <w:rPr>
                <w:sz w:val="20"/>
              </w:rPr>
              <w:t>użytkowanie wieczyste gruntu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5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/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868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. A Nr 1692/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5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3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2.03.2000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,5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28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237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21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209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21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74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99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35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7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7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8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4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69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8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5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8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96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636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7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0"/>
              </w:rPr>
              <w:t>0,11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20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4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2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98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88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/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3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22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4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8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35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5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0"/>
              </w:rPr>
              <w:t>0,122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. A Nr 4930/2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4.11.2003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5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,087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. A Nr 4930/2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4.11.2003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4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9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KN.3.P.7224/4/57/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0.07.1999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ynki gospodarcz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4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7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budynki mieszkaln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3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7,45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KN.3.P.7224/4/7/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.02.2000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3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0,1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4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8,6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4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4,9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4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6,2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0,7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0,2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7,7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5,2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2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5,1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ka rol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. A Nr 425/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14.02.2002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11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ozumienie Woj. Zach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ynek użytkow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5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0.05.2003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budynki użytkow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/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3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07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tłow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6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GKN-3-Mi-7224-2/24/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6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89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73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dn. 5.04.2000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6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45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rog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9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3,7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2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entrum Rehabilitacj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9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86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te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6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2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żytkowanie -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,4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pital Powiatow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00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42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4-Karl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2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 Białogardz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9-Podbor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5,9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p. A Nr 3117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3.05.2000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życzenie -Stowarzysz. Inicjatyw Społeczno - Gospodarczych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9-Podborsk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   "   -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jęcie wod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9-Dębczy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9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. A Nr 2201/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18.07.2000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widowControl/>
              <w:rPr/>
            </w:pPr>
            <w:r>
              <w:rPr/>
              <w:t>działka rolna - dzierża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42-Tycho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,25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GKN-3-Mi-7723-2/32/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4.03.2000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9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dynek mieszkal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7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6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49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GKN-3-Mi-7224-2/73/9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wały zarząd - Zespół Szkó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yc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7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36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4.12.1999 r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7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957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7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,542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7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828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5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GKN-3-Mi-7224-2/74/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7.12.1999 r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sz w:val="20"/>
              </w:rPr>
            </w:pPr>
            <w:r>
              <w:rPr>
                <w:sz w:val="20"/>
              </w:rPr>
              <w:t>trwały zarząd -</w:t>
            </w:r>
          </w:p>
          <w:p>
            <w:pPr>
              <w:pStyle w:val="Normal"/>
              <w:ind w:right="-14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ceum Ogólnokształcą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6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0"/>
              </w:rPr>
              <w:t>0,1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GKN-3-Mi-7224-2/1/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3.01.2000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wały zarząd 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Młodzieżowy Dom Kultur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6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. A Nr 3270/2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18.08.2003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rPr>
                <w:sz w:val="20"/>
              </w:rPr>
            </w:pPr>
            <w:r>
              <w:rPr>
                <w:sz w:val="20"/>
              </w:rPr>
              <w:t>budynek użytkow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6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34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GKN-3-Mi-7224-2/8/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z dn. 7.01.2000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wały zarząd - Szkoł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a Specjal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6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GKN-3-Mi-7723-2/27/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7.02.2000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żytkownik - Poradnia</w:t>
            </w:r>
          </w:p>
          <w:p>
            <w:pPr>
              <w:pStyle w:val="Normal"/>
              <w:ind w:right="-148" w:hanging="0"/>
              <w:jc w:val="both"/>
              <w:rPr/>
            </w:pPr>
            <w:r>
              <w:rPr>
                <w:sz w:val="20"/>
              </w:rPr>
              <w:t>Psychologiczno - Pedagog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7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5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GKN-3-Mi-7224-2/7/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 xml:space="preserve">trwały zarząd -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07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1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10.01.2000 r.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m Dziec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7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259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7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6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GKN-3-Mi-7224-2/74/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7.12.1999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sz w:val="20"/>
              </w:rPr>
            </w:pPr>
            <w:r>
              <w:rPr>
                <w:sz w:val="20"/>
              </w:rPr>
              <w:t>trwały zarząd - Powiatowe</w:t>
            </w:r>
          </w:p>
          <w:p>
            <w:pPr>
              <w:pStyle w:val="Normal"/>
              <w:ind w:right="-148" w:hanging="0"/>
              <w:jc w:val="both"/>
              <w:rPr/>
            </w:pPr>
            <w:r>
              <w:rPr>
                <w:sz w:val="20"/>
              </w:rPr>
              <w:t>Centrum Pomocy Rodzini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-GKN-3.Mi-7723-2/39/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rwały zarząd - Zarząd Dróg Powiatowyc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409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7.04.2000 r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6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GKN-3-Mi-7224-2/24/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żytkowanie -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acja Charytatyw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Kołobrzegu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6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24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 dn. 5.04.2000 r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KN.3.P.7224/4/57/9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0.07.1999 r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4,64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,3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0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,9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KN.3.P.7224/4/7/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.02.2000 r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p. A Nr 2666/2001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żytkowanie wieczyste gruntu - Fundacja Charytatyw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8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41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4.07.2001 r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7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13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K-GKN-3-Mi-7723-2/147/00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wały zarząd -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owy Urząd Pra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7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3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 dn. 13.09.2000 r.</w:t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0,7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GKN-3-Mi-7223-2/32/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rwały zarząd - Zespół Szkół Ponadgimnazjal.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w Tychowi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5,0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9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4.03.2000 r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2-Tycho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,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3,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8" w:hanging="0"/>
              <w:jc w:val="both"/>
              <w:rPr>
                <w:sz w:val="20"/>
              </w:rPr>
            </w:pPr>
            <w:r>
              <w:rPr>
                <w:sz w:val="20"/>
              </w:rPr>
              <w:t>dzierżawa działek rolnych prz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PR "SŁONINO" Sp. z o. 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chowi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,7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4,7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,6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4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7,8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,9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2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31,9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61,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9,3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55,7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1,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4,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4-Słon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36-Zaspy Wiel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6-Zaspy Wiel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36,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6-Zaspy Wiel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1,8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6-Zaspy Wiel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2,9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4-Karl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2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. A Nr 2159/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8.06.2001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um Profilowa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Karlini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4-Karli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00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.GKN.3.-Ko-7223-2/212/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10.02.2001 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6-Żeleź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04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p. A Nr 1562/200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iezabudowan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6-Żeleź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17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01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10.05.2002 r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</w:rPr>
            </w:pPr>
            <w:r>
              <w:rPr>
                <w:sz w:val="20"/>
              </w:rPr>
              <w:t xml:space="preserve">budynki - mieszkalny </w:t>
            </w:r>
          </w:p>
          <w:p>
            <w:pPr>
              <w:pStyle w:val="Normal"/>
              <w:ind w:right="-212" w:hanging="0"/>
              <w:rPr>
                <w:sz w:val="20"/>
              </w:rPr>
            </w:pPr>
            <w:r>
              <w:rPr>
                <w:sz w:val="20"/>
              </w:rPr>
              <w:t>i budynki gospodarcz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72" w:hanging="283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9-Białoga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0,437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-RR.3.Ko.7723-2/44/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dn. 2.07.2002 r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iezabudowan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żytkowanie ZOZ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.P./GG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14"/>
          <w:type w:val="nextPage"/>
          <w:pgSz w:w="11906" w:h="16838"/>
          <w:pgMar w:left="1134" w:right="964" w:gutter="0" w:header="0" w:top="1077" w:footer="72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20060</wp:posOffset>
                </wp:positionH>
                <wp:positionV relativeFrom="paragraph">
                  <wp:posOffset>2891790</wp:posOffset>
                </wp:positionV>
                <wp:extent cx="6127115" cy="366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272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7.85pt;margin-top:227.7pt;width:482.4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 xml:space="preserve">Wydatki w dziale 801 – Oświata i wychowanie, w dziale 803- Szkolnictwo wyższe </w:t>
      </w:r>
    </w:p>
    <w:p>
      <w:pPr>
        <w:pStyle w:val="Heading6"/>
        <w:jc w:val="center"/>
        <w:rPr>
          <w:b/>
          <w:b/>
        </w:rPr>
      </w:pPr>
      <w:r>
        <w:rPr>
          <w:b/>
        </w:rPr>
        <w:t>oraz w dziale 854 – Edukacyjna opieka wychowawc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DZIAŁ 801 i 803</w:t>
      </w:r>
    </w:p>
    <w:p>
      <w:pPr>
        <w:pStyle w:val="Normal"/>
        <w:ind w:left="360" w:hanging="0"/>
        <w:jc w:val="both"/>
        <w:rPr>
          <w:sz w:val="20"/>
        </w:rPr>
      </w:pPr>
      <w:bookmarkStart w:id="0" w:name="_1166507729"/>
      <w:bookmarkStart w:id="1" w:name="_1166507691"/>
      <w:bookmarkStart w:id="2" w:name="_1166507671"/>
      <w:bookmarkStart w:id="3" w:name="_1166428841"/>
      <w:bookmarkStart w:id="4" w:name="_1166428804"/>
      <w:bookmarkStart w:id="5" w:name="_1166428736"/>
      <w:bookmarkStart w:id="6" w:name="_1166428687"/>
      <w:bookmarkStart w:id="7" w:name="_1166428388"/>
      <w:bookmarkStart w:id="8" w:name="_11664282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0"/>
        </w:rPr>
        <w:object w:dxaOrig="14512" w:dyaOrig="72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3.15pt;height:351.35pt" filled="f" o:ole="">
            <v:imagedata r:id="rId16" o:title=""/>
          </v:shape>
          <o:OLEObject Type="Embed" ProgID="Excel.Sheet.12" ShapeID="ole_rId15" DrawAspect="Content" ObjectID="_1936285458" r:id="rId15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20060</wp:posOffset>
                </wp:positionH>
                <wp:positionV relativeFrom="paragraph">
                  <wp:posOffset>2891790</wp:posOffset>
                </wp:positionV>
                <wp:extent cx="612711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272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7.85pt;margin-top:227.7pt;width:482.4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0"/>
        </w:rPr>
        <w:t>DZIAŁ 85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bookmarkStart w:id="9" w:name="_1166429314"/>
      <w:bookmarkStart w:id="10" w:name="_1166428951"/>
      <w:bookmarkEnd w:id="9"/>
      <w:bookmarkEnd w:id="10"/>
      <w:r>
        <w:rPr>
          <w:sz w:val="20"/>
        </w:rPr>
        <w:object w:dxaOrig="15261" w:dyaOrig="70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0.3pt;height:343.35pt" filled="f" o:ole="">
            <v:imagedata r:id="rId18" o:title=""/>
          </v:shape>
          <o:OLEObject Type="Embed" ProgID="Excel.Sheet.12" ShapeID="ole_rId17" DrawAspect="Content" ObjectID="_1329943792" r:id="rId17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ZIAŁ 801 i 8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bookmarkStart w:id="11" w:name="_1166507877"/>
      <w:bookmarkStart w:id="12" w:name="_1166507834"/>
      <w:bookmarkStart w:id="13" w:name="_1166429825"/>
      <w:bookmarkStart w:id="14" w:name="_1166429782"/>
      <w:bookmarkStart w:id="15" w:name="_1166429751"/>
      <w:bookmarkStart w:id="16" w:name="_1166429746"/>
      <w:bookmarkStart w:id="17" w:name="_1166429618"/>
      <w:bookmarkStart w:id="18" w:name="_1166429512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11500</wp:posOffset>
                </wp:positionH>
                <wp:positionV relativeFrom="paragraph">
                  <wp:posOffset>3176270</wp:posOffset>
                </wp:positionV>
                <wp:extent cx="6127115" cy="3663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272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5.05pt;margin-top:250.1pt;width:482.4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14276" w:dyaOrig="87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6.55pt;height:421.55pt" filled="f" o:ole="">
            <v:imagedata r:id="rId20" o:title=""/>
          </v:shape>
          <o:OLEObject Type="Embed" ProgID="Excel.Sheet.12" ShapeID="ole_rId19" DrawAspect="Content" ObjectID="_781515829" r:id="rId19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20060</wp:posOffset>
                </wp:positionH>
                <wp:positionV relativeFrom="paragraph">
                  <wp:posOffset>2891790</wp:posOffset>
                </wp:positionV>
                <wp:extent cx="6127115" cy="3663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272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7.85pt;margin-top:227.7pt;width:482.4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ZIAŁ 85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bookmarkStart w:id="19" w:name="_1166429905"/>
      <w:bookmarkEnd w:id="19"/>
      <w:r>
        <w:rPr>
          <w:sz w:val="20"/>
        </w:rPr>
        <w:object w:dxaOrig="13105" w:dyaOrig="847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5.05pt;height:410.75pt" filled="f" o:ole="">
            <v:imagedata r:id="rId22" o:title=""/>
          </v:shape>
          <o:OLEObject Type="Embed" ProgID="Excel.Sheet.12" ShapeID="ole_rId21" DrawAspect="Content" ObjectID="_277036363" r:id="rId21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20060</wp:posOffset>
                </wp:positionH>
                <wp:positionV relativeFrom="paragraph">
                  <wp:posOffset>2891790</wp:posOffset>
                </wp:positionV>
                <wp:extent cx="6127115" cy="3663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1272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7.85pt;margin-top:227.7pt;width:482.4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946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77"/>
        <w:gridCol w:w="65"/>
        <w:gridCol w:w="18"/>
        <w:gridCol w:w="277"/>
        <w:gridCol w:w="2796"/>
        <w:gridCol w:w="84"/>
        <w:gridCol w:w="43"/>
        <w:gridCol w:w="1136"/>
        <w:gridCol w:w="81"/>
        <w:gridCol w:w="43"/>
        <w:gridCol w:w="1124"/>
        <w:gridCol w:w="15"/>
        <w:gridCol w:w="78"/>
        <w:gridCol w:w="1155"/>
        <w:gridCol w:w="15"/>
        <w:gridCol w:w="90"/>
        <w:gridCol w:w="1172"/>
        <w:gridCol w:w="15"/>
        <w:gridCol w:w="73"/>
        <w:gridCol w:w="1222"/>
        <w:gridCol w:w="15"/>
        <w:gridCol w:w="23"/>
        <w:gridCol w:w="1210"/>
        <w:gridCol w:w="15"/>
        <w:gridCol w:w="35"/>
        <w:gridCol w:w="1170"/>
        <w:gridCol w:w="28"/>
        <w:gridCol w:w="15"/>
        <w:gridCol w:w="1282"/>
        <w:gridCol w:w="43"/>
        <w:gridCol w:w="1205"/>
        <w:gridCol w:w="28"/>
        <w:gridCol w:w="15"/>
      </w:tblGrid>
      <w:tr>
        <w:trPr>
          <w:trHeight w:val="250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16</w:t>
            </w:r>
          </w:p>
        </w:tc>
      </w:tr>
      <w:tr>
        <w:trPr>
          <w:trHeight w:val="250" w:hRule="atLeast"/>
        </w:trPr>
        <w:tc>
          <w:tcPr>
            <w:tcW w:w="14903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rognoza łącznej kwoty długu publicznego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903" w:type="dxa"/>
            <w:gridSpan w:val="3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owiatu Białogardzkiego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4903" w:type="dxa"/>
            <w:gridSpan w:val="3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w latach 2003-2011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w zł </w:t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ykonanie </w:t>
            </w:r>
          </w:p>
        </w:tc>
        <w:tc>
          <w:tcPr>
            <w:tcW w:w="10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rzewidywane wykonanie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03r 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04r. 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05r. 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06r. 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07r. 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08r.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09r. </w:t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10r. </w:t>
            </w:r>
          </w:p>
        </w:tc>
        <w:tc>
          <w:tcPr>
            <w:tcW w:w="1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2011r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CHODY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705 77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39 326 713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6 614 61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27 9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27 95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8 000 00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8 05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28 100 000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8 100 000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DATKI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 817 99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38 920 888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5 581 33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26 866 72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26 916 72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6 987 54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7 10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27 150 000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7 700 000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 WYDATKI bieżące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 680 24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5 920 563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5 281 33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26 166 72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26 216 72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6 287 54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6 40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26 450 000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27 000 000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- WYDATKI majątkowe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18 137 752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13 000 325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3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700 000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NADWYŻKA/DEFICYT (A-B)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3 112 219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 xml:space="preserve">405 825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1 03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03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 xml:space="preserve">1 03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1 012 46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 xml:space="preserve">95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</w:t>
            </w:r>
            <w:r>
              <w:rPr>
                <w:b/>
                <w:color w:val="000000"/>
                <w:sz w:val="16"/>
              </w:rPr>
              <w:t xml:space="preserve">950 000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 xml:space="preserve">400 000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FINANSOWANIE (D1-D2)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3 239 674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   405 825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1 03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 1 03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 1 03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1 012 46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   95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     950 000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-      400 000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Przychody ogółem: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3 772 954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 xml:space="preserve">127 455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) kredyty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2) pożyczki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3) spłaty poż. udzielonych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4) nadwyżka z lat ubiegłych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72 954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127 455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5) papiery wartościowe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6) obligacje j.s.t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3 000 000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7) prywatyz. majątku j.s.t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8) inne źródła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Rozchody ogółem: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533 280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 xml:space="preserve">53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1 03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03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 xml:space="preserve">1 03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1 012 46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 xml:space="preserve">95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</w:t>
            </w:r>
            <w:r>
              <w:rPr>
                <w:b/>
                <w:color w:val="000000"/>
                <w:sz w:val="16"/>
              </w:rPr>
              <w:t xml:space="preserve">950 000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 xml:space="preserve">400 000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) spłaty kredytów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83 280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48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48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48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483 2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462 46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40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400 000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400 000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2) spłaty pożyczek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3) pożyczki udzielone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4) wykup papier. wartośc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5) wykup oblig.samorząd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6) inne cele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UMORZENIE POŻYCZKI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DŁUG NA KONIEC ROKU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7 258 746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6 412 3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5 379 02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4 345 74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 xml:space="preserve">3 312 46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2 300 00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1 35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</w:t>
            </w:r>
            <w:r>
              <w:rPr>
                <w:b/>
                <w:color w:val="000000"/>
                <w:sz w:val="16"/>
              </w:rPr>
              <w:t xml:space="preserve">400 000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</w:t>
            </w:r>
            <w:r>
              <w:rPr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) wyemitow. pap.wartośc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3 000 000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3 0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2 5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2 0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 xml:space="preserve">1 5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1 000 00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50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2) zaciągnięte kredyty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3 595 580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3 112 3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2 629 02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 xml:space="preserve">2 145 74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 xml:space="preserve">1 662 46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1 200 00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80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 00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3020060</wp:posOffset>
                      </wp:positionH>
                      <wp:positionV relativeFrom="paragraph">
                        <wp:posOffset>2891790</wp:posOffset>
                      </wp:positionV>
                      <wp:extent cx="6127115" cy="36639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272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37.85pt;margin-top:227.7pt;width:482.4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3) zaciągnięte pożyczki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350 000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3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25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20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150 0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100 000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50 0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4) przyjęte depozyty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5) wymagalne zobowiąz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313 166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a) wynikające z ustaw i orzeczeń sądów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b) wynikające z udziel.poręczeń i gwarancji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c) jednostek sektora finansów publicznych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313 166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6) zobowiązania związane z przyrzeczonymi środkami z funduszy strukturalnych oraz Funduszu Spójności Unii Europejskiej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a) kredyty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b) pożyczki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c) emitowane papiery wartościowe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4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Wskaźnik długu do dochodu ((poz.24-poz.33)/poz.1)%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</w:t>
            </w:r>
            <w:r>
              <w:rPr>
                <w:b/>
                <w:color w:val="000000"/>
                <w:sz w:val="16"/>
              </w:rPr>
              <w:t xml:space="preserve">17,40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 xml:space="preserve">           </w:t>
            </w:r>
            <w:r>
              <w:rPr>
                <w:b/>
                <w:color w:val="000000"/>
                <w:sz w:val="16"/>
              </w:rPr>
              <w:t xml:space="preserve">16,31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</w:t>
            </w:r>
            <w:r>
              <w:rPr>
                <w:b/>
                <w:color w:val="000000"/>
                <w:sz w:val="16"/>
              </w:rPr>
              <w:t xml:space="preserve">20,21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</w:t>
            </w:r>
            <w:r>
              <w:rPr>
                <w:b/>
                <w:color w:val="000000"/>
                <w:sz w:val="16"/>
              </w:rPr>
              <w:t xml:space="preserve">15,58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</w:t>
            </w:r>
            <w:r>
              <w:rPr>
                <w:b/>
                <w:color w:val="000000"/>
                <w:sz w:val="16"/>
              </w:rPr>
              <w:t xml:space="preserve">11,85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</w:t>
            </w:r>
            <w:r>
              <w:rPr>
                <w:b/>
                <w:color w:val="000000"/>
                <w:sz w:val="16"/>
              </w:rPr>
              <w:t xml:space="preserve">8,21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</w:t>
            </w:r>
            <w:r>
              <w:rPr>
                <w:b/>
                <w:color w:val="000000"/>
                <w:sz w:val="16"/>
              </w:rPr>
              <w:t xml:space="preserve">4,81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</w:t>
            </w:r>
            <w:r>
              <w:rPr>
                <w:b/>
                <w:color w:val="000000"/>
                <w:sz w:val="16"/>
              </w:rPr>
              <w:t xml:space="preserve">1,42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OBCIĄŻENIE ROCZNE BUDŻETU z tytułu spłaty zadłużenia - z tego: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 xml:space="preserve">980 300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1 055 68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1 558 71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 xml:space="preserve">1 429 239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 xml:space="preserve">1 354 136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1 258 505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b/>
                <w:color w:val="000000"/>
                <w:sz w:val="16"/>
              </w:rPr>
              <w:t xml:space="preserve">1 122 642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/>
                <w:color w:val="000000"/>
                <w:sz w:val="16"/>
              </w:rPr>
              <w:t xml:space="preserve">1 051 131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 xml:space="preserve">429 918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) spłaty rat kredyt.z ods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915 884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815 367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773 2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724 567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679 606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614 366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509 918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469 918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429 918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2) spłaty rat poż.z ods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64 416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60 027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58 50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 xml:space="preserve">56 999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 xml:space="preserve">55 499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54 011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52 499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</w:t>
            </w:r>
            <w:r>
              <w:rPr>
                <w:color w:val="000000"/>
                <w:sz w:val="16"/>
              </w:rPr>
              <w:t xml:space="preserve">50 999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3) potenc.spłaty udziel. poręczeń z należnymi ods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</w:t>
            </w:r>
            <w:r>
              <w:rPr>
                <w:color w:val="000000"/>
                <w:sz w:val="16"/>
              </w:rPr>
              <w:t xml:space="preserve">-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     </w:t>
            </w:r>
            <w:r>
              <w:rPr>
                <w:color w:val="000000"/>
                <w:sz w:val="16"/>
              </w:rPr>
              <w:t xml:space="preserve">-  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4) wykup pap.wartośc. wyemitowanych przez j.s.t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 28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727 010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 xml:space="preserve">647 673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619 031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590 128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560 225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 xml:space="preserve">530 214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8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5) spłaty zobow. związanych z przyrzeczonymi środkami z funduszy strukturalnych oraz FSUE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a) spłaty rat kred.z ods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b) spłaty rat poż.z ods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 xml:space="preserve">c) wykup pap.wartośc.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Wskaźnik rocznej spłaty zadłużenia do dochodu ((poz.35-poz.40)/poz.1)%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2,35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</w:t>
            </w:r>
            <w:r>
              <w:rPr>
                <w:b/>
                <w:color w:val="000000"/>
                <w:sz w:val="16"/>
              </w:rPr>
              <w:t xml:space="preserve">2,68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</w:t>
            </w:r>
            <w:r>
              <w:rPr>
                <w:b/>
                <w:color w:val="000000"/>
                <w:sz w:val="16"/>
              </w:rPr>
              <w:t xml:space="preserve">5,86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</w:t>
            </w:r>
            <w:r>
              <w:rPr>
                <w:b/>
                <w:color w:val="000000"/>
                <w:sz w:val="16"/>
              </w:rPr>
              <w:t xml:space="preserve">5,12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</w:t>
            </w:r>
            <w:r>
              <w:rPr>
                <w:b/>
                <w:color w:val="000000"/>
                <w:sz w:val="16"/>
              </w:rPr>
              <w:t xml:space="preserve">4,84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 xml:space="preserve">             </w:t>
            </w:r>
            <w:r>
              <w:rPr>
                <w:b/>
                <w:color w:val="000000"/>
                <w:sz w:val="16"/>
              </w:rPr>
              <w:t xml:space="preserve">4,49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</w:t>
            </w:r>
            <w:r>
              <w:rPr>
                <w:b/>
                <w:color w:val="000000"/>
                <w:sz w:val="16"/>
              </w:rPr>
              <w:t xml:space="preserve">4,00   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</w:t>
            </w:r>
            <w:r>
              <w:rPr>
                <w:b/>
                <w:color w:val="000000"/>
                <w:sz w:val="16"/>
              </w:rPr>
              <w:t xml:space="preserve">3,74   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</w:t>
            </w:r>
            <w:r>
              <w:rPr>
                <w:b/>
                <w:color w:val="000000"/>
                <w:sz w:val="16"/>
              </w:rPr>
              <w:t xml:space="preserve">1,53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3"/>
      <w:type w:val="nextPage"/>
      <w:pgSz w:orient="landscape" w:w="16838" w:h="11906"/>
      <w:pgMar w:left="510" w:right="510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915035</wp:posOffset>
              </wp:positionH>
              <wp:positionV relativeFrom="paragraph">
                <wp:posOffset>-102870</wp:posOffset>
              </wp:positionV>
              <wp:extent cx="5760720" cy="5397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2.5pt;mso-wrap-distance-left:0pt;mso-wrap-distance-right:0pt;mso-wrap-distance-top:0pt;mso-wrap-distance-bottom:0pt;margin-top:-8.1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21" w:right="-70" w:firstLine="921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84" w:hanging="0"/>
      <w:jc w:val="both"/>
    </w:pPr>
    <w:rPr/>
  </w:style>
  <w:style w:type="paragraph" w:styleId="Tekstblokowy">
    <w:name w:val="Tekst blokowy"/>
    <w:basedOn w:val="Normal"/>
    <w:qFormat/>
    <w:pPr>
      <w:ind w:left="567" w:right="89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package" Target="embeddings/oleObject2.xlsx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package" Target="embeddings/oleObject3.xlsx"/><Relationship Id="rId16" Type="http://schemas.openxmlformats.org/officeDocument/2006/relationships/image" Target="media/image5.wmf"/><Relationship Id="rId17" Type="http://schemas.openxmlformats.org/officeDocument/2006/relationships/package" Target="embeddings/oleObject4.xlsx"/><Relationship Id="rId18" Type="http://schemas.openxmlformats.org/officeDocument/2006/relationships/image" Target="media/image6.wmf"/><Relationship Id="rId19" Type="http://schemas.openxmlformats.org/officeDocument/2006/relationships/package" Target="embeddings/oleObject5.xlsx"/><Relationship Id="rId20" Type="http://schemas.openxmlformats.org/officeDocument/2006/relationships/image" Target="media/image7.wmf"/><Relationship Id="rId21" Type="http://schemas.openxmlformats.org/officeDocument/2006/relationships/package" Target="embeddings/oleObject6.xlsx"/><Relationship Id="rId22" Type="http://schemas.openxmlformats.org/officeDocument/2006/relationships/image" Target="media/image8.wmf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1:00Z</dcterms:created>
  <dc:creator>STAROSTWO POWIATOWE</dc:creator>
  <dc:description/>
  <dc:language>en-US</dc:language>
  <cp:lastModifiedBy>Renia</cp:lastModifiedBy>
  <cp:lastPrinted>2005-01-06T09:28:00Z</cp:lastPrinted>
  <dcterms:modified xsi:type="dcterms:W3CDTF">2005-12-14T10:23:00Z</dcterms:modified>
  <cp:revision>4</cp:revision>
  <dc:subject/>
  <dc:title>Objaśnienia do projektu budżetu na 2004 rok</dc:title>
</cp:coreProperties>
</file>