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XXIII/19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30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przychodów i wydatków Powiatowego Funduszu Gospodar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eodezyjnym i Kartograficznym n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41 ust. 7 ustawy z dnia 17 maja 1989 r. – Prawo geodezyjne i kartograficzne (Dz. U. z 2000 r. Nr 100, poz. 1086 i Nr 120, poz. 1268, z 2001 r. Nr 110, poz. 1189, Nr 115, poz. 1229 i Nr 125, poz. 1363, z 2003 r. Nr 162, poz. 1568 i Nr 166, poz. 1612 oraz z 2004 r. Nr 10, poz. 76 i Nr 141, poz. 149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Zatwierdza się przedstawiony przez Starostę Białogardzkiego projekt planu </w:t>
      </w:r>
    </w:p>
    <w:p>
      <w:pPr>
        <w:pStyle w:val="Normal"/>
        <w:jc w:val="both"/>
        <w:rPr/>
      </w:pPr>
      <w:r>
        <w:rPr/>
        <w:t xml:space="preserve">przychodów i wydatków Powiatowego Funduszu Gospodarki Zasobem Geodezyjnym </w:t>
      </w:r>
    </w:p>
    <w:p>
      <w:pPr>
        <w:pStyle w:val="Normal"/>
        <w:jc w:val="both"/>
        <w:rPr/>
      </w:pPr>
      <w:r>
        <w:rPr/>
        <w:t>i Kartograficznym na rok 2004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stan funduszu na początku roku</w:t>
        <w:tab/>
        <w:t>- w wysokości     181.000  zł;</w:t>
      </w:r>
    </w:p>
    <w:p>
      <w:pPr>
        <w:pStyle w:val="Normal"/>
        <w:ind w:firstLine="180"/>
        <w:jc w:val="both"/>
        <w:rPr/>
      </w:pPr>
      <w:r>
        <w:rPr/>
        <w:t>2) przychody</w:t>
        <w:tab/>
        <w:tab/>
        <w:tab/>
        <w:t>- w wysokości     250.000 zł;</w:t>
      </w:r>
    </w:p>
    <w:p>
      <w:pPr>
        <w:pStyle w:val="Normal"/>
        <w:ind w:firstLine="180"/>
        <w:jc w:val="both"/>
        <w:rPr/>
      </w:pPr>
      <w:r>
        <w:rPr/>
        <w:t>3) wydatki</w:t>
        <w:tab/>
        <w:tab/>
        <w:tab/>
        <w:tab/>
        <w:t>- w wysokości     422.000 zł;</w:t>
      </w:r>
    </w:p>
    <w:p>
      <w:pPr>
        <w:pStyle w:val="Normal"/>
        <w:ind w:firstLine="180"/>
        <w:jc w:val="both"/>
        <w:rPr/>
      </w:pPr>
      <w:r>
        <w:rPr/>
        <w:t>4) stan funduszu na koniec roku</w:t>
        <w:tab/>
        <w:t>- w wysokości         9.000 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Traci moc uchwała Nr  XVII/155/04 Rady Powiatu w Białogardzie z dnia 30 czerwca 2004 r. w sprawie zmiany planu przychodów i wydatków Powiatowego Funduszu Gospodarki Zasobem Geodezyjnym i Kartograficznym na rok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444"/>
        <w:rPr>
          <w:sz w:val="22"/>
        </w:rPr>
      </w:pPr>
      <w:r>
        <w:rPr>
          <w:sz w:val="22"/>
        </w:rPr>
        <w:t>Załącznik do uchwały Nr XXIII/197/0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Rady Powiatu w Białogardzie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z dnia 30 grudni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ZYCHODÓW i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towego Funduszu Gospodar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obem Geodezyjnym i Kartograficznym na rok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10, rozdział 71030 - Fundusz Gospodarki Zasobem Geodezyjnym </w:t>
      </w:r>
    </w:p>
    <w:p>
      <w:pPr>
        <w:pStyle w:val="Normal"/>
        <w:jc w:val="both"/>
        <w:rPr/>
      </w:pPr>
      <w:r>
        <w:rPr>
          <w:sz w:val="28"/>
          <w:szCs w:val="28"/>
        </w:rPr>
        <w:t>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początku roku</w:t>
        <w:tab/>
        <w:t xml:space="preserve">  181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  <w:tab/>
        <w:tab/>
        <w:tab/>
        <w:tab/>
        <w:tab/>
        <w:tab/>
        <w:tab/>
        <w:t xml:space="preserve">  25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 wpływy z usług </w:t>
        <w:tab/>
        <w:tab/>
        <w:tab/>
        <w:t>- § 0830</w:t>
        <w:tab/>
        <w:t xml:space="preserve">  205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wpływy ze sprzedaży wyrob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składników majątkowych    </w:t>
        <w:tab/>
        <w:t>- § 0840             5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)  pozostałe odsetki </w:t>
        <w:tab/>
        <w:tab/>
        <w:tab/>
        <w:t>- § 0920</w:t>
        <w:tab/>
        <w:t xml:space="preserve">    1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przelewy redystrybucyjne</w:t>
        <w:tab/>
        <w:tab/>
        <w:t>- § 2960           3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  <w:tab/>
        <w:tab/>
        <w:tab/>
        <w:tab/>
        <w:tab/>
        <w:tab/>
        <w:tab/>
        <w:t>422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wydatki bieżące (własne)</w:t>
        <w:tab/>
        <w:tab/>
        <w:tab/>
        <w:tab/>
        <w:t>392.0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przelewy redystrybucyjne</w:t>
        <w:tab/>
        <w:t xml:space="preserve">          - § 2960</w:t>
        <w:tab/>
        <w:t xml:space="preserve">  44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materiałów i wyposażenia</w:t>
        <w:tab/>
        <w:t>- § 4210</w:t>
        <w:tab/>
        <w:t xml:space="preserve">  3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remontowych</w:t>
        <w:tab/>
        <w:tab/>
        <w:t>- § 4270</w:t>
        <w:tab/>
        <w:t xml:space="preserve">  2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pozostałych</w:t>
        <w:tab/>
        <w:tab/>
        <w:t>- § 4300</w:t>
        <w:tab/>
        <w:t>292.000 z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różne opłaty i składki</w:t>
        <w:tab/>
        <w:tab/>
        <w:t>- § 4430</w:t>
        <w:tab/>
        <w:t xml:space="preserve">    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 wydatki na zakupy inwestycyjne</w:t>
        <w:tab/>
        <w:t>- § 6120</w:t>
        <w:tab/>
        <w:t xml:space="preserve">  3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koniec roku</w:t>
        <w:tab/>
        <w:t xml:space="preserve">    9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22:00Z</dcterms:created>
  <dc:creator>STAROSTWO POWIATOWE</dc:creator>
  <dc:description/>
  <dc:language>en-US</dc:language>
  <cp:lastModifiedBy>STAROSTWO POWIATOWE</cp:lastModifiedBy>
  <cp:lastPrinted>2005-01-03T13:36:00Z</cp:lastPrinted>
  <dcterms:modified xsi:type="dcterms:W3CDTF">2005-01-03T12:37:00Z</dcterms:modified>
  <cp:revision>4</cp:revision>
  <dc:subject/>
  <dc:title/>
</cp:coreProperties>
</file>