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sz w:val="32"/>
          <w:szCs w:val="32"/>
          <w:lang w:val="pl-PL"/>
        </w:rPr>
        <w:t xml:space="preserve">                    </w:t>
      </w:r>
      <w:r>
        <w:rPr>
          <w:b/>
          <w:bCs/>
          <w:sz w:val="32"/>
          <w:szCs w:val="32"/>
          <w:lang w:val="pl-PL"/>
        </w:rPr>
        <w:t xml:space="preserve">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UCHWAŁA   NR XXII/193/04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   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RADY  POWIATU  W  BIAŁOGARDZIE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l-PL"/>
        </w:rPr>
        <w:t xml:space="preserve">                                       </w:t>
      </w: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z  dnia  26 listopada  2004 r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</w:t>
      </w:r>
      <w:r>
        <w:rPr>
          <w:sz w:val="24"/>
          <w:szCs w:val="24"/>
          <w:lang w:val="pl-PL"/>
        </w:rPr>
        <w:t>w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 sprawie stanowiska dotyczącego sytuacji w zakresie regionalnych  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     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przewozów pasażerskich PKP 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     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Na podstawie § 18 ust. 2 Statutu Powiatu Białogardzkiego  ( Dz. Urz. Woj. Zachodniopomorskiego z 1999 r.  Nr 11, poz. 130,  z 2001 r. Nr 33, poz. 736 oraz</w:t>
      </w:r>
    </w:p>
    <w:p>
      <w:pPr>
        <w:pStyle w:val="Normal"/>
        <w:rPr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z 2002 r.  Nr 69, poz. 1459 ) w związku z art. 4 ust. 1 pkt 6 ustawy z dnia 5 czerwca 1998 r. o samorządzie powiatowym ( Dz. U. z 2001 r. Nr 142, poz. 1592, z 2002 r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r 23, poz.  220,  Nr 62, poz.  558, Nr 113, poz.  984, Nr 153, poz. 1271, Nr 200, poz. 1688 i Nr 214, poz. 1806,  z 2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003 r. Nr 162, poz. 1568 oraz z 2004 r. Nr 102, poz. 10555 i Nr 167, poz. 1759 ) Rada Powiatu w Białogardzie uchwala, co następuje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</w:t>
      </w:r>
      <w:r>
        <w:rPr>
          <w:b/>
          <w:bCs/>
          <w:sz w:val="24"/>
          <w:szCs w:val="24"/>
          <w:lang w:val="pl-PL"/>
        </w:rPr>
        <w:t xml:space="preserve">§ 1.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W związku z istotnym ograniczeniem od dnia 12 grudnia 2004  r. połączeń kolejowych, Rada Powiatu w Białogardzie wyraża zaniepokojenie sytuacją mieszkańców powiatu białogardzkiego. Brak możliwości dojazdu do pracy, bądź szkoły powoduje niezadowolenie i frustrację w regionie dotkniętym wysokim bezrobociem, gdzie komunikacja publiczna stanowi ważny element w poszukiwa</w:t>
      </w:r>
      <w:r>
        <w:rPr>
          <w:sz w:val="24"/>
          <w:szCs w:val="24"/>
          <w:lang w:val="pl-PL"/>
        </w:rPr>
        <w:t>niu prac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</w:t>
      </w:r>
      <w:r>
        <w:rPr>
          <w:b/>
          <w:bCs/>
          <w:sz w:val="24"/>
          <w:szCs w:val="24"/>
          <w:lang w:val="pl-PL"/>
        </w:rPr>
        <w:t xml:space="preserve">  </w:t>
      </w:r>
      <w:r>
        <w:rPr>
          <w:b/>
          <w:bCs/>
          <w:sz w:val="24"/>
          <w:szCs w:val="24"/>
          <w:lang w:val="pl-PL"/>
        </w:rPr>
        <w:t xml:space="preserve">§  2.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Rada Powiatu w Białogardzie apeluje do Zarządu PKP Przewozy Regionalne Spółka z o. o.  o lepszą ogranizację i zarządzanie a nie ograniczenie i likwidowanie połączeń kolejowych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b/>
          <w:bCs/>
          <w:sz w:val="24"/>
          <w:szCs w:val="24"/>
          <w:lang w:val="pl-PL"/>
        </w:rPr>
        <w:t xml:space="preserve">§  3.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Uchwała podlega przekazaniu Marszałkowi Województwa Zachodnio-pomorskiego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b/>
          <w:b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 xml:space="preserve">§  4.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Uchwała wchodzi w życie z dniem podpisania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8:03:00Z</dcterms:created>
  <dc:creator>STAROSTWO POWIATOWE BIAŁOGARD</dc:creator>
  <dc:description/>
  <dc:language>en-US</dc:language>
  <cp:lastModifiedBy>STAROSTWO POWIATOWE BIAŁOGARD</cp:lastModifiedBy>
  <dcterms:modified xsi:type="dcterms:W3CDTF">2004-12-07T08:03:00Z</dcterms:modified>
  <cp:revision>2</cp:revision>
  <dc:subject/>
  <dc:title>                             UCHWAŁA   NR XXII/193/04</dc:title>
</cp:coreProperties>
</file>