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/191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listopad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przyjęcia od innych powiatów oraz powierzenia innym powiato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adania publicznego w zakresie umieszczania dzieci w placówka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iekuńczo – wychowawczych i rodzinach zastęp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12 pkt 8a ustawy z dnia 5 czerwca 1998 r. o samorządzie powiatowym (Dz. U. z 2001 r. Nr 142, poz. 1592, z 2002 r. Nr 23, poz. 220, Nr 62, poz. 558, Nr 113, poz. 984, Nr 153, poz. 1271, Nr 200, poz.1688 i Nr 214, poz. 1806, z 2003 r. Nr 162, poz. 1568 oraz z 2004 r. Nr 102, poz. 1055 i Nr 167, poz.17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Powiat Białogardzki przyjmuje od innych powiatów wykonywanie zadania publicznego z zakresu pomocy społecznej obejmującego umieszczanie w placówkach opiekuńczo – wychowawczych prowadzonych przez Powiat Białogardzki i rodzinach zastępczych na terenie powiatu białogardzkiego dzieci zamieszkałych przed skierowaniem do placówki lub umieszczeniem w rodzinie zastępczej na terenie tych powi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Powiat Białogardzki powierza innym powiatom prowadzenie zadania publicznego       z zakresu pomocy społecznej obejmującego umieszczanie w placówkach opiekuńczo – wychowawczych prowadzonych przez te powiaty i rodzinach zastępczych na terenie tych powiatów dzieci zamieszkałych przed skierowaniem do placówki lub umieszczeniem            w rodzinie zastępczej na terenie powiatu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 3.</w:t>
      </w:r>
      <w:r>
        <w:rPr/>
        <w:t xml:space="preserve"> 1. Przyjęcie wykonywania przez Powiat Białogardzki zadania określonego w § 1 od innego powiatu oraz powierzenie przez Powiat Białogardzki prowadzenia zadania określonego w  § 2 innemu powiatowi następuje na podstawie zawartego przez te powiaty porozumienia w sprawie umieszczenia dziecka i wysokości wydatków na utrzymanie dziecka w placówce opiekuńczo – wychowawczej lub rodzinie zastępczej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Upoważnia się Zarząd Powiatu do zawierania z innymi powiatami porozumień,             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  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9:00Z</dcterms:created>
  <dc:creator>STAROSTWO POWIATOWE BIALOGARD</dc:creator>
  <dc:description/>
  <dc:language>en-US</dc:language>
  <cp:lastModifiedBy>STAROSTWO POWIATOWE BIAŁOGARD</cp:lastModifiedBy>
  <cp:lastPrinted>2004-11-30T09:25:00Z</cp:lastPrinted>
  <dcterms:modified xsi:type="dcterms:W3CDTF">2004-12-07T07:59:00Z</dcterms:modified>
  <cp:revision>2</cp:revision>
  <dc:subject/>
  <dc:title>UCHWAŁA NR </dc:title>
</cp:coreProperties>
</file>