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UCHWAŁA NR XXII/189/04</w:t>
      </w:r>
    </w:p>
    <w:p>
      <w:pPr>
        <w:pStyle w:val="Heading1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/>
      </w:pPr>
      <w:r>
        <w:rPr>
          <w:sz w:val="28"/>
        </w:rPr>
        <w:t xml:space="preserve">z dnia 26 listopada </w:t>
      </w:r>
      <w:r>
        <w:rPr/>
        <w:t>2004 r.</w:t>
      </w:r>
    </w:p>
    <w:p>
      <w:pPr>
        <w:pStyle w:val="Xl37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zmieniająca uchwałę budżetową na rok 2004</w:t>
      </w:r>
    </w:p>
    <w:p>
      <w:pPr>
        <w:pStyle w:val="Tekstpodstawowy3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kstpodstawowy3"/>
        <w:ind w:firstLine="708"/>
        <w:jc w:val="left"/>
        <w:rPr/>
      </w:pPr>
      <w:r>
        <w:rPr/>
        <w:t xml:space="preserve">Na podstawie art. 12 pkt 5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 i  art. 109 ust. 1 ustawy z dnia 26 listopada 1998 r. o finansach publicznych </w:t>
      </w:r>
    </w:p>
    <w:p>
      <w:pPr>
        <w:pStyle w:val="Tekstpodstawowy3"/>
        <w:jc w:val="left"/>
        <w:rPr/>
      </w:pPr>
      <w:r>
        <w:rPr/>
        <w:t>( Dz. U. z 2003 r. Nr 15, poz. 148, Nr 45, poz. 391, Nr 65, poz. 594, Nr 96, poz. 874, Nr 166, poz. 1611 i Nr 189, poz. 1851 oraz  z 2004 r. Nr 19, poz. 177, Nr 93, poz. 890, Nr 121, poz. 1264, Nr 123, poz. 1291 i Nr 210, poz. 2135) Rada Powiatu w Białogardzie uchwala, co następuje:</w:t>
      </w:r>
    </w:p>
    <w:p>
      <w:pPr>
        <w:pStyle w:val="Tekstpodstawowy3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 xml:space="preserve">Zwiększa </w:t>
      </w:r>
      <w:r>
        <w:rPr>
          <w:sz w:val="27"/>
        </w:rPr>
        <w:t xml:space="preserve">się dochody budżetu Powiatu Białogardzkiego na rok 2004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o kwotę  641.161 zł - do kwoty 39.967.874  zł, w tym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800"/>
        <w:gridCol w:w="640"/>
        <w:gridCol w:w="3600"/>
        <w:gridCol w:w="1260"/>
        <w:gridCol w:w="1440"/>
        <w:gridCol w:w="12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633 562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5 000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638 56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633 562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638 56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 z budżetu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ństwa na zadania bieżące z zakr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5 00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0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. rządowej oraz inne zada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42 879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50 000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92 87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e geodezyjne i kartograficz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9 5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50 0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19 5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 z budżetu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ństwa na zadania bież z zakresu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9 50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50 000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19 5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. rządowej oraz inne zada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ministracja publiczn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941 30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51 12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292 429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rostwa powiatow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823 36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51 12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1 174 49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opłaty komunikacyj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748 48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51 12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1 099 612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zpieczeństwo publ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087 61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06 127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193 739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4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mendy pow. Państ. Straż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2 067 612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06 127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2 173 739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Otrzymane spadki darowiz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 5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 5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 z budżetu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ństwa na zadania bież z zakresu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2 031 00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2 627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2 053 62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. rządowej oraz inne zada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Dotacje otrzym z funduszy celow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2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50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2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otrzymane z gmi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0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0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óżne rozlicze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14 075 414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81 653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4 157 067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58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zupełnienie subwencji ogól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704 2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81 65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785 85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rodki na uzupełnienie dochod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704 2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81 65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785 85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świata i wychowa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24 68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8 0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32 735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profilowa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 25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 0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3 25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otrzymane z gmi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2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9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Xl92"/>
              <w:pBdr>
                <w:bottom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 050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</w:t>
            </w:r>
            <w:r>
              <w:rPr>
                <w:b/>
                <w:bCs/>
                <w:szCs w:val="22"/>
              </w:rPr>
              <w:t xml:space="preserve">1 05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przekaz z budż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ństwa na realizację bieżących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 050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</w:t>
            </w:r>
            <w:r>
              <w:rPr>
                <w:b/>
                <w:bCs/>
                <w:szCs w:val="22"/>
              </w:rPr>
              <w:t xml:space="preserve">1 05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dań własnych powiat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chrona zdrow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3 81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-   295 40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3 514 59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5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a zdrowotn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1 188 00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295 409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892 59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tacje celowe przekaz z budże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ństwa na zadania bież z zakresu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1 188 000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295 409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892 59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. rządowej oraz inne zada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 689 51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25 6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 015 11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opiekuń-wychow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525 08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03 36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828 44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tacje celowe otrzymane z budżetu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ństwa na realizację bieżących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524 000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03 360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827 36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dań własnych powiatu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y pomocy społecz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690 548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 64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708 18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tacje celowe otrzymane z budżetu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ństwa na realizację bieżących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686 580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 640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704 22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dań własnych powiatu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rodki wsparc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04 921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 0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10 92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1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tacje celowe przekaz z budżetu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ństwa na zadania bież z zakresu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34 600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 000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40 6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min. rządowej oraz inne zadania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9 243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-        1 4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 84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tacje celowe przekaz z budżetu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ństwa na zadania bież. z zakresu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9 243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1 400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 84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. rządowej oraz inne zada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zostałe zadania w zakresie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16 356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9 017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25 37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4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 dla repatria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Xl92"/>
              <w:pBdr>
                <w:bottom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9 017 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9 01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e celowe przekaza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Xl92"/>
              <w:pBdr>
                <w:bottom w:val="nil"/>
              </w:pBdr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 budżetu państwa na zadania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9 017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9 01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eż. z zakresu adm. rządow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9 326 71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641 16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9 967 874    </w:t>
            </w:r>
          </w:p>
        </w:tc>
      </w:tr>
    </w:tbl>
    <w:p>
      <w:pPr>
        <w:pStyle w:val="TextBodyIndent"/>
        <w:tabs>
          <w:tab w:val="clear" w:pos="360"/>
        </w:tabs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360"/>
        </w:tabs>
        <w:ind w:left="0" w:firstLine="360"/>
        <w:rPr/>
      </w:pPr>
      <w:r>
        <w:rPr>
          <w:b/>
          <w:bCs/>
        </w:rPr>
        <w:t>§ 2.</w:t>
      </w:r>
      <w:r>
        <w:rPr/>
        <w:t xml:space="preserve">  Zwiększa się wydatki budżetu Powiatu Białogardzkiego na rok 2004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</w:t>
      </w:r>
      <w:r>
        <w:rPr/>
        <w:t>o kwotę  641.161 zł - do kwoty   39.562.049 zł, w tym: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</w:r>
    </w:p>
    <w:p>
      <w:pPr>
        <w:pStyle w:val="Xl37"/>
        <w:pBdr>
          <w:left w:val="nil"/>
          <w:bottom w:val="nil"/>
          <w:right w:val="nil"/>
        </w:pBdr>
        <w:spacing w:before="0" w:after="0"/>
        <w:rPr/>
      </w:pPr>
      <w:r>
        <w:rPr/>
      </w:r>
    </w:p>
    <w:tbl>
      <w:tblPr>
        <w:tblW w:w="968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740"/>
        <w:gridCol w:w="780"/>
        <w:gridCol w:w="3240"/>
        <w:gridCol w:w="1440"/>
        <w:gridCol w:w="1440"/>
        <w:gridCol w:w="1385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lan przed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258 162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5 000   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63 162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u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58 16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63 162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53 77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58 777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42 72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0 00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92 729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e geodezyjne i kartograficz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9 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0 00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9 5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9 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0 00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9 5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091 65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25 00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216 651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y powiat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1 9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 00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1 9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óżne wydatki na rzecz osób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7 9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 00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7 900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rostwa powiat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745 391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15 00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2 860 391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. i wyposa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91 326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5 00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46 326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5 152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 563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8 715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1 162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 00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4 162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86 329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8 061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34 390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5 0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0 000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 154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301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455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łaty na rzecz budżetu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   </w:t>
            </w:r>
            <w:r>
              <w:rPr>
                <w:szCs w:val="22"/>
              </w:rPr>
              <w:t xml:space="preserve">7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75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82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zpieczeństwo publiczn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 159 334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15 627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274 961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41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mendy pow.Państ.Straży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066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15 627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2 181 627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5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posażenie żołnierzy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252 65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 75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268 4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3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 877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9 877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6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datki na zakupy inw. Starostw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2 00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93 000    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25 000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8 048 031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75 090   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8 323 121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2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podstawowe spec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92 003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 600   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96 603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39 36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 60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43 961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imnazja specjal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30 36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 648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41 017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16 22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 30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23 529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9 57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148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2 72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1 00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0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 209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0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ogólnokształcą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196 679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18 470    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2 315 149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rody i wydatki LO B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4 444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95    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4 639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e osobowe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 Biał+ 91181ZSP Karl.+54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278 29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96 631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374 928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 Biał+14200, ZSP Kar+1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50 459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 700    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66 159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 Biał+1920, ZSP Kar+22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2 796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145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4 941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. LO Białog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2 24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85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2 527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pomocy ZSP Karl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 627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875   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502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 LO Bia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9 769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88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9 957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. LO Bia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6 35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 451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8 801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profilowa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394 583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90 832    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485 415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e 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</w:pBdr>
              <w:spacing w:before="0" w:after="0"/>
              <w:rPr>
                <w:szCs w:val="18"/>
              </w:rPr>
            </w:pPr>
            <w:r>
              <w:rPr>
                <w:szCs w:val="18"/>
              </w:rPr>
              <w:t>ZSP Karl.+29497 ZSP Biał+417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76 48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1 249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947 729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SP Biał+1067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7 996   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 671   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8 667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SPBiał+27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2 559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787   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5 346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pomocy ZSP Karli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4 969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 125    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1 094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 115 86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7 590   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163 45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. osobowe ZSP Bia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837 09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3 926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861 019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 ZSP Bia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35 80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0 874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56 676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 ZSP Biał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4 734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79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7 524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 spec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3 17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90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5 071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4 956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90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 856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9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4 64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05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5 696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05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050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3 986 144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-     295 409   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3 690 735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. zdrow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188 0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295 409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892 591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3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. zdrowotne PUP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188 000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295 409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892 591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moc społeczn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6 126 16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349 036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6 475 205    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201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Placówki opiek-wychowaw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595 928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03 360    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899 288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DDz+500 RDDz+2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8 7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83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9 483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DDz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40 90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4 715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95 615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DD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6 122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831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6 953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DD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9 574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895    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469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z+90485 RDDz+185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5 84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2 338    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8 178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z+65843 RDz+21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10 12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7 96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78 087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leków DD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8 68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195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 884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dydaktycz. DD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3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323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 323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z+13073 RDDz+41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2 202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 491    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5 693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z+40010 RDDz+7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9 10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0 712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9 821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DD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 39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386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777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 DD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8 67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 731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4 407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2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 688 317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7 64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705 957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 688 317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7 64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705 957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203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rodki wspar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04 6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 000   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10 6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8 242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6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8 308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4 233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1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 244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919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7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966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 758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 786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544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8 40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00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4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530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9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20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dziny zastęp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200 00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3 436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223 436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Dotacje celowe otrz. z powiat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92"/>
              <w:pBdr>
                <w:bottom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5 436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5 436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171 83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 00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179 839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2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rodzin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9 243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1 40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7 843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1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9 243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1 40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7 843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zadania w zakres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959 147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9 017   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968 164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 dla repatriantów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Xl92"/>
              <w:pBdr>
                <w:bottom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9 017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9 017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1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9 017    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9 017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268 061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7 800   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275 861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16 026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 80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23 826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 osobowe ZSP B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41 132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 60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46 732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społ ZSP B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0 446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700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2 146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 ZSP Bia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4 612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500    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112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8 920 888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41 16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9 562 049    </w:t>
            </w:r>
          </w:p>
        </w:tc>
      </w:tr>
    </w:tbl>
    <w:p>
      <w:pPr>
        <w:pStyle w:val="Xl37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W planie wydatków budżetu Powiatu Białogardzkiego na rok 2004 dokonuje się następujących zmian: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79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800"/>
        <w:gridCol w:w="840"/>
        <w:gridCol w:w="3240"/>
        <w:gridCol w:w="1440"/>
        <w:gridCol w:w="1312"/>
        <w:gridCol w:w="144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20 000 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820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20 000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20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nie zalicz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3 629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59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6 225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9 704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3 33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6 37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 332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3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2 066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3 220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6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3 886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5 452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66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4 786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63 162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63 16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uch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63 162 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63 16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. i wyposa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15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8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3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8 936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2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6 936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8 777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00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0 78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płaty na rzecz budżetu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648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1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767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szty postępowania sąd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78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3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3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92 729 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92 72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zór budowl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25 329 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5 32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7 882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 39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1 27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. osobowe człon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4 000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4 90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9 09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5 614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25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5 35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035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06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. i wyposa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190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 67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 863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5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423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1 79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626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 888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5 36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52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S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087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16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216 651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 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 222 15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y powiat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61 900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92"/>
              <w:pBdr>
                <w:bottom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1 9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óżne wydatki na rzecz osób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7 900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 59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8 49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. i wyposa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000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2 49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51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 000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5 85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 147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zag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 700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2 25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44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860 391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 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865 89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8 715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 99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3 70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34 390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07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36 46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0 000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50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0 507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zag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000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2 07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92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6 422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92"/>
              <w:pBdr>
                <w:bottom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6 42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nie zaliczna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577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2 57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. i wyposa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 083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8 083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 417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7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6 99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8 323 121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49 92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 373 04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podstawowe spec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96 603 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1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95 603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datki osobowe nie zalicza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000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imnazja specjal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41 017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42 017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 556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 556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315 149    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6 00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331 14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SP Tychowo+10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374 928    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 30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385 22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SP Tychowo+5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66 159    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 00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71 15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SP Tychowo+7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4 941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5 64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485 415    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 028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496 443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SP Tychowo+45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47 729    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 500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52 22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ZSP Karl+3553 ZSP Tych+1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78 667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 55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83 22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SP Karl+1575 ZSP Tych+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5 346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97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7 32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 163 450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2 9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186 35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 ZSP T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861 019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2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873 01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społ ZSP T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56 676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66 676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 ZSP Tych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7 524    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90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8 42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skonalenie i dokształc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0 720 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0 72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MD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36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53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MD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53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536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6 475 205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71 928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6 403 277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2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opiek-wychowaw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899 288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71 92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827 36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DD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95 615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1 735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83 88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.DD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Dz -18000 RDDz-1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28 178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9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09 17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2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środków żywności DDz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78 087    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8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60 087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  DD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5 693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7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8 693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 DDz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9 821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6 193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3 62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203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rodki wspar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10 600 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10 6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8 308    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 6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1 92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4 244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5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4 90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966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055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3 542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3 86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 679  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 578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1 28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 298  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000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500  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198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2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478   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dziny zastęp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223 436 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223 436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1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179 839    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4 67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175 16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 246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9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936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72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9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667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3 343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 89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7 233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wiatowe centra pomocy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10 324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10 32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4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Dodatkowe wynagr.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 000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5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 94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 814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87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 420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42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874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75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63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00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5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0 697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2 85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7 847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218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04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 26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zadania w zakres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968 164 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968 16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21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poły do spraw orzek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1 000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1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0 574 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37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0 19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015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76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39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95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0 000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0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15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3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25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10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6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862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77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 08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3 213 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7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3 49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275 861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6 5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 292 36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wych. pozaszkolneg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95 887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95 887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2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nie zalic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00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27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32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6 103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4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56 24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5 742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22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6 966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 353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57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776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 387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51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87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10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23 826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6 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40 326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 osobowe ZSP T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46 732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2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58 73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społ ZSP T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2 146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6 146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 ZSP T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5 112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5 61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20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łodzieżowe ośrodki 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28 570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28 57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</w:pBdr>
              <w:spacing w:before="0" w:after="0"/>
              <w:rPr>
                <w:szCs w:val="18"/>
              </w:rPr>
            </w:pPr>
            <w:r>
              <w:rPr>
                <w:szCs w:val="18"/>
              </w:rPr>
              <w:t>Starostwo-36618 Podborsko+256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48 570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0 98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37 58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7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000    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300    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12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42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6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inwesty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 86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86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9 562 049 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9 562 049    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 xml:space="preserve">W uchwale Nr XIII/109/04 Rady Powiatu w Białogardzie z dnia 27 lutego 2004 r. – Uchwała budżetowa na rok 2004 zmienionej uchwałami Nr XIV/129/04 z dnia 30 marca 2004 r., Nr XV/141/04 z dnia 29 kwietnia 2004 r., Nr XVI/149/04 z dnia 27 maja 2004 r., Nr XVII/156/04 z dnia 30 czerwca </w:t>
      </w:r>
    </w:p>
    <w:p>
      <w:pPr>
        <w:pStyle w:val="Tekstpodstawowy2"/>
        <w:rPr/>
      </w:pPr>
      <w:r>
        <w:rPr/>
        <w:t>2004 r., Nr XVIII/168/04 z dnia 26 sierpnia 2004 r., Nr XIX/176/04 z dnia 24 września 2004 r. i Nr XXI/185/04 z dnia 28 października 2004 r. załącznik nr 9 „Plan przychodów i wydatków środków specjalnych Powiatu Białogardzkiego</w:t>
      </w:r>
    </w:p>
    <w:p>
      <w:pPr>
        <w:pStyle w:val="Tekstpodstawowy2"/>
        <w:rPr/>
      </w:pPr>
      <w:r>
        <w:rPr/>
        <w:t>w 2004 r.” otrzymuje brzmienie określone w załączniku do uchwały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5. </w:t>
      </w:r>
      <w:r>
        <w:rPr/>
        <w:t>Uchwała podlega opublikowaniu zgodnie z obowiązującymi przepisami.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§ 6.</w:t>
      </w:r>
      <w:r>
        <w:rPr>
          <w:sz w:val="28"/>
        </w:rPr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776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object w:dxaOrig="14452" w:dyaOrig="10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4.85pt;height:453.25pt" filled="f" o:ole="">
            <v:imagedata r:id="rId5" o:title=""/>
          </v:shape>
          <o:OLEObject Type="Embed" ProgID="Excel.Sheet.12" ShapeID="ole_rId4" DrawAspect="Content" ObjectID="_838025617" r:id="rId4"/>
        </w:object>
      </w:r>
    </w:p>
    <w:sectPr>
      <w:headerReference w:type="default" r:id="rId6"/>
      <w:headerReference w:type="first" r:id="rId7"/>
      <w:type w:val="nextPage"/>
      <w:pgSz w:orient="landscape" w:w="16838" w:h="11906"/>
      <w:pgMar w:left="539" w:right="107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56:00Z</dcterms:created>
  <dc:creator>STAROSTWO POWIATOWE</dc:creator>
  <dc:description/>
  <dc:language>en-US</dc:language>
  <cp:lastModifiedBy>STAROSTWO POWIATOWE BIAŁOGARD</cp:lastModifiedBy>
  <cp:lastPrinted>2004-12-01T09:46:00Z</cp:lastPrinted>
  <dcterms:modified xsi:type="dcterms:W3CDTF">2004-12-07T08:07:00Z</dcterms:modified>
  <cp:revision>5</cp:revision>
  <dc:subject/>
  <dc:title/>
</cp:coreProperties>
</file>