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/187/04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października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>w sprawie stanowiska Rady Powiatu dotyczącego wycofania przez Agencję Nieruchomości Rolnych środków finansowych z Funduszu Poręczeń Kredytowych działającego przy Stowarzyszeniu Inicjatyw Społeczno-Gospodarczych w Karli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4 pkt 17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w związku z § 15 ust. 2 Statutu Powiatu Białogardzkiego (Dz. Urz. Woj. Zachodniopomorskiego z 1999 r. Nr 11, poz. 130,  z 2001 r. Nr 33, poz. 736 oraz z 2002 r. Nr 69, poz. 1459) Rada Powiatu w Białogardz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1. Rada Powiatu w  Białogardzie wyraża krytyczne stanowisko                w sprawie wycofania przez Agencję Nieruchomości Rolnych środków finansowych z Funduszu Poręczeń Kredytowych działającego przy Stowarzyszeniu Inicjatyw Społeczno-Gospodarczych w Karlin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rPr>
          <w:sz w:val="28"/>
        </w:rPr>
      </w:pPr>
      <w:r>
        <w:rPr>
          <w:sz w:val="28"/>
        </w:rPr>
        <w:t xml:space="preserve">2. Utrzymanie Funduszu Poręczeń Kredytowych działającego przy Stowarzyszeniu Inicjatyw Społeczno-Gospodarczych w Karlinie jest ważnym elementem przy walce z bezrobociem oraz instrumentem wsparcia rozwoju gospodarczego powiatu białogardzki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§ 2.</w:t>
      </w:r>
      <w:r>
        <w:rPr>
          <w:sz w:val="28"/>
        </w:rPr>
        <w:t xml:space="preserve"> Szczegółowe stanowisko Rady Powiatu w sprawie wycofania przez Agencję Nieruchomości Rolnych środków finansowych z Funduszu Poręczeń Kredytowych działającego przy Stowarzyszeniu Inicjatyw Społeczno-Gospodarczych w Karlinie określa załącznik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jej podjęcia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Załącznik do uchwały Nr XXI/187/04</w:t>
      </w:r>
    </w:p>
    <w:p>
      <w:pPr>
        <w:pStyle w:val="Heading2"/>
        <w:ind w:left="3540" w:firstLine="708"/>
        <w:rPr/>
      </w:pPr>
      <w:r>
        <w:rPr/>
        <w:t xml:space="preserve">Rady Powiatu  w Białogardzie </w:t>
      </w:r>
    </w:p>
    <w:p>
      <w:pPr>
        <w:pStyle w:val="Normal"/>
        <w:ind w:left="3540" w:firstLine="708"/>
        <w:rPr/>
      </w:pPr>
      <w:r>
        <w:rPr>
          <w:sz w:val="28"/>
        </w:rPr>
        <w:t>z dnia 28 październik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nowisko Rady Powiatu w  Białogardzie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  <w:t>w sprawie wycofania przez Agencję Nieruchomości Rolnych środków finansowych z Funduszu Poręczeń Kredytowych działającego przy Stowarzyszeniu Inicjatyw Społeczno-Gospodarczych w Karlini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>W 1996 roku z inicjatywy Agencji Własności Rolnej Skarbu Państwa (obecnie Agencja Nieruchomości Rolnych) i gmin należących do Stowarzyszenia Inicjatyw Społeczno-Gospodarczych w Karlinie zawarta została umowa o utworzeniu przy Stowarzyszeniu Funduszu Poręczeń Kredytowych. Na mocy tej umowy Agencja przekazała Stowarzyszeniu środki finansowe w wysokości 600 tys. zł będące kapitałem początkowym Funduszu. Fundusz wsparły także gminy należące do Stowarzyszenia, wnosząc łącznie 400 tys. zł    (po 100 tys. zł przez każdą gminę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Do 30 czerwca 2004 roku Fundusz udzielił 148 poręczeń kredytowych na łączną kwotę 4.838.700 zł, co pozwoliło lokalnym przedsiębiorcom pozyskać kredyty i pożyczki o łącznej wartości blisko 6 mln zł. Dzięki temu ożywiona została gospodarka powiatu białogardzkiego, utworzono ponad 230 miejsc pracy, a także pomogło to w zachowaniu istniejących miejsc pracy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edług opublikowanego przez Krajowe Stowarzyszenie Funduszy Poręczeniowych „Raportu o stanie funduszy poręczeń kredytowych w Polsce na dzień 30 czerwca 2004 r.”, opracowanego przez Biuro Ekspertyz Finansowych Marketingu i Consultingu UNICONSULT S.C., Fundusz Poręczeń Kredytowych działający przy Stowarzyszeniu został oceniony jako jeden z najaktywniejszych funduszy poręczeniowych w Polsce. Wśród 60 funduszy poręczeniowych działających w Polsce Fundusz zajmuje 2 miejsc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skaźnik wykorzystania kapitału Funduszu wynosi ponad 280%. Osiągnięcie tak rekordowo wysokiego wskaźnika wykorzystania środków plasuje Fundusz na 1 miejscu wśród wszystkich funduszy pręczeniowych w Polsce. Średnia krajowa dla wszystkich funduszy w Polsce wynosi jedynie 75,7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ozwiązanie umowy i wycofanie środków przez Agencję Nieruchomości Rolnych spowoduje całkowite zatrzymanie działalności poręczeniowej Funduszu. Fundusz zobowiązany będzie do zwrotu 600 tys. zł wraz z odsetkami ( w sumie ponad 700 tys. zł). Taka sytuacja całkowicie uniemożliwi wsparci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zwoju przedsiębiorczości w powiecie białogardzkim, w którym stopa bezrobocia przekracza 40%, co plasuje powiat na drugim miejscu w Polsce pod względem wysokości bezroboci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Wycofanie środków finansowych przez Agencję i wstrzymanie działalności poręczeniowej Funduszu uniemożliwi Stowarzyszeniu Inicjatyw Społeczno - Gospodarczych aplikowanie o środki dofinansowujące Fundusz        z Europejskiego Funduszu Rozwoju Regionalnego w kwocie 5 mln z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stawa z dnia 4 marca 2004 roku o zmianie ustawy o gospodarowaniu nieruchomościami rolnymi Skarbu Państwa oraz zmianie innych ustaw (Dz. U. Nr 69, poz. 624), na którą powołuje się Agencja, zakładająca zakończenie działań Agencji w zakresie tworzenia miejsc pracy w związku z restrukturyzacją państwowej gospodarki rolnej jednocześnie nie ceduje tych działań na inną instytucję. Agencja zbyt rygorystycznie realizuje postanowienia ustawy, nie bacząc na społeczne  i gospodarcze skutki takiego postępowa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jc w:val="both"/>
        <w:rPr>
          <w:sz w:val="28"/>
        </w:rPr>
      </w:pPr>
      <w:r>
        <w:rPr>
          <w:sz w:val="28"/>
        </w:rPr>
        <w:t xml:space="preserve">Rada Powiatu protestuje przeciwko marginalizacji społeczności powiatu białogardzkiego poprzez wycofanie przez Agencję Nieruchomości Rolnych środków finansowych z Funduszu Poręczeń Kredytowych działającego przy Stowarzyszeniu Inicjatyw Społeczno-Gospodarczych w Karlinie. 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34:00Z</dcterms:created>
  <dc:creator>STAROSTWO POWIATOWE BIALOGARD</dc:creator>
  <dc:description/>
  <dc:language>en-US</dc:language>
  <cp:lastModifiedBy>STAROSTWO POWIATOWE BIAŁOGARD</cp:lastModifiedBy>
  <cp:lastPrinted>2004-10-28T14:16:00Z</cp:lastPrinted>
  <dcterms:modified xsi:type="dcterms:W3CDTF">2004-12-07T06:51:00Z</dcterms:modified>
  <cp:revision>4</cp:revision>
  <dc:subject/>
  <dc:title>Uchwała Nr </dc:title>
</cp:coreProperties>
</file>