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I/185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8 października </w:t>
      </w:r>
      <w:r>
        <w:rPr/>
        <w:t>2004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</w:t>
      </w:r>
    </w:p>
    <w:p>
      <w:pPr>
        <w:pStyle w:val="Tekstpodstawowy3"/>
        <w:jc w:val="left"/>
        <w:rPr/>
      </w:pPr>
      <w:r>
        <w:rPr/>
        <w:t>( Dz. U. z 2003 r. Nr 15, poz. 148, Nr 45, poz. 391, Nr 65, poz. 594, Nr 96, poz. 874, Nr 166, poz. 1611 i Nr 189, poz. 1851 oraz  z 2004 r. Nr 19, poz. 177, Nr 93, poz. 890, Nr 121, poz. 1264, Nr 123, poz. 1291 i Nr 210, poz. 2135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514.509 zł - do kwoty  39.326.713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60"/>
        <w:gridCol w:w="700"/>
        <w:gridCol w:w="3200"/>
        <w:gridCol w:w="1434"/>
        <w:gridCol w:w="1426"/>
        <w:gridCol w:w="14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2 27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 06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3 34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owiatow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27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6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34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2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3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6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4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4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54 585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78 9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633 56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54 585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78 9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33 56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opłat za zarzą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57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64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z różnych opła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7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7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32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5 77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09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695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 458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15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jednostek samorz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7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7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10 829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2 05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42 87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e geodezyjne i kartograf.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 000    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5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5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 z zakresu administr, rządowej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 000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5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5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5 329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5 47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0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5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9 4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4 9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inwestycje i zakup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9 400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9 4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westycyjne z zakresu admin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803 558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7 748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41 30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87 058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36 31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23 36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opłaty komunikacyj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28 023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20 466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8 48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85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5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4 329  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994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7 32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je poborow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 500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438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93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 z zakresu admin. rządowej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000   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889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88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ństwa na zadani bieżące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451   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4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owane przez powiat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086 000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 61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087 61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. Państ. Straż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066 0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61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67 61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61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61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846 844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28 57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4 075 414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zęść oświatowa subwencji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9 961 601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28 57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0 190 17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wencje ogólne z budżetu państw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9 961 601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28 57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0 190 17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9 708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4 97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4 68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9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5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9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9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374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174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5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7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9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9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84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166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25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6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6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44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138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18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z różnych opła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7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57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 771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7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e sprzedaży wyr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4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4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55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5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2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4 671 534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7 984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4 689 51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-wych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524 000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89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25 08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47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47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4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y pomocy społecznej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688 566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98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690 54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49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982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23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04 600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1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04 92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1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2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368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4 592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1 96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761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 028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78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46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4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962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1 118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3 08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15 615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41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16 35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615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41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35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6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4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95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9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85 193  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82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85 37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lcówki wych. pozaszkol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1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2  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9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2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8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fizyczna i spor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1 2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60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1 8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Zadania w zakresie kultury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trzymane spadki, zapisy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8 812 204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514 509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9 326 713    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514.509  zł - do kwoty  38.920.888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965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14"/>
        <w:gridCol w:w="640"/>
        <w:gridCol w:w="3318"/>
        <w:gridCol w:w="1491"/>
        <w:gridCol w:w="1418"/>
        <w:gridCol w:w="1491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an przed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10 829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1 9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42 72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e geodezyjne i kartografi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7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5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5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7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5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5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9 4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9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datki na zakupy inwestycyj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9 4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9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051 213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 438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052 65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je poborowe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5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438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93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451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4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732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889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621   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8 002 138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35 700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8 237 83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5 072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7 331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92 40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8 361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1 0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9 36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spo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 638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 571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6 20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801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6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56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87 300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42 669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9 96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81 229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5 000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16 22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275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 297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 57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237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372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60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287 855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87 868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375 72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Nagrody i wydatk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 1000 ZSP Karl. 1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31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125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444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. osobowe LO Biał.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38 444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4 708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93 15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ecz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17061 ZSP Karl.+28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8 387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7 346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5 73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ładki na Fundusz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2338 ZSP Karlin+4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33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378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71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2700 ZSP Tych+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7 542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 700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24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633 ZSP Tych+5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8 036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736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9 77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ino+6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2560 ZSP Tych+1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0 475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 875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6 35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ino+32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57 26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8 732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85 997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ZSP Karl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720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75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9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Karl.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506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 222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8 728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SP Karl+21635 ZSP Tych+2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281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3 635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8 91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097 209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9 100   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136 309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1000 ZSp Tych+1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43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43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 ZSP T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14 04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6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40 04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T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1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 energii ZSP T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3 207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8 207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SP T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0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019 64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2 601   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032 241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4 72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601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7 324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5 42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6 423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2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874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74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0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 8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 827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697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00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5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942 3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232 87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175 182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30 32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 3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34 626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Tych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375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675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Tych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1 85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5 853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łodzieżowe ośrodki wychow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0 00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28 57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28 57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Starostwo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28 570  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1 570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8 406 379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4 5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8 920 888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80"/>
        <w:gridCol w:w="780"/>
        <w:gridCol w:w="3220"/>
        <w:gridCol w:w="1556"/>
        <w:gridCol w:w="1548"/>
        <w:gridCol w:w="1556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052 651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39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091 65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706 391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9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745 39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7 329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9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6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59 334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59 3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. Państwowej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66 00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66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aż-32000 Starostwo+32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000   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237 838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189 807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048 03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2 403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4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2 0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społ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6 209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4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5 8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9 969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0 36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609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75 723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179 044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96 67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0 682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179 000   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1 68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-14939 ZSP Karl+8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93 152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4 855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78 29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społ. LO Biał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5 733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 72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4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LO Biał.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711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5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79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Karl-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 772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3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 76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zdrow.ZSP Karl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62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6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85 997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58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94 5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. osobowe ZSP Karl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75 894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86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76 4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059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5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 916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91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5000 ZSP Karl-2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8 728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97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3 70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ZSP Karl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67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7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. ZSP Biał.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916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41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y zawodowe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136 309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0 449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115 8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8 823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41 000   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7 82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.-2430 ZSP Tych-5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40 042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 949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37 0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 ZSP Biał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6 802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5 80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23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 7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952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95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8 207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4 20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Bia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5 0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7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2 071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3 17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6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05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5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58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5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720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7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SP Karli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50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75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Karli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5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5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 022 14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36 000 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986 14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 812 14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6 0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 776 14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2 0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6 0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6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032 241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93 928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126 16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-wychowawc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5 000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 928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95 92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z+11735 RDDz -163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80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09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. RDD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RDD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DD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7 840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 0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8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18000   RDDz+2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 0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1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DDz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202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0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20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usług pozostałych DD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2 916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 19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1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4 6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4 6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3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3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308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 73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57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7 32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0 32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5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59 147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59 1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8 147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8 1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1 911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7 044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4 86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3 812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 24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9 5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379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524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9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197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19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86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21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 0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248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4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is na ZFŚ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935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55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4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75 182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2 879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268 06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.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6 475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611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7 08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rody i wydatki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6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5 264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3 460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875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9 33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072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5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5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. pozaszk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5 019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68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5 88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5 235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68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6 1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9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87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8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884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86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0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500   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92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is na ZFŚS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958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686   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27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34 626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1 400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16 02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 osob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SP Tych+26000 ZSP Biał+250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90 132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1 000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1 13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ieczen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ZSP Tych+5000 ZSP Biał+122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3 223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223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 44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786   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26   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61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T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675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6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5 853    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7 851   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3 7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SP Tych+2000 ZSP Biał+15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803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5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 3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8 57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8 5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na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 0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0 0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1 57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8 5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 0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9 0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7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8 000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7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25"/>
              <w:pBdr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8 920 888  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8 920 888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44:00Z</dcterms:created>
  <dc:creator>STAROSTWO POWIATOWE</dc:creator>
  <dc:description/>
  <dc:language>en-US</dc:language>
  <cp:lastModifiedBy>STAROSTWO POWIATOWE BIAŁOGARD</cp:lastModifiedBy>
  <cp:lastPrinted>2004-10-21T10:15:00Z</cp:lastPrinted>
  <dcterms:modified xsi:type="dcterms:W3CDTF">2004-12-06T13:44:00Z</dcterms:modified>
  <cp:revision>2</cp:revision>
  <dc:subject/>
  <dc:title/>
</cp:coreProperties>
</file>