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XXI/182/04</w:t>
      </w:r>
    </w:p>
    <w:p>
      <w:pPr>
        <w:pStyle w:val="Subtitle"/>
        <w:rPr/>
      </w:pPr>
      <w:r>
        <w:rPr/>
        <w:t>RADY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października 200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zgody na dokonanie przez Zarząd Powiatu darowizny nieruchomości na rzecz Gminy Tycho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12 pkt 11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i art. 13 ust. 2a zdanie pierwsze ustawy z dnia 21 sierpnia 1997 r. o gospodarce nieruchomościami (Dz. U. z 2000 r. Nr 46, poz. 543, z 2001 r. Nr 129, poz. 1447 i Nr 154, poz. 1800, z 2002 r. Nr 25, poz. 253, Nr 74, poz. 676, Nr 113, poz. 984, Nr 126, poz. 1070, Nr 130, poz. 1112, Nr 153, poz. 1271, Nr 200, poz. 1682 i Nr 240, poz. 2058, z 2003 r. Nr 1, poz. 15, Nr 80, poz. 717, 720 i 721, Nr 96, poz. 874, Nr 124, poz. 1152, Nr 162, poz. 1568, Nr 203, poz. 1966 i Nr 217, poz. 2124 oraz z 2004 r. Nr 6, poz. 39, Nr 19, poz. 177, Nr 91, poz. 870, Nr 92, poz. 880 i Nr 141, poz. 1492) Rada Powiatu w Białogardz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dokonanie przez  Zarząd  Powiatu  darowizny  na  rzecz  Gminy Tychowo nieruchomości będącej własnością Powiatu Białogardzkiego, stanowiącej lokal mieszkalny o powierzchni użytkowej 46,90 m</w:t>
      </w:r>
      <w:r>
        <w:rPr>
          <w:sz w:val="24"/>
          <w:vertAlign w:val="superscript"/>
        </w:rPr>
        <w:t>2</w:t>
      </w:r>
      <w:r>
        <w:rPr>
          <w:sz w:val="24"/>
        </w:rPr>
        <w:t>, znajdujący się na pierwszym piętrze budynku wraz           z udziałem w 268/1.000 częściach w nieruchomości wspólnej obejmującej działkę gruntu oznaczoną w ewidencji gruntów numerem 570/8 o powierzchni 0,0449 ha, położoną w obrębie ewidencyjnym nr 042-Tychowo przy ul. Parkowej oraz w częściach budynku mieszkalno-użytkowego znajdującego się na tym gruncie, które nie służą wyłącznie do użytku właścicieli lokali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2. </w:t>
      </w:r>
      <w:r>
        <w:rPr>
          <w:sz w:val="24"/>
        </w:rPr>
        <w:t>Uchwała wchodzi w życie z dniem podjęc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right"/>
        <w:rPr>
          <w:b w:val="false"/>
          <w:b w:val="false"/>
        </w:rPr>
      </w:pPr>
      <w:r>
        <w:rPr>
          <w:b w:val="false"/>
        </w:rPr>
        <w:t>Białogard, dnia   październik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UZASADNIENIE</w:t>
      </w:r>
    </w:p>
    <w:p>
      <w:pPr>
        <w:pStyle w:val="Tekstpodstawowywcity2"/>
        <w:rPr/>
      </w:pPr>
      <w:r>
        <w:rPr/>
        <w:t>do projektu uchwały Rady Powiatu w sprawie zgody na dokonanie przez Zarząd Powiatu darowizny nieruchomości na rzecz Gminy Tychow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odjęcie przez Radę uchwały w sprawie dokonania darowizny nieruchomości Powiatu Białogardzkiego na rzecz gminy Tychowo będzie wykonaniem zawartej przez te jednostki w dniu 23 sierpnia 2004 roku ugody pozasądowej, która ma zakończyć postępowanie przed Sądem Okręgowym w Koszalinie z powództwa gminy Tychowo przeciwko Powiatowi Białogardzkiemu. W ugodzie tej Powiat Białogardzki zobowiązał się darować gminie Tychowo wymienioną w projekcie uchwały nieruchomość lokalową, a gmina Tychowo cofnąć powództw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porządził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3" w:hanging="0"/>
      <w:jc w:val="center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9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41:00Z</dcterms:created>
  <dc:creator>*</dc:creator>
  <dc:description/>
  <dc:language>en-US</dc:language>
  <cp:lastModifiedBy>STAROSTWO POWIATOWE BIAŁOGARD</cp:lastModifiedBy>
  <cp:lastPrinted>2004-10-29T11:22:00Z</cp:lastPrinted>
  <dcterms:modified xsi:type="dcterms:W3CDTF">2004-12-06T13:41:00Z</dcterms:modified>
  <cp:revision>2</cp:revision>
  <dc:subject/>
  <dc:title>UCHWAŁA NR XVIII/172/04</dc:title>
</cp:coreProperties>
</file>