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18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8 października 200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stanowiska Rady Powiatu dotyczącego  zabezpieczenia w planie finansowym na 2005 r. Oddziału Zachodniopomorskiego Narodowego Funduszu Zdrowi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zczecinie środków na finansowanie dodatkowych łóżek rehabilitacyjn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zpitalu Powiatowym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0"/>
        </w:rPr>
      </w:pPr>
      <w:r>
        <w:rPr>
          <w:szCs w:val="20"/>
        </w:rPr>
        <w:tab/>
        <w:t>Na podstawie art. 4 pkt 2 ustawy z dnia 5 czerwca 1998 r. o samorządzie powiatowym (Dz. U. z 2001 r. Nr 142, poz. 1592, z 2002 r. Nr 23, poz. 220, Nr 62, poz. 558, Nr 113,      poz. 984, Nr 153, poz. 1271, Nr 200, poz. 1688 i Nr 214, poz. 1806, z 2003 r. Nr 162, poz. 1568 oraz z 2004 r. Nr 102, poz. 1055 i Nr 167, poz. 1759) w związku z § 15 ust. 2 Statutu Powiatu Białogardzkiego (Dz. Urz. Woj. Zachodniopomorskiego z 1999 r. Nr 11, poz. 130,    z 2001 r. Nr 33, poz. 736 oraz z 2002 r. Nr 69, poz. 1459) Rada Powiatu w Białogardzie uchwala, co następuj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  <w:r>
        <w:rPr/>
        <w:t xml:space="preserve">  Rada Powiatu w  Białogardzie wyraża krytyczne stanowisko w sprawie niezabezpieczenia w planie finansowym na 2005 rok</w:t>
      </w:r>
      <w:r>
        <w:rPr>
          <w:b/>
          <w:bCs/>
        </w:rPr>
        <w:t xml:space="preserve"> </w:t>
      </w:r>
      <w:r>
        <w:rPr/>
        <w:t>Oddziału Zachodniopomorskiego Narodowego Funduszu Zdrowia w Szczecinie środków na finansowanie dodatkowych 64 łóżek rehabilitacyjnych w Szpitalu Powiatowym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ab/>
      </w:r>
      <w:r>
        <w:rPr>
          <w:b/>
          <w:bCs/>
        </w:rPr>
        <w:t>§ 2.</w:t>
      </w:r>
      <w:r>
        <w:rPr/>
        <w:t xml:space="preserve"> Oddanie kolejnych 64 łóżek rehabilitacyjnych jest planową kontynuacją inwestycji centralnej prowadzonej przez Powiat Białogardzki pod nazwą: „Przebudowa                         i modernizacja szpitala po byłych Jednostkach Armii Radzieckiej na Centrum Rehabilitacji     w Białogardzie”. Kolejny etap inwestycji ma być zakończony w grudniu bieżącego roku              i oddany do użytku w styczniu 2005 r. Zgodnie ze wskaźnikami kierunkowymi Ministerstwa Zdrowia w zakresie rehabilitacji medycznej stacjonarnej, dla województwa zachodniopomorskiego potrzeba 4,2 łóżka na 10 tys. mieszkańców. Aktualnie                         w województwie są tylko 2,0 łóżka na 10 tys. mieszkańców. Obecnie okres oczekiwania na świadczenie medyczne z zakresu rehabilitacji stacjonarnej wykonywane w Szpitalu Powiatowym w Białogardzie wynosi ponad 5 miesięcy. Uruchomienie dodatkowych 64 łóżek rehabilitacyjnych istotnie poprawi dostęp do stacjonarnych świadczeń rehabilitacyjnych         w województwie zachodniopomorskim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§ 3.</w:t>
      </w:r>
      <w:r>
        <w:rPr/>
        <w:t xml:space="preserve">  Rada Powiatu w Białogardzie zwraca się o ujęcie w planie finansowym na 2005 rok</w:t>
      </w:r>
      <w:r>
        <w:rPr>
          <w:b/>
          <w:bCs/>
        </w:rPr>
        <w:t xml:space="preserve"> </w:t>
      </w:r>
      <w:r>
        <w:rPr/>
        <w:t xml:space="preserve">Oddziału Zachodniopomorskiego Narodowego Funduszu Zdrowia w Szczecinie środków na finansowanie dodatkowych 64 łóżek rehabilitacyjnych w Szpitalu Powiatowym                 w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3.</w:t>
      </w:r>
      <w:r>
        <w:rPr/>
        <w:t xml:space="preserve">  Uchwała wchodzi w życie z dniem jej podjęcia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iat Białogardzki jest realizatorem inwestycji centralnej pod nazwą „Przebudowa          i modernizacja szpitala po byłych Jednostkach Armii Radzieckiej na Centrum Rehabilitacji      w Białogardzie”. W 2004 r. inwestycja ta finansowana jest podobnie jak w latach ubiegłych ze środków pochodzących z Kontraktu Wojewódzkiego. Oddanie kolejnych 64 łóżek rehabilitacyjnych jest więc planową kontynuacją inwestycji ujętej w Strategii Rozwoju Województwa Zachodniopomorskiego. Aktualnie prowadzony etap inwestycji ma być zakończony w grudniu bieżącego roku i oddany do użytku w styczniu   2005 r. </w:t>
      </w:r>
    </w:p>
    <w:p>
      <w:pPr>
        <w:pStyle w:val="Normal"/>
        <w:ind w:firstLine="708"/>
        <w:jc w:val="both"/>
        <w:rPr/>
      </w:pPr>
      <w:r>
        <w:rPr/>
        <w:t>Rada Powiatu w  Białogardzie niniejszą uchwałą pragnie wyrazić krytyczne stanowisko w sprawie niezabezpieczenia w planie finansowym na 2005 rok</w:t>
      </w:r>
      <w:r>
        <w:rPr>
          <w:b/>
          <w:bCs/>
        </w:rPr>
        <w:t xml:space="preserve"> </w:t>
      </w:r>
      <w:r>
        <w:rPr/>
        <w:t>Oddziału Zachodniopomorskiego Narodowego Funduszu Zdrowia w Szczecinie środków na finansowanie dodatkowych 64 łóżek rehabilitacyjnych w Szpitalu Powiatowym                         w Białogardzie.</w:t>
      </w:r>
      <w:r>
        <w:rPr>
          <w:b/>
          <w:bCs/>
        </w:rPr>
        <w:t xml:space="preserve"> </w:t>
      </w:r>
      <w:r>
        <w:rPr/>
        <w:t>Rada Powiatu w Białogardzie zwraca się do OZ NFZ w Szczecinie o ujęcie w planie finansowym na 2005 rok</w:t>
      </w:r>
      <w:r>
        <w:rPr>
          <w:b/>
          <w:bCs/>
        </w:rPr>
        <w:t xml:space="preserve"> </w:t>
      </w:r>
      <w:r>
        <w:rPr/>
        <w:t xml:space="preserve">środków na finansowanie wspomnianych świadczeń medycznych w Szpitalu Powiatowym w Białogardzie. Uchwała przesłana będzie również do wiadomości Ministerstwa Zdrowia w Warszawie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0:00Z</dcterms:created>
  <dc:creator>STAROSTWO POWIATOWE BIALOGARD</dc:creator>
  <dc:description/>
  <dc:language>en-US</dc:language>
  <cp:lastModifiedBy>STAROSTWO POWIATOWE BIAŁOGARD</cp:lastModifiedBy>
  <cp:lastPrinted>2004-10-29T11:00:00Z</cp:lastPrinted>
  <dcterms:modified xsi:type="dcterms:W3CDTF">2004-12-06T13:40:00Z</dcterms:modified>
  <cp:revision>2</cp:revision>
  <dc:subject/>
  <dc:title>UCHWAŁA NR </dc:title>
</cp:coreProperties>
</file>