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XXI/180/04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ADY POWIATU W BIAŁOGAR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z dnia 28 października 2004 r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w sprawie kryteriów i trybu przyznawania nagród dla nauczycieli szkół                i placówek prowadzonych przez Powiat Białogardzki ze środków specjalnego funduszu na nagrody dla nauczycieli za ich osiągnięcia dydaktyczno - wychowawcze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</w:t>
      </w:r>
      <w:r>
        <w:rPr/>
        <w:t>Na podstawie art. 12 pkt 11  ustawy z dnia 5 czerwca 1998 r.  o samo-rządzie powiatowym ( Dz. U. z 2001 r.  Nr 142, poz. 1592 , z 2002 r. Nr 23, poz. 220, Nr 62, poz. 558, Nr 113, poz. 984, Nr 153, poz. 1271, Nr 200, poz. 1688            i Nr 214, poz. 1806,  z 2003 r. Nr 162, poz.1568 oraz z 2004 r. Nr 102, poz. 1055 i Nr 167, poz. 1759) oraz  art. 49  ust. 2 i art. 91d pkt 1 ustawy z dnia 26 stycznia 1982 r. -  Karta Nauczyciela ( Dz. U. z 2003 r.  Nr 118, poz. 1112, Nr 137, poz. 1304, Nr 203, poz. 1966, Nr 213, poz. 2081 i Nr 228, poz. 2258 oraz          z 2004 r. Nr 96, poz. 959 i  Nr 179, poz. 1845) w związku z art. 13 pkt 1 ustawy   z dnia 15 lipca 2004 r. o zmianie ustawy  -  Karta Nauczyciela oraz o zmianie niektórych innych ustaw ( Dz. U. Nr 179, poz. 1845) Rada Powiatu w Biało-gardzie uchwala,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>Uchwała ustala kryteria i tryb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rzyznawania nagród dla nauczycieli szkół i placówek prowadzonych przez Powiat Białogardzki ze środków specjalnego funduszu na nagrody dla nauczycieli za ich osiągnięcia dydaktyczne – wychowawcze,  zwanego dalej „funduszem”, tworzonego w budżecie Powiatu Białogardzkiego, wypłacanych przez organ prowadzący szkoły i placówki  oraz dyrektorów szkół i placówe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 Ustala się następujący sposób  podziału środków  fundusz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40% funduszu z przeznaczeniem na wypłatę nagród organu prowadzącego;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60%  funduszu z przeznaczeniem na  wypłatę nagród dyrektorów szkół i placówek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8020" w:leader="none"/>
        </w:tabs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  1. Nagrody  organu prowadzącego za osiągnięcia dydaktyczno – wychowawcze, zwane dalej „nagrodami Starosty”, przyznaje Starosta Białogardzki: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20" w:leader="none"/>
        </w:tabs>
        <w:rPr>
          <w:sz w:val="28"/>
        </w:rPr>
      </w:pPr>
      <w:r>
        <w:rPr>
          <w:sz w:val="28"/>
        </w:rPr>
        <w:t>nauczycielom pełniącym funkcje dyrektora szkoły lub placówki – z własnej inicjatywy lub na wniosek organu właściwego szczebla związku zawodowego zrzeszającego nauczycieli;</w:t>
      </w:r>
    </w:p>
    <w:p>
      <w:pPr>
        <w:pStyle w:val="Normal"/>
        <w:tabs>
          <w:tab w:val="clear" w:pos="708"/>
          <w:tab w:val="left" w:pos="8020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2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uczycielom niepełniącym funkcji dyrektora szkoły lub placówki                  – z własnej inicjatywy lub na wniosek dyrektora szkoły lub placówki albo organu właściwego szczebla związku zawodowego zrzeszającego nauczycieli.</w:t>
      </w:r>
    </w:p>
    <w:p>
      <w:pPr>
        <w:pStyle w:val="Normal"/>
        <w:tabs>
          <w:tab w:val="clear" w:pos="708"/>
          <w:tab w:val="left" w:pos="8020" w:leader="none"/>
        </w:tabs>
        <w:ind w:left="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Nagrody za osiągnięcia dydaktyczno – wychowawcze, zwane dalej „nagrodami dyrektora”, przyznaje  nauczycielom zatrudnionym w szkole lub placówce jej dyrektor z własnej inicjatywy lub na wniosek organu właściwego szczebla związku zawodowego zrzeszającego nauczycieli.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Gdy w uchwale jest mowa o nagrodzie bez bliższego określenia – należy przez to rozumieć nagrodę Starosty i nagrodę dyrekt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4.</w:t>
      </w:r>
      <w:r>
        <w:rPr>
          <w:sz w:val="28"/>
        </w:rPr>
        <w:t xml:space="preserve"> Nagroda może być przyznana nauczycielowi, który posiada wyróżniającą ocenę pracy pedagogicznej,  osiąga liczące się wyniki w pracy dydaktycznej, wychowawczej, opiekuńczej lub organizacyjnej oraz  spełnia co najmniej jedno                               z  następujących kryteriów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 zakresie pracy dydaktyczno – wychowawczej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osiąga dobre wyniki w nauczaniu potwierdzone posiadaniem wśród uczniów  laureatów lub finalistów olimpiad i konkursów przedmiotowych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dejmuje działalność innowacyjną w zakresie wdrażania nowatorskich metod nauczania i wychowania, opracowywania autorskich programów                  i publikacji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siada udokumentowane osiągnięcia w pracy z uczniami uzdolnionymi lub uczniami mającymi trudności w nauce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owadzi znaczącą działalność wychowawczą w klasie, szkole  lub placówce poprzez organizowanie wycieczek szkolnych, udział uczniów spektaklach,  w koncertach, wystawach i spotkaniach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organizuje imprezy kulturalne, sportowe, rekreacyjne i wypoczynkowe;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 zakresie pracy opiekuńczo – wychowawczej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pewnia pomoc i opiekę uczniom lub wychowankom będącym w trudnej sytuacji materialnej lub życiowej, pochodzącym z rodzin ubogich lub dysfunkcyjnych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rowadzi działalność mającą na celu zapobieganie i zwalczanie przejawów patologii społecznej wśród dzieci i młodzieży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rganizuje współpracę szkoły lub placówki z instytucjami  wspierającymi szkołę lub placówkę: powiatowym centrum pomocy rodzinie, sądem  dla nieletnich, poradnią psychologiczno – pedagogiczną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rganizuje udział rodziców w życiu szkoły lub placówki, rozwija formy współdziałania szkoły lub placówki z rodzicami,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rganizuje zajęcia pozalekcyjne dla młodzieży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w zakresie realizacji innych zadań statutowych szkoły lub placówki: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dział w zorganizowanych formach doskonalenia zawodowego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dzielanie aktywnej pomocy w adaptacji zawodowej nauczycieli podejmujących pracę w zawodzie nauczyciel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</w:rPr>
        <w:t xml:space="preserve">§ 5.  </w:t>
      </w: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>Nagrody przyznawane są z okazji Dnia Edukacji Narodowej oraz innych szczególnie ważnych wydarzeń w życiu szkoły lub placów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W szczególnie uzasadnionych przypadkach nagroda może być przyznana nauczycielowi w innym term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</w:rPr>
        <w:t xml:space="preserve">§ 6. </w:t>
      </w:r>
      <w:r>
        <w:rPr>
          <w:sz w:val="28"/>
        </w:rPr>
        <w:t>1.  Nagroda może być przyznana nauczycielowi po przepracowaniu                w szkole lub placówce co najmniej roku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2. Zgłoszeni do nagrody  mogą być  nauczyciele zatrudnieni w pełnym  wymiarze godzin zajęć, z uwzględnieniem przysługujących zniżek i zwolnień, posiadający co najmniej pięcioletni  staż w rozumieniu art. 3 pkt 3 Karty Nauczyciela.</w:t>
      </w:r>
    </w:p>
    <w:p>
      <w:pPr>
        <w:pStyle w:val="Normal"/>
        <w:ind w:left="10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</w:rPr>
        <w:t xml:space="preserve">§ 7. </w:t>
      </w:r>
      <w:r>
        <w:rPr>
          <w:sz w:val="28"/>
        </w:rPr>
        <w:t xml:space="preserve"> Nauczyciele niepełniący funkcji dyrektora szkoły lub placówki  mogą być  zgłoszeni do nagrody Starosty,  jeżeli w ostatnich 3 latach otrzymali nagrodę dyrektora szkoły lub placów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</w:rPr>
        <w:t>§ 8.</w:t>
      </w:r>
      <w:r>
        <w:rPr>
          <w:sz w:val="28"/>
        </w:rPr>
        <w:t xml:space="preserve">  Nauczyciel niepełniący funkcji dyrektora szkoły lub placówki  może             w jednym roku szkolnym  otrzymać  nagrodę Starosty niezależnie od nagrody dyrektora szkoły lub placówki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</w:rPr>
        <w:t>§ 9.</w:t>
      </w:r>
      <w:r>
        <w:rPr>
          <w:sz w:val="28"/>
        </w:rPr>
        <w:t xml:space="preserve">   1. Wniosek o przyznanie  nagrody  powinien zawierać następujące dane nauczyciela zgłoszonego do nagrody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nazwisko i imię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datę urodzenia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osiadane wykształcenie i stopień awansu zawodowego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nazwę szkoły lub placówki, w której nauczyciel jest zatrudniony oraz datę rozpoczęcia w niej pracy;</w:t>
      </w:r>
    </w:p>
    <w:p>
      <w:pPr>
        <w:pStyle w:val="Tekstpodstawowy2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jmowane stanowisko lub pełnioną funkcję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staż w rozumieniu art. 3 pkt 3 Karty Nauczyciel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7)  dotychczasowe nagrody i lata ich  otrzymania w ostatnich trzech latach   </w:t>
      </w:r>
    </w:p>
    <w:p>
      <w:pPr>
        <w:pStyle w:val="Normal"/>
        <w:rPr>
          <w:b/>
          <w:b/>
          <w:sz w:val="36"/>
        </w:rPr>
      </w:pPr>
      <w:r>
        <w:rPr>
          <w:sz w:val="28"/>
        </w:rPr>
        <w:t xml:space="preserve">           </w:t>
      </w:r>
      <w:r>
        <w:rPr>
          <w:sz w:val="28"/>
        </w:rPr>
        <w:t>szkolnych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8) uzasadnienie zawierające opis osiągnięć  dydaktyczno -   wychowawczych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nauczyciela;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9) opinie, o których mowa w § 11 ust. 1 i 2, w przypadku wniosku dyrektora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szkoły lub placówki o przyznanie nagrody Staros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Wzór wniosku określa załącznik do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10. </w:t>
      </w: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  Organy właściwego szczebla związków zawodowych zrzeszających nauczycieli mogą zgłaszać wnioski o  przyznanie nagrody dl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uczyciela pełniącego funkcję dyrektora szkoły lub placówki – do Starostwa Powiatowego  w Białogardzie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uczyciela niepełniącego funkcji dyrektora szkoły lub placówki – do  Starostwa Powiatowego w Białogardzie albo dyrektora szkoły lub placówki, w której nauczyciel jest zatrudnion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Do wniosków, o których mowa w ust. 1, stosuje się § 9 ust. 1 pkt 1-8 i ust.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/>
      </w:pPr>
      <w:r>
        <w:rPr>
          <w:b/>
          <w:bCs/>
          <w:sz w:val="28"/>
        </w:rPr>
        <w:t xml:space="preserve">§ 11. </w:t>
      </w:r>
      <w:r>
        <w:rPr>
          <w:sz w:val="28"/>
        </w:rPr>
        <w:t>1. Nauczyciele zgłoszeni  do nagrody powinni uzyskać pozytywną opinię  rady pedagogicznej i rady szkoły lub placówki,  jeżeli została powoła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 Jeżeli nauczyciel zgłoszony do nagrody jest członkiem związku zawodowego zrzeszającego nauczycieli, powinien także uzyskać pozytywną opinię  organu właściwego szczebla tego związku, chyba że wniosek zgłasza organ związku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Jeżeli wniosek o przyznanie nagrody zgłaszany przez organ właściwego szczebla związku zawodowego zrzeszającego nauczycieli dotyczy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1)  nauczyciela pełniącego funkcję dyrektora szkoły lub placówki – Staros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Białogardzki zwraca się o opinię do rady pedagogicznej i rady szkoły lub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lacówki, jeżeli została powołan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)  nauczyciela niepełniącego funkcji dyrektora szkoły lub placówki –    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Starosta Białogardzki zwraca się o opinię do dyrektora szkoły lub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lacówki, w której nauczyciel jest zatrudniony, a dyrektor szkoły lub 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lacówki – do rady pedagogicznej i rady szkoły lub placówki, jeżeli  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ostała powołana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 xml:space="preserve">§ 12.   </w:t>
      </w:r>
      <w:r>
        <w:rPr>
          <w:sz w:val="28"/>
        </w:rPr>
        <w:t xml:space="preserve">W stosunku do dyrektorów szkół i placówek informacje, o których mowa w § 9 ust. 1, przygotowuje  oraz zwraca się o  opinie, o których mowa               w § 11 ust. 3,  komórka organizacyjna Starostwa Powiatowego, do której zadań należą sprawy oświaty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§ 13.</w:t>
      </w:r>
      <w:r>
        <w:rPr>
          <w:sz w:val="28"/>
        </w:rPr>
        <w:t xml:space="preserve"> Wnioski o przyznanie nagrody powinny być składane odpowiednio               w Starostwie Powiatowym w Białogardzie, szkole lub placówce, w której nauczyciel jest zatrudniony,  najpóźniej na 14 dni przed dniami, o których mowa §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 xml:space="preserve">§ 14.    </w:t>
      </w:r>
      <w:r>
        <w:rPr>
          <w:sz w:val="28"/>
        </w:rPr>
        <w:t xml:space="preserve">Nauczyciel, któremu została przyznana nagroda, otrzymuje dyplom, którego odpis umieszcza się w jego aktach osobowych.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15.</w:t>
      </w:r>
      <w:r>
        <w:rPr>
          <w:sz w:val="28"/>
        </w:rPr>
        <w:t xml:space="preserve"> Wnioski o przyznanie nagrody   nie odpowiadające wymogom określonym w § 9 i 11 pozostawiane są  bez rozpatrzenia, o czym zawiadamia się podmiot, który zgłosił wniosek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§ 16. </w:t>
      </w:r>
      <w:r>
        <w:rPr>
          <w:sz w:val="28"/>
        </w:rPr>
        <w:t xml:space="preserve"> W przypadku niespełnienia przez nauczyciela kryteriów przyznania nagrody Starosta Białogardzki oraz dyrektor szkoły lub placówki zawiadamiają podmiot, który zgłosił wniosek, o nieprzyznaniu nagrody; odmowa przyznania nagrody nie wymaga uzasadnieni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bCs/>
          <w:sz w:val="28"/>
        </w:rPr>
        <w:t xml:space="preserve">§ 17.  </w:t>
      </w:r>
      <w:r>
        <w:rPr>
          <w:sz w:val="28"/>
        </w:rPr>
        <w:t>Traci moc uchwała Nr 49/99 Zarządu Powiatu w Białogardzie z dnia 18 listopada 1999 r. w sprawie regulaminu przyznawania nagród dla nauczycieli szkół i placówek prowadzonych przez Powiat Białogardzki.</w:t>
      </w:r>
    </w:p>
    <w:p>
      <w:pPr>
        <w:pStyle w:val="Normal"/>
        <w:rPr/>
      </w:pPr>
      <w:r>
        <w:rPr>
          <w:sz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18.</w:t>
      </w:r>
      <w:r>
        <w:rPr>
          <w:sz w:val="28"/>
        </w:rPr>
        <w:t xml:space="preserve">  Uchwała wchodzi w życie  z  dniem  podjęci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0"/>
        </w:rPr>
        <w:t>Załącznik do uchwały Nr XXI/180/0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Rady Powiatu w Białogardzie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z dnia 28 października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7080" w:hanging="0"/>
        <w:rPr/>
      </w:pPr>
      <w:r>
        <w:rPr/>
        <w:t xml:space="preserve"> </w:t>
      </w:r>
      <w:r>
        <w:rPr/>
        <w:t>WZÓ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</w:t>
      </w:r>
      <w:r>
        <w:rPr/>
        <w:t>....................., dnia......</w:t>
      </w:r>
    </w:p>
    <w:p>
      <w:pPr>
        <w:pStyle w:val="Tekstpodstawowy2"/>
        <w:rPr/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</w:rPr>
        <w:t>( miejscowość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nazwa podmiotu</w:t>
      </w:r>
    </w:p>
    <w:p>
      <w:pPr>
        <w:pStyle w:val="Normal"/>
        <w:rPr>
          <w:sz w:val="28"/>
        </w:rPr>
      </w:pPr>
      <w:r>
        <w:rPr>
          <w:sz w:val="22"/>
        </w:rPr>
        <w:t xml:space="preserve"> </w:t>
      </w:r>
      <w:r>
        <w:rPr>
          <w:sz w:val="22"/>
        </w:rPr>
        <w:t>zgłaszającego wniosek)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Starosta Białogardzki/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Dyrektor szkoły lub placówki*</w:t>
      </w:r>
      <w:r>
        <w:rPr>
          <w:sz w:val="28"/>
          <w:vertAlign w:val="superscript"/>
        </w:rPr>
        <w:t>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/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przyznanie dla nauczyciela nagrody za osiągnięcia                            dydaktyczno - wychowawc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I. Zgłaszam wniosek o przyznanie nagrody Starosty Białogardzkiego/ Dyrektora szkoły lub placówki *</w:t>
      </w:r>
      <w:r>
        <w:rPr>
          <w:sz w:val="28"/>
          <w:vertAlign w:val="superscript"/>
        </w:rPr>
        <w:t>)</w:t>
      </w: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nu/i 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 imię i nazwisko)</w:t>
      </w:r>
    </w:p>
    <w:p>
      <w:pPr>
        <w:pStyle w:val="Normal"/>
        <w:rPr/>
      </w:pPr>
      <w:r>
        <w:rPr>
          <w:sz w:val="28"/>
        </w:rPr>
        <w:t>urodzonemu/ ej.......................................................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auczycielowi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</w:t>
      </w:r>
      <w:r>
        <w:rPr>
          <w:sz w:val="20"/>
        </w:rPr>
        <w:t>( stopień awansu zawodoweg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</w:rPr>
        <w:t>zatrudnionemu od.................................. w 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 data)                                                        ( nazwa szkoły lub placówki)</w:t>
      </w:r>
      <w:r>
        <w:rPr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>na stanowisku 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z w:val="20"/>
        </w:rPr>
        <w:t>( aktualnie  zajmowane stanowisko lub pełniona funkcj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n/ i ........................................................ posiada wykształcenie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 imię i nazwisko)</w:t>
      </w:r>
    </w:p>
    <w:p>
      <w:pPr>
        <w:pStyle w:val="Normal"/>
        <w:rPr/>
      </w:pPr>
      <w:r>
        <w:rPr>
          <w:sz w:val="28"/>
        </w:rPr>
        <w:t>i staż w rozumieniu art. 3 pkt 3 Karty Nauczyciela..................................... ....lat</w:t>
      </w:r>
      <w:r>
        <w:rPr>
          <w:color w:val="000000"/>
          <w:sz w:val="28"/>
        </w:rPr>
        <w:t xml:space="preserve">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raz otrzymał w ostatnich trzech latach szkolnych następujące nagrody</w:t>
      </w:r>
    </w:p>
    <w:p>
      <w:pPr>
        <w:pStyle w:val="Normal"/>
        <w:rPr/>
      </w:pPr>
      <w:r>
        <w:rPr>
          <w:color w:val="000000"/>
          <w:sz w:val="28"/>
        </w:rPr>
        <w:t>...........................................................................................................</w:t>
      </w:r>
      <w:r>
        <w:rPr>
          <w:color w:val="000000"/>
          <w:sz w:val="20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0"/>
        </w:rPr>
        <w:t xml:space="preserve">                                                      </w:t>
      </w:r>
      <w:r>
        <w:rPr>
          <w:color w:val="000000"/>
          <w:sz w:val="20"/>
        </w:rPr>
        <w:t>( rodzaj nagrody –  rok otrzymania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zasadnienie zawierające opis osiągnięć dydaktyczno – wychowawczy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I. Opinia Rady Pedagogicznej 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II. Opinia Rady Szkoły / Placówki, jeżeli została powołana </w:t>
      </w:r>
      <w:r>
        <w:rPr>
          <w:sz w:val="28"/>
          <w:vertAlign w:val="superscript"/>
        </w:rPr>
        <w:t>1)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V. Opinia organu właściwego szczebla związku zawodowego zrzeszającego nauczyciela ( jeżeli nauczyciel jest członkiem związku) </w:t>
      </w:r>
      <w:r>
        <w:rPr>
          <w:sz w:val="28"/>
          <w:vertAlign w:val="superscript"/>
        </w:rPr>
        <w:t xml:space="preserve">1)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0"/>
        </w:rPr>
        <w:t>(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</w:t>
      </w:r>
      <w:r>
        <w:rPr/>
        <w:t>wpisać właściwego adresata</w:t>
      </w:r>
      <w:r>
        <w:rPr>
          <w:sz w:val="28"/>
        </w:rPr>
        <w:t>,</w:t>
      </w:r>
    </w:p>
    <w:p>
      <w:pPr>
        <w:pStyle w:val="Normal"/>
        <w:rPr/>
      </w:pPr>
      <w:r>
        <w:rPr>
          <w:sz w:val="28"/>
          <w:vertAlign w:val="superscript"/>
        </w:rPr>
        <w:t xml:space="preserve">1) </w:t>
      </w:r>
      <w:r>
        <w:rPr/>
        <w:t>nie dotyczy wniosku zgłaszanego</w:t>
      </w:r>
    </w:p>
    <w:p>
      <w:pPr>
        <w:pStyle w:val="Normal"/>
        <w:rPr/>
      </w:pPr>
      <w:r>
        <w:rPr/>
        <w:t xml:space="preserve">  </w:t>
      </w:r>
      <w:r>
        <w:rPr/>
        <w:t>przez organ związku zawodoweg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UZASADNI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ab/>
        <w:t xml:space="preserve"> Z dniem 31 sierpnia 2004r. weszła w życie ustawa z dnia 15 lipca 2004r. o zmianie ustawy – Karta Nauczyciela oraz o zmianie niektórych innych ustaw </w:t>
      </w:r>
    </w:p>
    <w:p>
      <w:pPr>
        <w:pStyle w:val="Normal"/>
        <w:rPr>
          <w:sz w:val="28"/>
        </w:rPr>
      </w:pPr>
      <w:r>
        <w:rPr>
          <w:sz w:val="28"/>
        </w:rPr>
        <w:t xml:space="preserve">( Dz. U nr 179, poz. 1845). </w:t>
      </w:r>
    </w:p>
    <w:p>
      <w:pPr>
        <w:pStyle w:val="Normal"/>
        <w:rPr>
          <w:sz w:val="28"/>
        </w:rPr>
      </w:pPr>
      <w:r>
        <w:rPr>
          <w:sz w:val="28"/>
        </w:rPr>
        <w:t>Art. 13 tejże nowelizacji nakłada na organy prowadzące szkoły i placówki                w ciągu dwóch miesięcy od dnia wejścia ustawy dostosowanie do nowych przepisów kryteria i tryb przyznawania nagród, które są określone w art. 49 Karty Nauczyciela. Artykuł ten wymaga, iż w budżetach organów prowadzących szkoły tworzy się specjalny fundusz na nagrody dla nauczycieli za ich osiągnięcia dydaktyczno – wychowawcze w wysokości co najmniej 1% planowanych rocznych wynagrodzeń osobowych, z przeznaczeniem na wypłaty nagród organów prowadzących  szkoły i dyrektorów szkół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daniem organu prowadzącego jest również ustaleni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ryteriów i trybu przyznawania tychże nagród z uwzględnieniem                    w szczególności osiągnięcia  w zakresie pracy dydaktyczno – wychowawczej, realizacji innych zadań statutowych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posobu podziału  środków na nagrody organu prowadzącego szkoły              i dyrektorów szkó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rybu zgłaszania kandydatów do nagród.</w:t>
      </w:r>
    </w:p>
    <w:p>
      <w:pPr>
        <w:pStyle w:val="Normal"/>
        <w:rPr>
          <w:sz w:val="28"/>
        </w:rPr>
      </w:pPr>
      <w:r>
        <w:rPr>
          <w:sz w:val="28"/>
        </w:rPr>
        <w:t>Przedstawiony projekt uchwały określa wszystkie w/w zasady i jest ujednolicony dla wszystkich szkół i placówek oświatowych prowadzonych przez Powiat Białogardzki.</w:t>
      </w:r>
    </w:p>
    <w:p>
      <w:pPr>
        <w:pStyle w:val="Normal"/>
        <w:rPr>
          <w:sz w:val="28"/>
        </w:rPr>
      </w:pPr>
      <w:r>
        <w:rPr>
          <w:sz w:val="28"/>
        </w:rPr>
        <w:t>Do tej pory obowiązywała uchwała  Nr 49/99 Zarządu Powiatu z dnia 18 listopada 1999r. w sprawie regulaminu przyznawania nagród dla nauczycieli szkół i placówek prowadzonych przez Powiat Białogardzki. Ale w/w cytowana nowelizacja Karty Nauczyciela z dnia 15 lipca 2004r.  również zmieniła brzmienie art. 91d pkt 1. ,według którego kompetencje wykonalności art. 49 nakłada na Radę Powia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pracowała:</w:t>
      </w:r>
    </w:p>
    <w:p>
      <w:pPr>
        <w:pStyle w:val="Normal"/>
        <w:rPr>
          <w:sz w:val="28"/>
        </w:rPr>
      </w:pPr>
      <w:r>
        <w:rPr>
          <w:sz w:val="28"/>
        </w:rPr>
        <w:t>Ewa Brzezińska</w:t>
      </w:r>
    </w:p>
    <w:p>
      <w:pPr>
        <w:pStyle w:val="Normal"/>
        <w:rPr>
          <w:sz w:val="20"/>
        </w:rPr>
      </w:pPr>
      <w:r>
        <w:rPr>
          <w:sz w:val="20"/>
        </w:rPr>
        <w:t>Naczelnik Wydziału Edukacji, Kultury,</w:t>
      </w:r>
    </w:p>
    <w:p>
      <w:pPr>
        <w:pStyle w:val="Normal"/>
        <w:rPr>
          <w:sz w:val="20"/>
        </w:rPr>
      </w:pPr>
      <w:r>
        <w:rPr>
          <w:sz w:val="20"/>
        </w:rPr>
        <w:t>Turystyki i Promocji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10"/>
        </w:tabs>
        <w:ind w:left="810" w:hanging="51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55"/>
        </w:tabs>
        <w:ind w:left="1155" w:hanging="360"/>
      </w:p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  <w:lvl w:ilvl="1">
      <w:start w:val="12"/>
      <w:numFmt w:val="decimal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decimal"/>
      <w:lvlText w:val="%3)"/>
      <w:lvlJc w:val="left"/>
      <w:pPr>
        <w:tabs>
          <w:tab w:val="num" w:pos="2205"/>
        </w:tabs>
        <w:ind w:left="2205" w:hanging="360"/>
      </w:pPr>
      <w:rPr/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color w:val="FF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38:00Z</dcterms:created>
  <dc:creator>Starostwo Powiatowe</dc:creator>
  <dc:description/>
  <dc:language>en-US</dc:language>
  <cp:lastModifiedBy>STAROSTWO POWIATOWE BIAŁOGARD</cp:lastModifiedBy>
  <cp:lastPrinted>2004-10-29T11:56:00Z</cp:lastPrinted>
  <dcterms:modified xsi:type="dcterms:W3CDTF">2004-12-06T13:38:00Z</dcterms:modified>
  <cp:revision>2</cp:revision>
  <dc:subject/>
  <dc:title>Uchwała  Nr 49/99</dc:title>
</cp:coreProperties>
</file>