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CHWAŁA NR XXI/179/04</w:t>
      </w:r>
    </w:p>
    <w:p>
      <w:pPr>
        <w:pStyle w:val="TextBody"/>
        <w:jc w:val="center"/>
        <w:rPr/>
      </w:pPr>
      <w:r>
        <w:rPr/>
        <w:t>RADY  POWIATU W BIAŁOGARDZ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z dnia 28 października 200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w sprawie najniższego wynagrodzenia zasadniczego oraz wartości jednego punktu</w:t>
      </w:r>
    </w:p>
    <w:p>
      <w:pPr>
        <w:pStyle w:val="TextBody"/>
        <w:jc w:val="center"/>
        <w:rPr/>
      </w:pPr>
      <w:r>
        <w:rPr/>
        <w:t xml:space="preserve">dla pracowników niebędących nauczycielami w Młodzieżowym Ośrodku </w:t>
      </w:r>
    </w:p>
    <w:p>
      <w:pPr>
        <w:pStyle w:val="TextBody"/>
        <w:jc w:val="center"/>
        <w:rPr/>
      </w:pPr>
      <w:r>
        <w:rPr/>
        <w:t>Wychowawczym w Podborsk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>Na podstawie art. 12 pkt 11 ustawy z dnia 5 czerwca 1998 r. o samorządzie powiatowym (Dz. U. z 2001 r. Nr 142, poz. 1592, z 2002 r. Nr 23, poz. 220, Nr 62, poz. 558, Nr 113, poz. 984, Nr 153, poz. 1271, Nr 200, poz. 1688 i  Nr 214, poz. 1806, z 2003 r. Nr 162, poz. 1568 oraz z 2004 r. Nr 102, poz. 1055 i Nr 167, poz. 1759) oraz § 2 pkt 2 i § 3 ust. 3 rozporządzenia   Rady  Ministrów  z  dnia  26 lipca 2000 r. w sprawie zasad wynagradzania i wymagań kwalifikacyjnych pracowników samorządowych zatrudnionych w jednostkach organizacyjnych jednostek samorządu terytorialnego (Dz. U. Nr 61, poz. 708, z 2001 r. Nr 34, poz. 393, z 2002 r. Nr 210, poz. 1785 oraz z 2004 r. Nr 47, poz. 447)  Rada Powiatu w Białogardzie uchwala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§ 1. </w:t>
      </w:r>
      <w:r>
        <w:rPr>
          <w:b w:val="false"/>
          <w:bCs w:val="false"/>
        </w:rPr>
        <w:t xml:space="preserve">Ustala się w Młodzieżowym Ośrodku Wychowawczym w Podborsku dla pracowników niebędących nauczycielami najniższe wynagrodzenie zasadnicze w pierwszej kategorii zaszeregowania, określone w tabeli miesięcznych stawek wynagrodzenia zasadniczego – w wysokości 400,00 zł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 xml:space="preserve">§ 2. </w:t>
      </w:r>
      <w:r>
        <w:rPr>
          <w:b w:val="false"/>
          <w:bCs w:val="false"/>
        </w:rPr>
        <w:t>Wyraża się zgodę na ustalenie przez Młodzieżowy Ośrodek Wychowawczy w Podborsku  dla pracowników niebędących nauczycielami wartości jednego punktu w tabeli punktowych rozpiętości dla poszczególnych kategorii zaszeregowania – w wysokości 3,00 zł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    </w:t>
      </w:r>
      <w:r>
        <w:rPr/>
        <w:t>§ 3.</w:t>
        <w:tab/>
      </w:r>
      <w:r>
        <w:rPr>
          <w:b w:val="false"/>
          <w:bCs w:val="false"/>
        </w:rPr>
        <w:t>Wykonanie uchwały powierza się Dyrektorowi Młodzieżowego Ośrodka Wychowawczego w Podborsku.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</w:t>
      </w:r>
      <w:r>
        <w:rPr/>
        <w:t>§ 4.</w:t>
        <w:tab/>
      </w:r>
      <w:r>
        <w:rPr>
          <w:b w:val="false"/>
          <w:bCs w:val="false"/>
        </w:rPr>
        <w:t>Uchwała wchodzi w życie z dniem podjęcia z mocą  od dnia 1 września 2004 r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UZASADNIENIE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/>
        <w:t>do projektu uchwały Rady Powiatu w Białogardzie</w:t>
      </w:r>
      <w:r>
        <w:rPr>
          <w:b w:val="false"/>
          <w:bCs w:val="false"/>
        </w:rPr>
        <w:t xml:space="preserve"> </w:t>
      </w:r>
      <w:r>
        <w:rPr/>
        <w:t>w sprawie najniższego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wynagrodzenia zasadniczego oraz wartości jednego punktu dla pracowników </w:t>
      </w:r>
    </w:p>
    <w:p>
      <w:pPr>
        <w:pStyle w:val="TextBody"/>
        <w:jc w:val="center"/>
        <w:rPr/>
      </w:pPr>
      <w:r>
        <w:rPr/>
        <w:t>niebędących nauczycielami w Młodzieżowym Ośrodku Wychowawczym w Podborsk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 xml:space="preserve">W Młodzieżowym Ośrodku Wychowawczym w Podborsku oprócz kadry pedagogicznej zatrudnieni są pracowniczy niebędący nauczycielami, którzy wynagradzani są na podstawie innych przepisów dotyczących </w:t>
        <w:tab/>
        <w:t>wynagradzania pracowników zatrudnionych w jednostkach organizacyjnych jednostek samorządu  terytorialnego.</w:t>
      </w:r>
    </w:p>
    <w:p>
      <w:pPr>
        <w:pStyle w:val="TextBody"/>
        <w:rPr/>
      </w:pPr>
      <w:r>
        <w:rPr>
          <w:b w:val="false"/>
          <w:bCs w:val="false"/>
        </w:rPr>
        <w:tab/>
        <w:t>Zgodnie z § 2 pkt 2 i § 3 ust. 3  rozporządzenia Rady Ministrów z dnia 26 lipca 2000r. w sprawie zasad wynagradzania i wymagań kwalifikacyjnych pracowników samorządowych zatrudnionych w jednostkach organizacyjnych jednostek samorządu terytorialnego (Dz. U. Nr 61, poz. 708 z późn. zm.)  Rada Powiatu  ustala najniższe wynagrodzenie w I kategorii zaszeregowania oraz  w porozumieniu z pracodawcą wartość jednego punktu.</w:t>
      </w:r>
    </w:p>
    <w:p>
      <w:pPr>
        <w:pStyle w:val="TextBody"/>
        <w:rPr/>
      </w:pPr>
      <w:r>
        <w:rPr>
          <w:b w:val="false"/>
          <w:bCs w:val="false"/>
        </w:rPr>
        <w:tab/>
        <w:t xml:space="preserve">Podjęcie powyższej uchwały jest niezbędne do opracowania przez Młodzieżowy Ośrodek Wychowawczy w Podborsku tabeli miesięcznych stawek wynagrodzenia zasadniczego dla pracowników Ośrodka  niebędących nauczycielami, uwzględniającej  warunki określone w uchwale Rady Powiatu w Białogardzie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porządziła: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anina Modelska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7:00Z</dcterms:created>
  <dc:creator>Starostwo Pow. B-rd</dc:creator>
  <dc:description/>
  <dc:language>en-US</dc:language>
  <cp:lastModifiedBy>STAROSTWO POWIATOWE BIAŁOGARD</cp:lastModifiedBy>
  <dcterms:modified xsi:type="dcterms:W3CDTF">2004-12-06T13:37:00Z</dcterms:modified>
  <cp:revision>2</cp:revision>
  <dc:subject/>
  <dc:title>UCHWAŁA NR XXI/179/04</dc:title>
</cp:coreProperties>
</file>