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99/04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lipc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ki Joanny Bielskiej 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3 r.  Nr 118, poz. 1112, Nr 137, poz. 1304, Nr 203, poz. 1966, Nr 213, poz. 2081 i Nr 228, poz. 2258 oraz  z 2004 r. Nr 96, poz. 959) i § 10 rozporządzenia Ministra Edukacji Narodowej z dnia 3 sierpnia 2000 r. w sprawie uzyskiwania stopni awansu zawodowego przez nauczycieli ( Dz. U. Nr 70, poz. 825 oraz  z 2002 r. Nr 82, poz. 744 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Joanny Bielskiej – nauczycielki szkoły specjalnej Zespołu Szkół Specjalnych im. Jana Pawła II w Białogardzie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Szkoły –  Stanisława Wiewiórska;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>3)    eksperci z listy ekspertów ustalonej przez Ministra Edukacji Narodowej i Sportu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ria Jonko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4-07-12T10:08:00Z</cp:lastPrinted>
  <dcterms:modified xsi:type="dcterms:W3CDTF">2004-07-12T08:08:00Z</dcterms:modified>
  <cp:revision>39</cp:revision>
  <dc:subject/>
  <dc:title/>
</cp:coreProperties>
</file>