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97/04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8 lipca 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ustalenia składu Komisji egzaminacyjnej dla nauczycielki Moniki Danowskiej  ubiegającej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3 r.  Nr 118, poz. 1112, Nr 137, poz. 1304, Nr 203, poz. 1966, Nr 213, poz. 2081 i Nr 228, poz. 2258 oraz  z 2004 r. Nr 96, poz. 959) i § 10 rozporządzenia Ministra Edukacji Narodowej z dnia 3 sierpnia 2000 r. w sprawie uzyskiwania stopni awansu zawodowego przez nauczycieli ( Dz. U. Nr 70, poz. 825 oraz  z 2002 r. Nr 82, poz. 744 )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Moniki Danowskiej  – nauczycielki wychowania fizycznego Zespołu Szkół Ponadgimnazjalnych w Białogardzie ubiegającej 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 Powiatu – przewodnicząca Komisji – Ewa Brzezińska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Szkoły –  Danuta Kuklinowska;</w:t>
      </w:r>
    </w:p>
    <w:p>
      <w:pPr>
        <w:pStyle w:val="Tekstpodstawowy2"/>
        <w:rPr/>
      </w:pPr>
      <w:r>
        <w:rPr>
          <w:sz w:val="24"/>
        </w:rPr>
        <w:t xml:space="preserve">      </w:t>
      </w:r>
      <w:r>
        <w:rPr>
          <w:sz w:val="24"/>
        </w:rPr>
        <w:t>3)    eksperci z listy ekspertów ustalonej przez Ministra Edukacji Narodowej i Sportu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łgorzata 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Zbigniew Woch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) przedstawiciel wskazanego przez nauczyciela związku zawodowego NSZZ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„</w:t>
      </w:r>
      <w:r>
        <w:rPr>
          <w:sz w:val="24"/>
        </w:rPr>
        <w:t xml:space="preserve">Solidarność” – Mirosław Kwas. 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Wykonanie uchwały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dc:language>en-US</dc:language>
  <cp:lastModifiedBy>S.P.Białogard</cp:lastModifiedBy>
  <cp:lastPrinted>2004-07-12T10:09:00Z</cp:lastPrinted>
  <dcterms:modified xsi:type="dcterms:W3CDTF">2004-07-12T08:09:00Z</dcterms:modified>
  <cp:revision>45</cp:revision>
  <dc:subject/>
  <dc:title/>
</cp:coreProperties>
</file>