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UCHWAŁA NR XI/97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W BIAŁOGARD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z</w:t>
      </w:r>
      <w:r>
        <w:rPr>
          <w:b/>
          <w:bCs/>
          <w:sz w:val="28"/>
        </w:rPr>
        <w:t xml:space="preserve"> </w:t>
      </w:r>
      <w:r>
        <w:rPr>
          <w:sz w:val="28"/>
        </w:rPr>
        <w:t>dnia 18 grudnia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lanu przychodów i wydatków Powiatowego Funduszu Gospodarki Zasobem Geodezyjnym i Kartograficznym na rok 2004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 podstawie art. 12 pkt 11 ustawy z dnia 5 czerwca 1998 r. </w:t>
        <w:br/>
        <w:t xml:space="preserve">o samorządzie powiatowym (Dz. U. z 2001 r. Nr 142, poz. 1592, z 2002 r. </w:t>
        <w:br/>
        <w:t xml:space="preserve">Nr 23, poz. 220, Nr 62, poz. 558, Nr 113, poz. 984, Nr 153, poz. 1271, Nr 200, poz. 1688 i Nr 214, poz. 1806 oraz z 2003 r. Nr 162, poz. 1568) i art. 41 ust. 7 ustawy z dnia 17 maja 1989 r. – Prawo geodezyjne i kartograficzne (Dz. U. </w:t>
        <w:br/>
        <w:t>z 2000 r. Nr 100, poz. 1086 i Nr 120, poz. 1268, z 2001 r. Nr 110, poz. 1189, Nr 115, poz. 1229 i Nr 125, poz. 1363 oraz z 2003 r. Nr 162, poz. 1568 i Nr 166, poz. 1612) Rada Powiatu w Białogardzie uchwal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/>
        <w:t xml:space="preserve">§ 1. </w:t>
      </w:r>
      <w:r>
        <w:rPr>
          <w:b w:val="false"/>
          <w:bCs w:val="false"/>
        </w:rPr>
        <w:t>Zatwierdza się przedstawiony przez Starostę Białogardzkiego projekt planu przychodów i wydatków Powiatowego Funduszu Gospodarki Zasobem Geodezyjnym i Kartograficznym na rok 2004, obejmujący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 funduszu na początku roku </w:t>
        <w:tab/>
        <w:t xml:space="preserve"> - w wysokości   30.000 zł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chody</w:t>
        <w:tab/>
        <w:tab/>
        <w:tab/>
        <w:tab/>
        <w:t xml:space="preserve"> - w wysokości 215.000 zł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</w:t>
        <w:tab/>
        <w:tab/>
        <w:tab/>
        <w:tab/>
        <w:tab/>
        <w:t xml:space="preserve"> - w wysokości 235.000 zł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 funduszu na koniec roku </w:t>
        <w:tab/>
        <w:t xml:space="preserve"> - w wysokości   10.00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1788" w:hanging="17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brzmieniu stanowiącym załącznik do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/>
        <w:t xml:space="preserve">§ 2. </w:t>
      </w:r>
      <w:r>
        <w:rPr>
          <w:b w:val="false"/>
          <w:bCs w:val="false"/>
        </w:rPr>
        <w:t>Uchwała wchodzi w życie z dniem 1 stycznia 2004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do uchwały Nr XI/97/03</w:t>
      </w:r>
    </w:p>
    <w:p>
      <w:pPr>
        <w:pStyle w:val="TextBody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ady Powiatu w Białogardzie</w:t>
      </w:r>
    </w:p>
    <w:p>
      <w:pPr>
        <w:pStyle w:val="TextBody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 dnia 18 grudnia 2003 r.</w:t>
      </w:r>
    </w:p>
    <w:p>
      <w:pPr>
        <w:pStyle w:val="TextBody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PLAN PRZYCHODÓW I WYDATKÓW</w:t>
      </w:r>
    </w:p>
    <w:p>
      <w:pPr>
        <w:pStyle w:val="TextBody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owiatowego Funduszu Gospodarki</w:t>
      </w:r>
    </w:p>
    <w:p>
      <w:pPr>
        <w:pStyle w:val="TextBody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asobem Geodezyjnym i Kartograficznym na rok 2004</w:t>
      </w:r>
    </w:p>
    <w:p>
      <w:pPr>
        <w:pStyle w:val="TextBody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32"/>
        </w:rPr>
        <w:t>Dział 710, rozdział 71030 – Fundusz Gospodarki Zasobem Geodezyjnym i Kartograficznym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5. Stan środków obrotowych na początku roku </w:t>
        <w:tab/>
        <w:t xml:space="preserve">  30.000 zł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6. Przychody </w:t>
        <w:tab/>
        <w:tab/>
        <w:tab/>
        <w:tab/>
        <w:tab/>
        <w:tab/>
        <w:tab/>
        <w:tab/>
        <w:t>215.000 zł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) wpływy z usług </w:t>
        <w:tab/>
        <w:tab/>
        <w:tab/>
        <w:tab/>
        <w:t xml:space="preserve"> - § 083 </w:t>
        <w:tab/>
        <w:tab/>
        <w:t>205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b) pozostałe odsetki </w:t>
        <w:tab/>
        <w:tab/>
        <w:tab/>
        <w:tab/>
        <w:t xml:space="preserve"> - § 092</w:t>
        <w:tab/>
        <w:tab/>
        <w:t xml:space="preserve">  10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7. Wydatki </w:t>
        <w:tab/>
        <w:tab/>
        <w:tab/>
        <w:tab/>
        <w:tab/>
        <w:tab/>
        <w:tab/>
        <w:tab/>
        <w:t>235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) wydatki bieżące (własne)</w:t>
        <w:tab/>
        <w:tab/>
        <w:tab/>
        <w:tab/>
        <w:tab/>
        <w:t>135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- przelewy redystrybucyjne </w:t>
        <w:tab/>
        <w:tab/>
        <w:t xml:space="preserve"> - § 2960 </w:t>
        <w:tab/>
        <w:tab/>
        <w:t xml:space="preserve">  44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- zakup materiałów i wyposażenia </w:t>
        <w:tab/>
        <w:t xml:space="preserve"> - § 4210 </w:t>
        <w:tab/>
        <w:tab/>
        <w:t xml:space="preserve">  36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- zakup usług remontowych </w:t>
        <w:tab/>
        <w:tab/>
        <w:t xml:space="preserve"> - § 4270 </w:t>
        <w:tab/>
        <w:tab/>
        <w:t xml:space="preserve">  10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- zakup usług pozostałych </w:t>
        <w:tab/>
        <w:tab/>
        <w:tab/>
        <w:t xml:space="preserve"> - § 4300 </w:t>
        <w:tab/>
        <w:tab/>
        <w:t xml:space="preserve">  37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- podróże służbowe krajowe </w:t>
        <w:tab/>
        <w:tab/>
        <w:t xml:space="preserve"> - § 4410 </w:t>
        <w:tab/>
        <w:tab/>
        <w:t xml:space="preserve">    3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- różne opłaty i składki </w:t>
        <w:tab/>
        <w:tab/>
        <w:tab/>
        <w:t xml:space="preserve"> - § 4430</w:t>
        <w:tab/>
        <w:tab/>
        <w:t xml:space="preserve">    5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b) wydatki na zakupy inwestycyjne </w:t>
        <w:tab/>
        <w:t xml:space="preserve"> - § 6120 </w:t>
        <w:tab/>
        <w:tab/>
        <w:t>100.000 zł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8. Stan środków obrotowych na koniec roku </w:t>
        <w:tab/>
        <w:tab/>
        <w:t xml:space="preserve">  10.000 zł</w:t>
      </w:r>
    </w:p>
    <w:p>
      <w:pPr>
        <w:pStyle w:val="TextBody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2:00Z</dcterms:created>
  <dc:creator>STAROSTWO POWIATOWE BIAŁOGARD</dc:creator>
  <dc:description/>
  <dc:language>en-US</dc:language>
  <cp:lastModifiedBy>STAROSTWO POWIATOWE BIAŁOGARD</cp:lastModifiedBy>
  <dcterms:modified xsi:type="dcterms:W3CDTF">2004-10-13T06:52:00Z</dcterms:modified>
  <cp:revision>2</cp:revision>
  <dc:subject/>
  <dc:title>UCHWAŁA NR XI/97/03</dc:title>
</cp:coreProperties>
</file>