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/96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 dnia 18 grudni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lanu przychodów i wydatków Powiatowego Funduszu Gospodar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obem Geodezyjnym i Kartograficznym na rok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2 pkt 11 ustawy z dnia 5 czerwca 1998 r. o samorządzie powiatowym (Dz. U. z 2001 r. Nr 142, poz. 1592, z 2002 r. Nr 23, poz. 220, Nr 62, poz. 558, Nr 113, poz. 984, Nr 153, poz. 1271, Nr 200, poz. 1688 i Nr 214, poz. 1806 oraz z 2003 r. Nr 162, poz. 1568) i art. 41 ust. 7 ustawy z dnia 17 maja 1989 r. – Prawo geodezyjne i kartograficzne (Dz. U. z 2000 r. Nr 100, poz. 1086 i Nr 120, poz. 1268, z 2001 r. Nr 110, poz. 1189, Nr 115, poz. 1229 i Nr 125, poz. 1363 oraz z 2003 r. Nr 162, poz. 1568 i Nr 166, poz. 1612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 xml:space="preserve"> Zatwierdza się przedstawiony przez Starostę Białogardzkiego projekt planu </w:t>
      </w:r>
    </w:p>
    <w:p>
      <w:pPr>
        <w:pStyle w:val="Normal"/>
        <w:jc w:val="both"/>
        <w:rPr/>
      </w:pPr>
      <w:r>
        <w:rPr/>
        <w:t xml:space="preserve">przychodów i wydatków Powiatowego Funduszu Gospodarki Zasobem Geodezyjnym </w:t>
      </w:r>
    </w:p>
    <w:p>
      <w:pPr>
        <w:pStyle w:val="Normal"/>
        <w:jc w:val="both"/>
        <w:rPr/>
      </w:pPr>
      <w:r>
        <w:rPr/>
        <w:t>i Kartograficznym na rok 2003, obejm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1) stan funduszu na początku roku</w:t>
        <w:tab/>
        <w:t>- w wysokości    93.443  zł,</w:t>
      </w:r>
    </w:p>
    <w:p>
      <w:pPr>
        <w:pStyle w:val="Normal"/>
        <w:ind w:firstLine="180"/>
        <w:jc w:val="both"/>
        <w:rPr/>
      </w:pPr>
      <w:r>
        <w:rPr/>
        <w:t>2) przychody</w:t>
        <w:tab/>
        <w:tab/>
        <w:tab/>
        <w:t>- w wysokości   206.557 zł,</w:t>
      </w:r>
    </w:p>
    <w:p>
      <w:pPr>
        <w:pStyle w:val="Normal"/>
        <w:ind w:firstLine="180"/>
        <w:jc w:val="both"/>
        <w:rPr/>
      </w:pPr>
      <w:r>
        <w:rPr/>
        <w:t>3) wydatki</w:t>
        <w:tab/>
        <w:tab/>
        <w:tab/>
        <w:tab/>
        <w:t>- w wysokości   270.000 zł,</w:t>
      </w:r>
    </w:p>
    <w:p>
      <w:pPr>
        <w:pStyle w:val="Normal"/>
        <w:ind w:firstLine="180"/>
        <w:jc w:val="both"/>
        <w:rPr/>
      </w:pPr>
      <w:r>
        <w:rPr/>
        <w:t>4) stan funduszu na koniec roku</w:t>
        <w:tab/>
        <w:t>- w wysokości     30.000 zł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brzmieniu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Traci moc uchwała Nr  IV/45/03 Rady Powiatu w Białogardzie z dnia 19 marca </w:t>
      </w:r>
    </w:p>
    <w:p>
      <w:pPr>
        <w:pStyle w:val="Heading1"/>
        <w:rPr>
          <w:sz w:val="24"/>
        </w:rPr>
      </w:pPr>
      <w:r>
        <w:rPr>
          <w:sz w:val="24"/>
        </w:rPr>
        <w:t xml:space="preserve">2003 r. w sprawie planu przychodów i wydatków Powiatowego Funduszu Gospodarki </w:t>
      </w:r>
    </w:p>
    <w:p>
      <w:pPr>
        <w:pStyle w:val="Heading1"/>
        <w:rPr/>
      </w:pPr>
      <w:r>
        <w:rPr>
          <w:sz w:val="24"/>
        </w:rPr>
        <w:t>Zasobem Geodezyjnym i Kartograficznym na rok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444"/>
        <w:rPr/>
      </w:pPr>
      <w:r>
        <w:rPr/>
        <w:t>Załącznik do uchwały Nr XI/96/03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Rady Powiatu w Białogardz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z dnia 18 grudni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PRZYCHODÓW i WYDAT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wiatowego Funduszu Gospodark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obem Geodezyjnym i Kartograficznym na rok 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 710, rozdział 71030 - Fundusz Gospodarki Zasobem Geodezyjnym </w:t>
      </w:r>
    </w:p>
    <w:p>
      <w:pPr>
        <w:pStyle w:val="Normal"/>
        <w:jc w:val="both"/>
        <w:rPr/>
      </w:pPr>
      <w:r>
        <w:rPr>
          <w:sz w:val="28"/>
          <w:szCs w:val="28"/>
        </w:rPr>
        <w:t>i Kartograficz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środków obrotowych na początku roku</w:t>
        <w:tab/>
        <w:t xml:space="preserve">  93.443 z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</w:t>
        <w:tab/>
        <w:tab/>
        <w:tab/>
        <w:tab/>
        <w:tab/>
        <w:tab/>
        <w:tab/>
        <w:t>206.557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 wpływy z usług </w:t>
        <w:tab/>
        <w:tab/>
        <w:tab/>
        <w:t>- § 083</w:t>
        <w:tab/>
        <w:t>196.557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 pozostałe odsetki </w:t>
        <w:tab/>
        <w:tab/>
        <w:tab/>
        <w:t>- § 092</w:t>
        <w:tab/>
        <w:t xml:space="preserve">  10.0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  <w:tab/>
        <w:tab/>
        <w:tab/>
        <w:tab/>
        <w:tab/>
        <w:tab/>
        <w:tab/>
        <w:t>270.0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)  wydatki bieżące (własne)</w:t>
        <w:tab/>
        <w:tab/>
        <w:tab/>
        <w:tab/>
        <w:t>226.500 z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- przelewy redystrybucyjne</w:t>
        <w:tab/>
        <w:t xml:space="preserve">          - § 2960</w:t>
        <w:tab/>
        <w:t xml:space="preserve">  51.61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zakup materiałów i wyposażenia</w:t>
        <w:tab/>
        <w:t>- § 4210</w:t>
        <w:tab/>
        <w:t xml:space="preserve">  75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zakup usług remontowych</w:t>
        <w:tab/>
        <w:tab/>
        <w:t>- § 4270</w:t>
        <w:tab/>
        <w:t xml:space="preserve">  2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zakup usług pozostałych</w:t>
        <w:tab/>
        <w:tab/>
        <w:t>- § 4300</w:t>
        <w:tab/>
        <w:t xml:space="preserve">  73.104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podróże służbowe krajowe           - § 4410           1.447 z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różne opłaty i składki</w:t>
        <w:tab/>
        <w:tab/>
        <w:t>- § 4430</w:t>
        <w:tab/>
        <w:t xml:space="preserve">   5. 339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)  wydatki na zakupy inwestycyjne</w:t>
        <w:tab/>
        <w:t>- § 6120</w:t>
        <w:tab/>
        <w:t xml:space="preserve">  43.5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środków obrotowych na koniec roku</w:t>
        <w:tab/>
        <w:t xml:space="preserve">  30.000 z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/97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 dnia 18 grudni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sprawie planu przychodów i wydatków Powiatowego Funduszu Gospodar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obem Geodezyjnym i Kartograficznym na rok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2 pkt 11 ustawy z dnia 5 czerwca 1998 r. o samorządzie</w:t>
      </w:r>
    </w:p>
    <w:p>
      <w:pPr>
        <w:pStyle w:val="Normal"/>
        <w:jc w:val="both"/>
        <w:rPr/>
      </w:pPr>
      <w:r>
        <w:rPr/>
        <w:t xml:space="preserve">powiatowym (Dz. U. z 2001 r. Nr 142, poz. 1592, z 2002 r. Nr 23, poz. 220, Nr 62, poz. 558, Nr 113, poz. 984, Nr 153, poz. 1271, Nr 200, poz. 1688 i Nr 214, poz. 1806 oraz z 2003 r. Nr 162, poz. 1568) i art. 41 ust. 7 ustawy z dnia 17 maja 1989 r. – Prawo geodezyjne </w:t>
      </w:r>
    </w:p>
    <w:p>
      <w:pPr>
        <w:pStyle w:val="Normal"/>
        <w:jc w:val="both"/>
        <w:rPr/>
      </w:pPr>
      <w:r>
        <w:rPr/>
        <w:t>i kartograficzne (Dz. U. z 2000 r. Nr 100, poz. 1086 i Nr 120, poz. 1268, z 2001 r. Nr 110, poz. 1189, Nr 115, poz. 1229 i Nr 125, poz. 1363 oraz z 2003 r. Nr 162, poz. 1568 i Nr 166, poz. 1612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 xml:space="preserve"> Zatwierdza się przedstawiony przez Starostę Białogardzkiego projekt planu </w:t>
      </w:r>
    </w:p>
    <w:p>
      <w:pPr>
        <w:pStyle w:val="Normal"/>
        <w:jc w:val="both"/>
        <w:rPr/>
      </w:pPr>
      <w:r>
        <w:rPr/>
        <w:t>przychodów i wydatków Powiatowego Funduszu Gospodarki Zasobem Geodezyjnym</w:t>
      </w:r>
    </w:p>
    <w:p>
      <w:pPr>
        <w:pStyle w:val="Normal"/>
        <w:jc w:val="both"/>
        <w:rPr/>
      </w:pPr>
      <w:r>
        <w:rPr/>
        <w:t>i Kartograficznym na rok 2004, obejm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1) stan funduszu na początku roku</w:t>
        <w:tab/>
        <w:t>- w wysokości    30.000 zł,</w:t>
      </w:r>
    </w:p>
    <w:p>
      <w:pPr>
        <w:pStyle w:val="Normal"/>
        <w:ind w:firstLine="180"/>
        <w:jc w:val="both"/>
        <w:rPr/>
      </w:pPr>
      <w:r>
        <w:rPr/>
        <w:t>2) przychody</w:t>
        <w:tab/>
        <w:tab/>
        <w:tab/>
        <w:t>- w wysokości  215.000 zł,</w:t>
      </w:r>
    </w:p>
    <w:p>
      <w:pPr>
        <w:pStyle w:val="Normal"/>
        <w:ind w:firstLine="180"/>
        <w:jc w:val="both"/>
        <w:rPr/>
      </w:pPr>
      <w:r>
        <w:rPr/>
        <w:t>3) wydatki</w:t>
        <w:tab/>
        <w:tab/>
        <w:tab/>
        <w:tab/>
        <w:t>- w wysokości  235.000 zł,</w:t>
      </w:r>
    </w:p>
    <w:p>
      <w:pPr>
        <w:pStyle w:val="Normal"/>
        <w:ind w:firstLine="180"/>
        <w:jc w:val="both"/>
        <w:rPr/>
      </w:pPr>
      <w:r>
        <w:rPr/>
        <w:t>4) stan funduszu na koniec roku</w:t>
        <w:tab/>
        <w:t>- w wysokości    10.000 zł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brzmieniu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§ 2.</w:t>
      </w:r>
      <w:r>
        <w:rPr/>
        <w:t xml:space="preserve"> Uchwała wchodzi w życie z dniem 1 stycz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444"/>
        <w:rPr/>
      </w:pPr>
      <w:r>
        <w:rPr/>
        <w:t>Załącznik do uchwały Nr XI/97/03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Rady Powiatu w Białogardz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z dnia 18 grudni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ZYCHODÓW i WYDAT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wiatowego Funduszu Gospodark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obem Geodezyjnym i Kartograficznym na rok 2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 710, rozdział 71030 - Fundusz Gospodarki Zasobem Geodezyjnym </w:t>
      </w:r>
    </w:p>
    <w:p>
      <w:pPr>
        <w:pStyle w:val="Normal"/>
        <w:jc w:val="both"/>
        <w:rPr/>
      </w:pPr>
      <w:r>
        <w:rPr>
          <w:sz w:val="28"/>
          <w:szCs w:val="28"/>
        </w:rPr>
        <w:t>i Kartograficz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środków obrotowych na początku roku</w:t>
        <w:tab/>
        <w:t xml:space="preserve">  30.000 z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</w:t>
        <w:tab/>
        <w:tab/>
        <w:tab/>
        <w:tab/>
        <w:tab/>
        <w:tab/>
        <w:tab/>
        <w:t>215.0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)  wpływy z usług </w:t>
        <w:tab/>
        <w:tab/>
        <w:tab/>
        <w:t>- § 083</w:t>
        <w:tab/>
        <w:t>205.0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 pozostałe odsetki </w:t>
        <w:tab/>
        <w:tab/>
        <w:tab/>
        <w:t>- § 092</w:t>
        <w:tab/>
        <w:t xml:space="preserve">  10.000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  <w:tab/>
        <w:tab/>
        <w:tab/>
        <w:tab/>
        <w:tab/>
        <w:tab/>
        <w:tab/>
        <w:t>235.0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)  wydatki bieżące (własne)</w:t>
        <w:tab/>
        <w:tab/>
        <w:tab/>
        <w:tab/>
        <w:t xml:space="preserve"> 135.000 z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- przelewy redystrybucyjne</w:t>
        <w:tab/>
        <w:t xml:space="preserve">          - § 2960</w:t>
        <w:tab/>
        <w:t xml:space="preserve">   44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zakup materiałów i wyposażenia</w:t>
        <w:tab/>
        <w:t>- § 4210</w:t>
        <w:tab/>
        <w:t xml:space="preserve">   36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zakup usług remontowych</w:t>
        <w:tab/>
        <w:tab/>
        <w:t>- § 4270</w:t>
        <w:tab/>
        <w:t xml:space="preserve">   1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zakup usług pozostałych</w:t>
        <w:tab/>
        <w:tab/>
        <w:t>- § 4300</w:t>
        <w:tab/>
        <w:t xml:space="preserve">   37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podróże służbowe krajowe           - § 4410            3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różne opłaty i składki</w:t>
        <w:tab/>
        <w:tab/>
        <w:t>- § 4430</w:t>
        <w:tab/>
        <w:t xml:space="preserve">     5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)  wydatki na zakupy inwestycyjne</w:t>
        <w:tab/>
        <w:t>- § 6120</w:t>
        <w:tab/>
        <w:t xml:space="preserve">  10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środków obrotowych na koniec roku</w:t>
        <w:tab/>
        <w:t xml:space="preserve">   10.000 z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56:00Z</dcterms:created>
  <dc:creator>Starostwo Powiatowe</dc:creator>
  <dc:description/>
  <dc:language>en-US</dc:language>
  <cp:lastModifiedBy>STAROSTWO POWIATOWE</cp:lastModifiedBy>
  <cp:lastPrinted>2003-12-23T08:36:00Z</cp:lastPrinted>
  <dcterms:modified xsi:type="dcterms:W3CDTF">2003-12-23T07:36:00Z</dcterms:modified>
  <cp:revision>13</cp:revision>
  <dc:subject/>
  <dc:title>Projekt</dc:title>
</cp:coreProperties>
</file>