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4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8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a Mieczysława Góralskiego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Mieczysława Góralskiego  – nauczyciela praktycznej nauki zawodu Zespołu Szkół Ponadgimnazjalnych w Białogardzie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Jerzy Boczkowski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przedstawiciel wskazanego przez nauczyciela związku zawodowego NSZZ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Solidarność” – Mirosław Kwas 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04:00Z</cp:lastPrinted>
  <dcterms:modified xsi:type="dcterms:W3CDTF">2004-07-12T08:05:00Z</dcterms:modified>
  <cp:revision>41</cp:revision>
  <dc:subject/>
  <dc:title/>
</cp:coreProperties>
</file>