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</w:t>
      </w:r>
      <w:r>
        <w:rPr/>
        <w:t>UCHWAŁA  NR XI/94/03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18 grudnia 2003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</w:rPr>
        <w:t>w sprawie  utworzenia Zespołu Szkól Ponadgimnazjalnych w Kar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art. 12 pkt 8 lit. i ustawy z dnia 5 czerwca 1998 r. o samorządzie powiatowym ( Dz. U. z 2001 r.  Nr 142, poz. 1592, z 2002 r. Nr 23, poz. 220, Nr 62, poz. 558, Nr 113, poz. 984, Nr 153, poz. 1271, Nr 200, poz. 1688 i Nr 214, poz. 1806 oraz z z 2003 r. Nr 162, poz. 1568),   art. 5 ust. 2 pkt 1,  ust. 3 i 5a, art. 5c pkt 1, art. 17 ust. 5,  art. 58 ust. 1 i 6 i art. 62 ust. 1 i 3  ustawy z dnia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, Nr 128, poz. 1176,  Nr 137, poz. 1304 i Nr 203, poz. 1966) i art. 18 ust. 3 pkt 2 ustawy z dnia 26 listopada 1998 r. o finansach publicznych ( Dz. U. z 2003 r. Nr 15, poz. 148, Nr 45, poz. 391, Nr 65, poz. 594, Nr 96, poz. 874, Nr 166, poz. 1611 i Nr 189, poz. 1851)  Rada Powiatu 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Łączy się z dniem 1 września 2004 r. Liceum Ogólnokształcące w Karlinie                         i Liceum Profilowane w Karlinie w  Zespół Szkół Ponadgimnazjalnych,  zwany dalej „Zespołe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Zespołu  jest miasto  Karli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</w:t>
      </w:r>
      <w:r>
        <w:rPr/>
        <w:t xml:space="preserve">   Zespół jest powiatową jednostką budżetową w rozumieniu ustawy z dnia 26 listopada 1998 r. o finansach publicz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>Statut  zostanie nadany Zespołowi odrębną uchwał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lnych prowadzonych przez Powiat Białogardzki  zmienionej uchwałami                          Nr XXXIII/211/02 z dnia 28 maja 2002 r. ,  Nr IV/49/03 z dnia 19 marca 2003 r. ,                                     Nr IV/50/03 z dnia 19 marca 2003 r. , Nr V/59/03 z dnia 29 kwietnia 2003 r. i Nr XI/93/03</w:t>
      </w:r>
    </w:p>
    <w:p>
      <w:pPr>
        <w:pStyle w:val="Normal"/>
        <w:rPr>
          <w:bCs/>
        </w:rPr>
      </w:pPr>
      <w:r>
        <w:rPr>
          <w:bCs/>
        </w:rPr>
        <w:t xml:space="preserve">z dnia  18 grudnia 2003 r. w § 1 wprowadza się następujące zmiany: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kt 4 otrzymuje brzmienie: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Cs/>
        </w:rPr>
        <w:t xml:space="preserve">„ </w:t>
      </w:r>
      <w:r>
        <w:rPr>
          <w:bCs/>
        </w:rPr>
        <w:t xml:space="preserve">4) Zespół Szkół Ponadgimnazjalnych w Karlinie przy ulicy Parkowej 1, w skład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którego wchodzą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ceum Ogólnokształcące w Karlini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ceum Profilowane w Karlinie.”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) uchyla się pkt 4a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 xml:space="preserve">Uchwała wchodzi w życie  z dniem 1 września 2004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/>
      </w:pPr>
      <w:r>
        <w:rPr/>
        <w:t>Uzasadnienie do projekty uchwały w sprawie utworzenia</w:t>
      </w:r>
    </w:p>
    <w:p>
      <w:pPr>
        <w:pStyle w:val="Heading3"/>
        <w:ind w:left="708" w:hanging="0"/>
        <w:jc w:val="center"/>
        <w:rPr/>
      </w:pPr>
      <w:r>
        <w:rPr/>
        <w:t xml:space="preserve"> </w:t>
      </w:r>
      <w:r>
        <w:rPr/>
        <w:t>Zespołu Szkół Ponadgimnazjalnych w Karl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 xml:space="preserve"> Art. 62 ustawy z dnia 7 września 1991r. o systemie oświaty dopuszcza możliwość łączenia przez organ prowadzący szkoły różnych typów w zespoły.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/>
        <w:t xml:space="preserve">Utworzenie z dniem 1 września 2004r. Liceum Ogólnokształcącego </w:t>
      </w:r>
    </w:p>
    <w:p>
      <w:pPr>
        <w:pStyle w:val="Tekstpodstawowy2"/>
        <w:spacing w:lineRule="auto" w:line="360"/>
        <w:rPr/>
      </w:pPr>
      <w:r>
        <w:rPr/>
        <w:t>w Karlinie w tym samym budynku szkolnym co dotychczas funkcjonujące Liceum Profilowane w Karlinie stwarza możliwość połączenia tych dwóch typów szkół w jeden Zespół Szkół Ponadgimnazjalnych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/>
        <w:t>Opracowała: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/>
        <w:t xml:space="preserve">Naczelnik Wydziału </w:t>
      </w:r>
    </w:p>
    <w:p>
      <w:pPr>
        <w:pStyle w:val="Tekstpodstawowy2"/>
        <w:rPr/>
      </w:pPr>
      <w:r>
        <w:rPr/>
        <w:t xml:space="preserve">                                                      </w:t>
      </w:r>
      <w:r>
        <w:rPr/>
        <w:t xml:space="preserve">Edukacji, Kultury, Turystyki i Promocji              </w:t>
      </w:r>
    </w:p>
    <w:p>
      <w:pPr>
        <w:pStyle w:val="Tekstpodstawowy2"/>
        <w:rPr/>
      </w:pPr>
      <w:r>
        <w:rPr/>
        <w:t xml:space="preserve">                                                            </w:t>
      </w:r>
      <w:r>
        <w:rPr/>
        <w:t>Ewa Brzez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19:00Z</dcterms:created>
  <dc:creator>Starostwo Powiatowe</dc:creator>
  <dc:description/>
  <dc:language>en-US</dc:language>
  <cp:lastModifiedBy>S.P.Białogard</cp:lastModifiedBy>
  <cp:lastPrinted>2003-12-19T08:44:00Z</cp:lastPrinted>
  <dcterms:modified xsi:type="dcterms:W3CDTF">2003-12-19T08:06:00Z</dcterms:modified>
  <cp:revision>43</cp:revision>
  <dc:subject/>
  <dc:title>Uchwała  Nr XII/76/2000</dc:title>
</cp:coreProperties>
</file>