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</w:t>
      </w:r>
      <w:r>
        <w:rPr/>
        <w:t>UCHWAŁA  NR XI/93/03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 18 grudnia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</w:rPr>
        <w:t>w sprawie założenia Liceum Ogólnokształcącego w Kar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12 pkt 8 lit. i ustawy z dnia 5 czerwca 1998 r. o samorządzie powiatowym ( Dz. U. z 2001 r.  Nr 142, poz. 1592, z 2002 r. Nr 23, poz. 220, Nr 62, poz. 558, Nr 113, poz. 984, Nr 153, poz. 1271, Nr 200, poz. 1688 i Nr 214, poz. 1806 oraz z 2003 r. Nr 162, poz. 1568), art. 5 ust. 2 pkt 1,  ust. 3 i 5a, art. 5c pkt 1, art. 17 ust. 5  i  art. 58 ust. 1 i 6 ustawy 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</w:t>
      </w:r>
    </w:p>
    <w:p>
      <w:pPr>
        <w:pStyle w:val="Normal"/>
        <w:rPr/>
      </w:pPr>
      <w:r>
        <w:rPr/>
        <w:t xml:space="preserve"> </w:t>
      </w:r>
      <w:r>
        <w:rPr/>
        <w:t>z 2003 r. Nr 6, poz. 65, Nr 128, poz. 1176,  Nr 137, poz. 1304 i Nr 203, poz. 1966) i art. 18 ust. 3 pkt 2 ustawy  z dnia 26 listopada 1998 r. o finansach publicznych ( Dz. U. z 2003 r. Nr 15, poz. 148, Nr 45, poz. 391, Nr 65, poz. 594, Nr 96, poz. 874, Nr 166, poz. 1611 i Nr 189, poz. 1851)  Rada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4 r. Liceum Ogólnokształcące,  zwane dalej „Lice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Liceum  jest  miasto Karli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Liceum  </w:t>
      </w:r>
      <w:r>
        <w:rPr/>
        <w:t xml:space="preserve"> jest  trzyletnim liceum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eum kształci na podbudowie programowej szkoły gimnazjaln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 Liceum jest powiatową jednostką budżetową w rozumieniu ustawy z dnia 26 listopada 1998 r. o finansach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4.  </w:t>
      </w:r>
      <w:r>
        <w:rPr>
          <w:bCs/>
        </w:rPr>
        <w:t>Statut zostanie nadany Liceum odrębną uchwał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5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lnych prowadzonych przez Powiat Białogardzki  zmienionej uchwałami                          Nr XXXIII/211/02 z dnia 28 maja 2002 r. ,  Nr IV/49/03 z dnia 19 marca 2003 r., </w:t>
      </w:r>
    </w:p>
    <w:p>
      <w:pPr>
        <w:pStyle w:val="Normal"/>
        <w:rPr>
          <w:bCs/>
        </w:rPr>
      </w:pPr>
      <w:r>
        <w:rPr>
          <w:bCs/>
        </w:rPr>
        <w:t xml:space="preserve">Nr IV/50/03 z dnia 19 marca 2003 r. i Nr V/59/03 z dnia 29 kwietnia 2003 r.  w § 1 wprowadza się następujące zmiany: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 pkt 4 dodaje się pkt 4a w brzmieniu: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„ </w:t>
      </w:r>
      <w:r>
        <w:rPr>
          <w:bCs/>
        </w:rPr>
        <w:t>4a) Liceum Ogólnokształcące  w Karlinie”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2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) uchyla  się pkt 6.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6.   </w:t>
      </w:r>
      <w:r>
        <w:rPr>
          <w:sz w:val="24"/>
        </w:rPr>
        <w:t xml:space="preserve">Uchwała wchodzi w życie  z dniem 1 września 2004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Uzasadnienie do projektu uchwały w sprawie utworzenia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iceum Ogólnokształcącego w Karlinie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W celu maksymalnego wykorzystania bazy dydaktycznej nowo wybudowanego  obiektu szkolnego  w Karlinie i rozszerzenia oferty edukacyjnej w szczególności dla młodzieży pochodzącej z terenów wiejskich Zarząd Powiatu w Białogardzie na wniosek złożony przez Przewodniczącego Rady Pedagogicznej LP w Karlinie w dniu 10.09.2003r. przedkłada projekt w/w uchwały.</w:t>
      </w:r>
    </w:p>
    <w:p>
      <w:pPr>
        <w:pStyle w:val="Normal"/>
        <w:rPr/>
      </w:pPr>
      <w:r>
        <w:rPr>
          <w:sz w:val="28"/>
        </w:rPr>
        <w:t>Badania ankietowe przeprowadzone w środowisku lokalnym Miasta i Gminy Karlino przed utworzeniem  z dniem 1 września 2002r. Liceum Profilowanego w Karlinie wskazywały jasno na potrzebę utworzenia w mieście liceum ogólnokształcącego ( 80 % ankietowanych uczniów klas III gimnazjum wskazywało na liceum ogólnokształcącego jako miejsca kontynuowania dalszej nauki).  Uruchamianie nowej placówki oświatowej – LP w Karlinie  przypadało na okres wdrażania II etapu reformy strukturalnej oświaty polskiej. Zmiany dokonane w ostatniej chwili przez MENiS spowodowały utrudnienie procedur związanych z utworzenie liceum ogólnokształcącego w Karlinie, dlatego też Uchwałą Rady Powiatu z dnia 30 stycznia 2002r. utworzono Liceum Profilowane.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Analiza tegorocznego naboru oraz preferencje uczniów karlińskiego gimnazjum wskazuje , że około 70 % tegorocznych absolwentów kontynuuje naukę w liceach ogólnokształcących miasta Koszalina, Białogardu i Kołobrzegu. Wyniki tych badań rokują na zasadność utworzenia nowego typu szkoły jakim jest Liceum Ogólnokształcąc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</w:t>
      </w:r>
      <w:r>
        <w:rPr/>
        <w:t>Opracowała;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  <w:r>
        <w:rPr/>
        <w:t xml:space="preserve">Naczelnik Wydziału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Edukacji, Kultury Turystyki i Promocji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</w:t>
      </w:r>
      <w:r>
        <w:rPr/>
        <w:t>mgr Ewa Brzezińska</w:t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jc w:val="left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Heading3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19:00Z</dcterms:created>
  <dc:creator>Starostwo Powiatowe</dc:creator>
  <dc:description/>
  <dc:language>en-US</dc:language>
  <cp:lastModifiedBy>S.P.Białogard</cp:lastModifiedBy>
  <cp:lastPrinted>2003-12-19T08:40:00Z</cp:lastPrinted>
  <dcterms:modified xsi:type="dcterms:W3CDTF">2003-12-19T07:41:00Z</dcterms:modified>
  <cp:revision>46</cp:revision>
  <dc:subject/>
  <dc:title>Uchwała  Nr XII/76/2000</dc:title>
</cp:coreProperties>
</file>