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/92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W BIAŁOGARDZ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grud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zmiany zakresu rzeczowego i programu medycznego inwestycji „Przebudowa i modernizacja szpitala po byłych Jednostkach Armii Radzieckiej na Centrum Rehabilitacji z oddziałami Szpitala Rejonowego w Białogardzie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12 pkt 8 lit. e ustawy z dnia 5 czerwca 1998 r. o samorządzie powiatowym (Dz. U. z 2001 r. Nr 142, poz. 1592, z 2002 r. Nr 23, poz. 230, Nr 62, poz. 558, Nr 113, poz. 984, Nr  153, poz.1271, Nr 200, poz. 1688 i Nr 214, poz. 1806 oraz z 2003 r. Nr 162, poz. 1568)) Rada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1. Zmienia się zakres rzeczowy i program medyczny inwestycji „Przebudowa i modernizacja szpitala po byłych Jednostkach Armii Radzieckiej na Centrum Rehabilitacji z oddziałami Szpitala Rejonowego w Białogardzie” na „Przebudowa i modernizacja szpitala po byłych Jednostkach Armii Radzieckiej na Centrum Rehabilitacj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Centrum Rehabilitacji, o którym mowa w ust. 1, obejmuje oddzia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rehabilitacji SM                             - 54 łóż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rehabilitacji kardiologicznej          - 28 łóż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rehabilitacji pourazowej                 - 38 łóż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rehabilitacji reumatologicznej        -  40 łóżek</w:t>
      </w:r>
    </w:p>
    <w:p>
      <w:pPr>
        <w:pStyle w:val="Normal"/>
        <w:jc w:val="both"/>
        <w:rPr/>
      </w:pPr>
      <w:r>
        <w:rPr>
          <w:sz w:val="28"/>
        </w:rPr>
        <w:t>5) rehabilitacji neurologicznej           -  35 łóż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opieki paliatywnej                          - 26 łóżek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85pt" to="278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Razem                   221 łóż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§ 2. </w:t>
      </w:r>
      <w:r>
        <w:rPr>
          <w:sz w:val="28"/>
        </w:rPr>
        <w:t>Ustala się zbiorcze zestawienie kosztów uwzględniające zmiany zakresu rzeczowego i programu medycznego inwestycji określonej w § 1 w brzmieniu stanowiącym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16:00Z</dcterms:created>
  <dc:creator>STAROSTWO POWIATOWE BIAŁOGARD</dc:creator>
  <dc:description/>
  <dc:language>en-US</dc:language>
  <cp:lastModifiedBy>STAROSTWO POWIATOWE BIAŁOGARD</cp:lastModifiedBy>
  <dcterms:modified xsi:type="dcterms:W3CDTF">2004-08-02T08:17:00Z</dcterms:modified>
  <cp:revision>1</cp:revision>
  <dc:subject/>
  <dc:title>UCHWAŁA  NR XI/92/03</dc:title>
</cp:coreProperties>
</file>