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91/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>z dnia  1 lipca .2004 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przeprowadzenia konkursu w celu wyłonienia kandydata na stanowisko dyrektora  Zespołu Szkół Specjalnych  im. Jana Pawła II   w Białogardzie                          oraz powołania komisji konkursowej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            </w:t>
      </w:r>
      <w:r>
        <w:rPr/>
        <w:t>Na podstawie art. 32 ust. 1 ustawy z dnia 5 czerwca 1998 r. o samorządzie powiatowym ( Dz. U. z 2001 r. Nr 142, poz. 1592,  z 2002 r. Nr 23, poz. 220,  Nr 62, poz. 558, Nr 113, poz. 984, Nr 153, poz. 1271, Nr 200, poz. 1688 i Nr 214, poz. 1806,  z 2003 r. Nr 162, poz. 1568 oraz  z 2004 r. Nr 102, poz. 1055) oraz  art. 3 pkt 5, art. 5 ust. 5a, art. 5c pkt 2 i art. 36a ust. 5 ustawy z dnia 7 września 1991 r. o systemie oświaty ( Dz. U. z 1996 r. Nr 67, poz. 329 i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, z 2003 r. Nr 6, poz. 65, Nr 128, poz. 1176, Nr 137, poz. 1304 i Nr 203,poz. 1966 oraz             z 2004 r.  Nr 69, poz. 624, Nr 96, poz. 959 i Nr 99, poz. 1001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1.  </w:t>
      </w:r>
      <w:r>
        <w:rPr>
          <w:sz w:val="24"/>
        </w:rPr>
        <w:t>Postanawia się przeprowadzić konkurs w celu wyłonienia kandydata na stanowisko  dyrektora  Zespołu Szkół Specjalnych im. Jana Pawła II w Białogardzie, zwanego dalej „Szkołą”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>
          <w:b/>
          <w:bCs/>
        </w:rPr>
        <w:t>§ 2.</w:t>
      </w:r>
      <w:r>
        <w:rPr/>
        <w:t xml:space="preserve">  1.</w:t>
      </w:r>
      <w:r>
        <w:rPr>
          <w:b/>
          <w:bCs/>
        </w:rPr>
        <w:t xml:space="preserve"> </w:t>
      </w:r>
      <w:r>
        <w:rPr/>
        <w:t>W celu przeprowadzenia konkursu, o którym mowa w § 1, powołuje się  komisję konkursową w składzie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/>
        <w:t>przedstawiciele Powiatu Białogardzkiego 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/>
        <w:t>Krzysztof Bag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Ewa Brzeziń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Tomasz Hynda;</w:t>
      </w:r>
    </w:p>
    <w:p>
      <w:pPr>
        <w:pStyle w:val="Normal"/>
        <w:tabs>
          <w:tab w:val="clear" w:pos="708"/>
          <w:tab w:val="left" w:pos="4395" w:leader="none"/>
        </w:tabs>
        <w:ind w:left="660" w:hanging="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4"/>
        </w:rPr>
        <w:t>przedstawiciele Kuratora Oświaty w Szczecinie: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Maria Łapacz- Domaradz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Romuald Mackoj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lang w:val="en-US"/>
        </w:rPr>
        <w:t xml:space="preserve">      </w:t>
      </w:r>
      <w:r>
        <w:rPr/>
        <w:t>c) Ewa Słow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/>
        <w:t>3)   przedstawiciele Rady Pedagogicznej Szkoły: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 Anna Wojtuszko,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 xml:space="preserve">b)  Ilona Herman – Zielińska;  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4)   przedstawiciele rodzi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a)  Dolores Machciń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b)  Bożena Piasec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  <w:r>
        <w:rPr/>
        <w:t>5) przedstawiciele zakładowych organizacji związk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/>
        <w:t>NSZZ „Solidarność” Pracowników Oświaty –   Dorota Kurcze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Związku Nauczycielstwa Polskiego – Alicja Sarnowska.   </w:t>
      </w:r>
    </w:p>
    <w:p>
      <w:pPr>
        <w:pStyle w:val="Normal"/>
        <w:tabs>
          <w:tab w:val="clear" w:pos="708"/>
          <w:tab w:val="left" w:pos="4395" w:leader="none"/>
        </w:tabs>
        <w:ind w:left="945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2. Na przewodniczącego komisji konkursowej wyznacza się Krzysztofa Bagińskieg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4. 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 uchwały Zarządu Powiatu w Białogardzie  </w:t>
      </w:r>
      <w:r>
        <w:rPr>
          <w:sz w:val="24"/>
        </w:rPr>
        <w:t>w sprawie przeprowadzenia konkursu w celu wyłonienia kandydata na stanowisko dyrektora Zespołu Szkół Specjalnych im. Jana Pawła II                      w Białogardzie oraz powołania komisji konkursow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rt.36a ust. 3 ustawy z dnia 7 września 1991r. o systemie oświaty </w:t>
      </w:r>
    </w:p>
    <w:p>
      <w:pPr>
        <w:pStyle w:val="TextBody"/>
        <w:rPr>
          <w:sz w:val="24"/>
        </w:rPr>
      </w:pPr>
      <w:r>
        <w:rPr>
          <w:sz w:val="24"/>
        </w:rPr>
        <w:t>(Dz. U. z 1996r, Nr 67, poz. 329 z późn. zm.) określa, że kandydata na stanowisko dyrektora szkoły lub placówki wyłania się w drodze konkursu.</w:t>
      </w:r>
    </w:p>
    <w:p>
      <w:pPr>
        <w:pStyle w:val="TextBody"/>
        <w:rPr>
          <w:sz w:val="24"/>
        </w:rPr>
      </w:pPr>
      <w:r>
        <w:rPr>
          <w:sz w:val="24"/>
        </w:rPr>
        <w:t>Z dniem 31 sierpnia 2004r. kończy się okres powierzenia  na 5 lat szkolnych funkcji dyrektora szkoły  Pani Dyrektor mgr Stanisławie Wiewiórskiej.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 xml:space="preserve">Naczelnik Wydziału 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4:00Z</dcterms:created>
  <dc:creator>Starostwo Powiatowe</dc:creator>
  <dc:description/>
  <dc:language>en-US</dc:language>
  <cp:lastModifiedBy>Starostwo Powiatowe</cp:lastModifiedBy>
  <cp:lastPrinted>2004-07-01T08:17:00Z</cp:lastPrinted>
  <dcterms:modified xsi:type="dcterms:W3CDTF">2005-02-23T07:34:00Z</dcterms:modified>
  <cp:revision>2</cp:revision>
  <dc:subject/>
  <dc:title>Uchwała Nr</dc:title>
</cp:coreProperties>
</file>