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</w:rPr>
        <w:t>UCHWAŁA NR X/91/0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RADY POWIATU W BIAŁOGARDZIE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z dnia 23 października 2003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 sprawie skargi dotyczącej działalności Starost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Na podstawie art. 12 pkt 11 ustawy z dnia 5 czerwca 1998 r.                         o samorządzie powiatowym (Dz. U. z 2001 r. Nr 142, poz. 1592, z 2002 r. Nr 23, poz. 220, Nr 62, poz. 558, Nr 113, poz. 984, Nr 153, poz. 1271, Nr 200, poz. 1688 i Nr 214, poz. 1806 oraz z 2003 r. Nr 162, poz. 1568) oraz art. 229 pkt 4,       art. 234 pkt 1 i art. 236 ustawy z dnia 14 czerwca 1960 r. – Kodeks postępowania administracyjnego (Dz. U. z 2000 r. Nr 98, poz. 1071, z 2001 r. Nr 49, poz. 509, z 2002 r. Nr 113, poz. 984, Nr 153, poz. 1271 i Nr 169, poz. 1387 oraz z 2003 r. Nr 130, poz. 1188) Rada Powiatu w Białogardzi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>w wyniku rozpatrzenia skargi z dnia 7 września 2003 r. Urszuli                     i Krzysztofa Krawczyków dotyczącej działalności Starosty Białogardzkiego w zakresie prowadzenia postępowania administracyjnego w sprawie zgody na przeznaczenie gruntu rolnego do zalesienia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stwierdza, że nie jest właściwa do rozpatrzenia skargi i przekazuje skargę Samorządowemu Kolegium Odwoławczemu w Koszalin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Skarga dotyczy sprawy indywidualnej, w której toczy się postępowanie administracyjne wszczęte na wniosek skarżących. Decyzją z dnia 3 kwietnia 2003 r. nr BOŚ. 6012-6/02 Starosta Białogardzki odmówił skarżącym zgody na przeznaczenie do zalesienia gruntu rolnego klasy V i VI o łącznej powierzchni 6,41 ha na działkach oznaczonych numerami 111 i 119/1 w obrębie ewidencyjnym nr 66 Byszyno gmina Białogard, stanowiącego własność skarżących. Od decyzji tej skarżący nie wnieśli odwołania, natomiast wystąpili do Samorządowego Kolegium Odwoławczego w Koszalinie o stwierdzenie jej nieważności. Decyzją z dnia 1 października 2003 r. nr SKO.OŚ.41/1723/2003 SKO odmówiło stwierdzenia nieważności tej decyzji. Decyzję tę Starostwo Powiatowe w Białogardzie otrzymało w dniu 7 października 2003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8"/>
        <w:rPr>
          <w:sz w:val="28"/>
        </w:rPr>
      </w:pPr>
      <w:r>
        <w:rPr>
          <w:sz w:val="28"/>
        </w:rPr>
        <w:t xml:space="preserve">Skarga Urszuli i Krzysztofa Krawczyków z dnia 7 września 2003 r. wpłynęła w dniu 11 września 2003 r. do Wydziału Prawnego i Nadzoru Zachodniopomorskiego Urzędu Wojewódzkiego w Szczecinie. Przy piśmie           z dnia 18 września 2003 r. SR-R-6-7711-61/2003, które wpłynęło do Starostwa Powiatowego w Białogardzie w dniu 22 września 2003 r., Wydział Środowiska       i Rolnictwa Zachodniopomorskiego Urzędu Wojewódzkiego przekazał tę skargę do rozpatrzenia według właściwości Radzie Powiatu Białogardzkiego, jako skargę dotyczącą wykonywania przez Starostę Białogardzkiego zadań wynikających z ustawy z dnia 8 czerwca 2001 r. o przeznaczeniu gruntów rolnych do zalesienia (Dz. U. Nr 73, poz. 764 z późn. zm.)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0" w:firstLine="708"/>
        <w:rPr/>
      </w:pPr>
      <w:r>
        <w:rPr>
          <w:sz w:val="28"/>
        </w:rPr>
        <w:t>Według art. 234 pkt 1 Kodeksu postępowania administracyjnego w sprawie, w której toczy się postępowanie administracyjne, skarga złożona przez stronę podlega rozpatrzeniu w toku tego postępowania, zgodnie z przepisami Kpa. Decyzja SKO z dnia 1 października 2003 r. odmawiająca stwierdzenia nieważności decyzji Starosty Białogardzkiego została wydana przez SKO w pierwszej instancji. Zgodnie z art. 127 § 3 Kpa od decyzji tej nie służy stronie odwołanie w administracyjnym toku instancji. Strona niezadowolona z decyzji może jednak zwrócić się do SKO z wnioskiem o ponowne rozpatrzenie sprawy. Skarżący złożyli do SKO w Koszalinie wniosek o ponowne rozpatrzenie sprawy zakończonej decyzją SKO z dnia 1 października 2003 r. Mając to na względzie, stosownie do treści powołanego art. 234 pkt 1 Kpa skargę należy zatem przekazać do SKO w Koszalinie, a więc do organu, przed którym toczy się obecnie postępowanie administracyjne w tej sprawie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08:00Z</dcterms:created>
  <dc:creator>Starostwo Powiatowe</dc:creator>
  <dc:description/>
  <dc:language>en-US</dc:language>
  <cp:lastModifiedBy>Starostwo Powiatowe</cp:lastModifiedBy>
  <cp:lastPrinted>2003-10-24T10:21:00Z</cp:lastPrinted>
  <dcterms:modified xsi:type="dcterms:W3CDTF">2003-10-24T12:33:00Z</dcterms:modified>
  <cp:revision>9</cp:revision>
  <dc:subject/>
  <dc:title>UCHWAŁA NR      /03</dc:title>
</cp:coreProperties>
</file>