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UCHWAŁA NR X/90/03</w:t>
      </w:r>
    </w:p>
    <w:p>
      <w:pPr>
        <w:pStyle w:val="TextBody"/>
        <w:jc w:val="center"/>
        <w:rPr/>
      </w:pPr>
      <w:r>
        <w:rPr/>
        <w:t>RADY POWIATU W BIAŁOGARDZIE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 dnia 23 października 2003 r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 xml:space="preserve">zmieniająca uchwałę w sprawie ustalenia wynagrodzenia miesięcznego </w:t>
      </w:r>
    </w:p>
    <w:p>
      <w:pPr>
        <w:pStyle w:val="TextBody"/>
        <w:jc w:val="center"/>
        <w:rPr/>
      </w:pPr>
      <w:r>
        <w:rPr/>
        <w:t>Starosty Białogardzkieg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ab/>
        <w:t>Na podstawie art. 12 pkt 2 ustawy z dnia 5 czerwca 1998 r. o samorządzie powiatowym (Dz. U. z 2001 r. Nr 142, poz. 1592, z 2002 r. Nr 23, poz. 220, Nr 62, poz. 558, Nr 113, poz. 984, Nr 153, poz. 1271, Nr 200, poz. 1688 i Nr 214, poz. 1806 oraz z 2003 r. Nr 162, poz. 1568), art. 4 pkt 1 ustawy z dnia 22 marca 1990 r. o pracownikach samorządowych (Dz. U. z 2001 r. Nr 142, poz. 1593 oraz z 2002 r. Nr 113, poz. 984 i Nr 214, poz. 1806) i § 7 zdanie drugie rozporządzenia Rady Ministrów z dnia 11 lutego 2003 r. w sprawie zasad wynagradzania i wymagań kwalifikacyjnych pracowników samorządowych zatrudnionych w urzędach gmin, starostwach powiatowych  i  urzędach  marszałkowskich  ( Dz. U. Nr 33, poz. 264) oraz  § 61 ust. 1 i 2  Statutu  Powiatu  Białogardzkiego  (Dz. Urz. Woj. Zachodniopomorskiego z 1999 r. Nr 11, poz. 130, z 2001 r. Nr 33, poz. 736 oraz z 2002 r. Nr 69, poz. 1459) Rada Powiatu w Białogardzie na wniosek Przewodniczącego Rady Powiatu uchwala,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</w:r>
      <w:r>
        <w:rPr/>
        <w:t>§ 1.</w:t>
      </w:r>
      <w:r>
        <w:rPr>
          <w:b w:val="false"/>
          <w:bCs w:val="false"/>
        </w:rPr>
        <w:t xml:space="preserve">  W uchwale  Nr I/9/02  Rady  Powiatu  w  Białogardzie   dnia 16 listopada 2002 r.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w sprawie ustalenia wynagrodzenia miesięcznego Starosty Białogardzkiego  zmienionej uchwałą Nr III/33/03 z dnia 29 stycznia 2003 r. § 2 otrzymuje brzmieni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 xml:space="preserve">„§ 2. Przyznaje się Staroście Białogardzkiemu – Krzysztofowi Bagińskiemu dodatek           </w:t>
        <w:tab/>
        <w:t xml:space="preserve">         specjalny  w  wysokości  31,5%    łącznie   wynagrodzenia  zasadniczego 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i dodatku funkcyjnego. ”. </w:t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/>
      </w:pPr>
      <w:r>
        <w:rPr/>
        <w:tab/>
        <w:t>§ 2</w:t>
      </w:r>
      <w:r>
        <w:rPr>
          <w:b w:val="false"/>
          <w:bCs w:val="false"/>
        </w:rPr>
        <w:t>.  Uchwała wchodzi w życie z dniem 1 listopada 2003 r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o uchwały zmieniającej uchwałę w sprawie ustalenia wynagrodzenia miesięcznego</w:t>
      </w:r>
    </w:p>
    <w:p>
      <w:pPr>
        <w:pStyle w:val="TextBody"/>
        <w:jc w:val="center"/>
        <w:rPr/>
      </w:pPr>
      <w:r>
        <w:rPr/>
        <w:t>Starosty Białogardzkiego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/>
      </w:pPr>
      <w:r>
        <w:rPr>
          <w:b w:val="false"/>
          <w:bCs w:val="false"/>
        </w:rPr>
        <w:tab/>
        <w:t>Zgodnie z uprzednio obowiązującymi przepisami określającymi zasady wynagradzania pracowników samorządowych dodatek specjalny mógł być  przyznany Staroście na czas określony, nie dłuższy niż rok.</w:t>
      </w:r>
    </w:p>
    <w:p>
      <w:pPr>
        <w:pStyle w:val="TextBody"/>
        <w:rPr/>
      </w:pPr>
      <w:r>
        <w:rPr>
          <w:b w:val="false"/>
          <w:bCs w:val="false"/>
        </w:rPr>
        <w:tab/>
        <w:t xml:space="preserve">Zgodnie  z obecnie obowiązującym rozporządzeniem Rady Ministrów z dnia 11 lutego 2003r. w sprawie zasad wynagradzania i wymagań kwalifikacyjnych pracowników samorządowych zatrudnionych w urzędach gmin, starostwach powiatowych i urzędach  marszałkowskich (Dz. U. Nr 33, poz. 264) dodatek specjalny stanowi obligatoryjny składnik wynagrodzenia Starosty przyznawany na czas nieokreślony. </w:t>
      </w:r>
    </w:p>
    <w:p>
      <w:pPr>
        <w:pStyle w:val="TextBody"/>
        <w:rPr/>
      </w:pPr>
      <w:r>
        <w:rPr>
          <w:b w:val="false"/>
          <w:bCs w:val="false"/>
        </w:rPr>
        <w:tab/>
        <w:t xml:space="preserve">Starosta Białogardzki miał przyznany dodatek specjalny na okres do dnia 31 października 2003 r.. Wobec powyższej zmiany przepisów zaistniała konieczność podjęcia uchwały zmieniającej uchwałę w sprawie ustalenia wynagrodzenia miesięcznego Starosty Białogardzkiego w części dotyczącej dodatku specjalnego, który zgodnie z obowiązującymi przepisami należy przyznać na czas nieokreślon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2:42:00Z</dcterms:created>
  <dc:creator> </dc:creator>
  <dc:description/>
  <dc:language>en-US</dc:language>
  <cp:lastModifiedBy> </cp:lastModifiedBy>
  <dcterms:modified xsi:type="dcterms:W3CDTF">2003-11-06T12:42:00Z</dcterms:modified>
  <cp:revision>1</cp:revision>
  <dc:subject/>
  <dc:title>UCHWAŁA NR X/90/03</dc:title>
</cp:coreProperties>
</file>