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9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BIAŁOGARDZ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6 listopada 2002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w </w:t>
      </w:r>
      <w:r>
        <w:rPr>
          <w:b/>
          <w:bCs/>
        </w:rPr>
        <w:t>sprawie ustalenia wynagrodzenia miesięcznego Starosty Białogardz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12 pkt 2 ustawy z dnia 5 czerwca 1998r. o samorządzie powiatowym (Dz.U. z 2001r. Nr 142, poz. 1592 z późn. zm. ), art. 4 pkt 1 ustawy z dnia 22 marca 1990r. o pracownikach samorządowych (Dz.U. z 2001r. Nr 142, poz. 1593,z późn. zm.), § 7 ust. 1-3 rozporządzenia Rady Ministrów z dnia 26 lipca 2000r. w sprawie zasad wynagradzania </w:t>
        <w:br/>
        <w:t>i wymagań kwalifikacyjnych pracowników samorządowych zatrudnionych w urzędach gmin, starostwach powiatowych i urzędach marszałkowskich (Dz.U. Nr 61, poz. 707 z późn. zm.) oraz § 61 ust. 1 i 2 Statutu Powiatu Białogardzkiego (Dz.Urz. Województwa Zachodniopomorskiego z 1999 r. Nr 11, poz. 130 z późn. zm.) Rada Powiatu w Białogardzie na wniosek Przewodniczącego Rady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chwala się wynagrodzenie miesięczne Starosty Białogardzkiego –Krzysztofa Bagińskiego w wysokości:</w:t>
      </w:r>
    </w:p>
    <w:p>
      <w:pPr>
        <w:pStyle w:val="Normal"/>
        <w:ind w:left="720" w:hanging="0"/>
        <w:rPr/>
      </w:pPr>
      <w:r>
        <w:rPr/>
        <w:t xml:space="preserve">1) wynagrodzenie zasadnicze                                             </w:t>
      </w:r>
      <w:r>
        <w:rPr>
          <w:b/>
          <w:bCs/>
        </w:rPr>
        <w:t xml:space="preserve">- 4.100 zł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</w:t>
      </w:r>
      <w:r>
        <w:rPr/>
        <w:t>według XX kategorii zaszeregowania</w:t>
      </w:r>
    </w:p>
    <w:p>
      <w:pPr>
        <w:pStyle w:val="Normal"/>
        <w:ind w:left="720" w:hanging="0"/>
        <w:rPr/>
      </w:pPr>
      <w:r>
        <w:rPr/>
        <w:t xml:space="preserve">2)  dodatek funkcyjny według stawki 8                    </w:t>
      </w:r>
      <w:r>
        <w:rPr>
          <w:b/>
          <w:bCs/>
        </w:rPr>
        <w:t xml:space="preserve">          - 1.520 zł</w:t>
      </w:r>
    </w:p>
    <w:p>
      <w:pPr>
        <w:pStyle w:val="Normal"/>
        <w:ind w:left="720" w:hanging="0"/>
        <w:rPr/>
      </w:pPr>
      <w:r>
        <w:rPr/>
        <w:t xml:space="preserve">3) dodatek za wieloletnią pracę w wysokośc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16% wynagrodzenia zasadniczego                         </w:t>
      </w:r>
      <w:r>
        <w:rPr>
          <w:b/>
          <w:bCs/>
        </w:rPr>
        <w:t xml:space="preserve">         -   656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wka dodatku określonego w ust. 1 pkt 3 wzrasta corocznie od dnia 1 września </w:t>
        <w:br/>
        <w:t xml:space="preserve">o 1 % za każdy rok pracy, aż do osiągnięcia 20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zyznaje się Staroście Białogardzkiemu – Krzysztofowi Bagińskiemu  dodatek specjalny </w:t>
        <w:br/>
        <w:t xml:space="preserve">w wysokości </w:t>
      </w:r>
      <w:r>
        <w:rPr>
          <w:b/>
          <w:bCs/>
        </w:rPr>
        <w:t xml:space="preserve">1.640 zł </w:t>
      </w:r>
      <w:r>
        <w:rPr/>
        <w:t>miesięcznie na okres do dnia 31 październik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rojektu uchwały Rady Powiatu w Białogardzie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przyznania Staroście Białogardzkiemu dodatku specjaln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Dodatek specjalny przyznawany jest na podstawie przepisów § 7 rozporządzenia Rady Ministrów z dnia 26 lipca 2000r. w sprawie zasad wynagradzania i wymagań kwalifikacyjnych pracowników samorządowych zatrudnionych w urzędach gmin, starostwach powiatowych urzędach marszałkowskich (Dz.U. Nr 61, poz. 707 z późn. zm. ).</w:t>
      </w:r>
    </w:p>
    <w:p>
      <w:pPr>
        <w:pStyle w:val="TextBody"/>
        <w:rPr/>
      </w:pPr>
      <w:r>
        <w:rPr/>
        <w:t>Dodatek specjalny przyznawany jest na czas określony, nie dłuższy niż rok czasu i nie może przekraczać łącznej kwoty 40% miesięcznego wynagrodzenia zasadniczego i dodatku funkcyj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specjalny przyznawany jest z tytułu zwiększonych obowiązków służbowych lub wykonywania dodatkowych zadań o wysokim stopniu złożoności. </w:t>
      </w:r>
    </w:p>
    <w:p>
      <w:pPr>
        <w:pStyle w:val="Normal"/>
        <w:jc w:val="both"/>
        <w:rPr/>
      </w:pPr>
      <w:r>
        <w:rPr/>
        <w:tab/>
        <w:t xml:space="preserve">Objęcie stanowiska Starosty Białogardzkiego przez Krzysztofa Bagińskiego związane jest z istotnym zwiększeniem obowiązków służbowych oraz wykonywaniem zadań </w:t>
        <w:br/>
        <w:t>o wysokim stopniu złożoności.</w:t>
      </w:r>
    </w:p>
    <w:p>
      <w:pPr>
        <w:pStyle w:val="Normal"/>
        <w:jc w:val="both"/>
        <w:rPr/>
      </w:pPr>
      <w:r>
        <w:rPr/>
        <w:t>Chodzi o pozyskanie dodatkowych środków finansowych do budżetu Powiatu na dokończenie inwestycji pod nazwą ,, Młodzieżowy Ośrodek Socjoterapii w Podborsku’’ oraz jej zagospodarowania poprzez uruchomienie działalności.</w:t>
      </w:r>
    </w:p>
    <w:p>
      <w:pPr>
        <w:pStyle w:val="Normal"/>
        <w:jc w:val="both"/>
        <w:rPr/>
      </w:pPr>
      <w:r>
        <w:rPr/>
        <w:tab/>
        <w:t>Następną sprawą jest kontynuacja inwestycji ,,Szpitala po JAR’’, w szczególności pozyskanie środków finansowych oraz sukcesywne uruchamianie jego działalności. Wymaga to szeregu kontaktów oraz negocjacji z różnymi organami i poszukiwanie partnerów do jego finansowania. Dotyczy to także poszukiwania środków finansowych ze źródeł zagranicznych.</w:t>
      </w:r>
    </w:p>
    <w:p>
      <w:pPr>
        <w:pStyle w:val="Normal"/>
        <w:jc w:val="both"/>
        <w:rPr/>
      </w:pPr>
      <w:r>
        <w:rPr/>
        <w:tab/>
        <w:t>Na Staroście spoczywać będzie obowiązek kontynuowania i rozwijania programu na rzecz osób niepełnosprawnych ,,Domino’’.</w:t>
      </w:r>
    </w:p>
    <w:p>
      <w:pPr>
        <w:pStyle w:val="Normal"/>
        <w:jc w:val="both"/>
        <w:rPr/>
      </w:pPr>
      <w:r>
        <w:rPr/>
        <w:tab/>
        <w:t>Powiat Białogardzki jako jedyny powiat w województwie zachodniopomorskim realizuje taki program. Obecnie trwają trudne negocjacje z Państwowym Funduszem Rehabilitacji Osób Niepełnosprawnych o jego rozszerzenie.</w:t>
      </w:r>
    </w:p>
    <w:p>
      <w:pPr>
        <w:pStyle w:val="Normal"/>
        <w:jc w:val="both"/>
        <w:rPr/>
      </w:pPr>
      <w:r>
        <w:rPr/>
        <w:tab/>
        <w:t xml:space="preserve">Trwa adaptacja pomieszczeń i przygotowanie siedziby na Dzienny Ośrodek Wsparcia dla osób z zaburzeniami psychicznymi. </w:t>
      </w:r>
    </w:p>
    <w:p>
      <w:pPr>
        <w:pStyle w:val="Normal"/>
        <w:jc w:val="both"/>
        <w:rPr/>
      </w:pPr>
      <w:r>
        <w:rPr/>
        <w:t>Do obowiązków Starosty należy zakończenie adaptacji oraz uruchomienie jego działalności.</w:t>
      </w:r>
    </w:p>
    <w:p>
      <w:pPr>
        <w:pStyle w:val="Normal"/>
        <w:jc w:val="both"/>
        <w:rPr/>
      </w:pPr>
      <w:r>
        <w:rPr/>
        <w:tab/>
        <w:t>W zakresie poprawy infrastruktury w Powiecie Białogardzkim zadaniem do realizacji przez Starostę będzie odtworzenie drogi łączącej miejscowości Gminy Białogard Nasutowo-Rościno, co w dużej mierze ułatwi komunikację mieszkańcom Powiatu.</w:t>
      </w:r>
    </w:p>
    <w:p>
      <w:pPr>
        <w:pStyle w:val="Normal"/>
        <w:jc w:val="both"/>
        <w:rPr/>
      </w:pPr>
      <w:r>
        <w:rPr/>
        <w:t>Ponadto będzie prowadził dalsze starania w celu pozyskania środków budżetowych na działalność na rzecz osób niepełnosprawnych. W miesiącach letnich bieżącego roku prowadzone będą obchody Roku Niepełnosprawnych w ramach II Programu TV na terenie powiatu Białogardzkiego.</w:t>
      </w:r>
    </w:p>
    <w:p>
      <w:pPr>
        <w:pStyle w:val="Normal"/>
        <w:jc w:val="both"/>
        <w:rPr/>
      </w:pPr>
      <w:r>
        <w:rPr/>
        <w:t>Kolejne zadanie to utworzenie i uruchomienie Centrum Kształcenia Ustawicznego na terenie powiatu.</w:t>
      </w:r>
    </w:p>
    <w:p>
      <w:pPr>
        <w:pStyle w:val="Normal"/>
        <w:jc w:val="both"/>
        <w:rPr/>
      </w:pPr>
      <w:r>
        <w:rPr/>
        <w:t xml:space="preserve">Następna istotna sprawa to rozwiązanie problemów występujących w Szpitalu Powiatowym w Białogardzie, w tym udział w negocjacjach z Zachodniopomorską Kasą Chorych, mających na celu zapewnienie w właściwych warunków finansowych funkcjonowania Szpit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e zadanie to zorganizowanie w Łęcznie na terenie Gminy Białogard ochrony siedliska bocianów. Rozpropagowanie tego tematu, poprzez program telewizji ogólnopolskiej oraz kontakty z partnerami niemieckimi.</w:t>
      </w:r>
    </w:p>
    <w:p>
      <w:pPr>
        <w:pStyle w:val="Normal"/>
        <w:jc w:val="both"/>
        <w:rPr/>
      </w:pPr>
      <w:r>
        <w:rPr/>
        <w:t>Obowiązki ustanowione przepisami prawa oraz wynikające z podejmowanych w/w działań nie pozwalają, aby Starosta Białogardzki mieścił się w normalnym czasie pracy. Dlatego też wykonuję je w wymiarze wyższym niż przeciętny, w dniu wolne od pracy bez dodatkowego wynagrodzenia. Z tych względów wniosek mój o dodatek specjalny uważam za zas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3:00Z</dcterms:created>
  <dc:creator>K32</dc:creator>
  <dc:description/>
  <dc:language>en-US</dc:language>
  <cp:lastModifiedBy>K32</cp:lastModifiedBy>
  <dcterms:modified xsi:type="dcterms:W3CDTF">2004-07-13T07:15:00Z</dcterms:modified>
  <cp:revision>3</cp:revision>
  <dc:subject/>
  <dc:title>UCHWAŁA NR I/9/02</dc:title>
</cp:coreProperties>
</file>