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8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8 grudnia  2006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dochodów i wydatków budżetu Powiatu Białogardzkiego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 188 ust. 1 pkt 1 ustawy z dnia 30 czerwca 2005 r. o finansach publicznych (Dz. U. Nr 249, poz. 2104 i Nr 169, poz. 1420 oraz z 2006 r. Nr 45, poz. 319, Nr 104,  poz.  708  i  Nr  170, poz. 1217  i  1218) i  § 9 uchwały Nr XXXV/265/05 Rady Powiatu 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, Nr XLII/307/06 z dnia  29 sierpnia 2006 r.,   Nr XLIII/316/06  z  dnia 28 września 2006 r.,  Nr XLIV/320/06 z dnia 20 października  </w:t>
      </w:r>
    </w:p>
    <w:p>
      <w:pPr>
        <w:pStyle w:val="Tekstpodstawowy2"/>
        <w:rPr>
          <w:sz w:val="24"/>
        </w:rPr>
      </w:pPr>
      <w:r>
        <w:rPr>
          <w:sz w:val="24"/>
        </w:rPr>
        <w:t>2006 r., Nr I/11/06 z dnia 27 listopada 2006 r. i  Nr III/23/06 z dnia 28 grudni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W związku z pismami Ministra Finansów ST4-4822-923/2006 z dnia 20 grudnia 2006 r. w sprawie uzupełnienia dochodów Powiatu ze środków rezerwy subwencji ogólnej </w:t>
      </w:r>
    </w:p>
    <w:p>
      <w:pPr>
        <w:pStyle w:val="Normal"/>
        <w:jc w:val="both"/>
        <w:rPr/>
      </w:pPr>
      <w:r>
        <w:rPr/>
        <w:t>i Wojewody Zachodniopomorskiego z dnia 22 grudnia 2006 r. Nr FB.1.LM-3011-2/197/2006 o zmianie przekazywanych Powiatowi  Białogardzkiemu  na  rok  2006 z budżetu państwa kwot dotacji celowych w planie dochodów i wydatków budżetu Powiatu Białogardzkiego na rok 2006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a się dochody budżetu ogółem o kwotę 88.268 zł - do kwoty  37.629.169 zł,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760"/>
        <w:gridCol w:w="620"/>
        <w:gridCol w:w="3313"/>
        <w:gridCol w:w="1467"/>
        <w:gridCol w:w="1460"/>
        <w:gridCol w:w="1441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9 6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36 827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86 437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9 6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 827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86 437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 827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827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783 6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1 441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835 043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zupełnienie subwencji ogól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7 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1 441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38 481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uzupełnienie dochod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2 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1 441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3 481    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540 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88 268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7 629 169    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iększa się wydatki budżetu ogółem o kwotę  36.827 zł - do kwoty  38.627.579 zł,  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420"/>
        <w:gridCol w:w="1538"/>
        <w:gridCol w:w="1417"/>
        <w:gridCol w:w="160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00 8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6 827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7 627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0 8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 827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7 627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1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 827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8 039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 590 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6 827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8 627 579    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346"/>
        <w:gridCol w:w="1642"/>
        <w:gridCol w:w="1495"/>
        <w:gridCol w:w="1503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mniejsz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7 627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37 62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7 627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37 62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2 92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18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3 13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atek od towarów i usług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58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38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34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8 03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8 059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9 83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59 8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3 83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3 8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785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7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81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et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66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    27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3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962 515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962 51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15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3 1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óżne wydatki na rzecz osób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9 5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  50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9 0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61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6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27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65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0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4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954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96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9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arostwa powiatowe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65 802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465 80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społ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85 561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 28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92 84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6 03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 00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90 0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07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 9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5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12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6 01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5 01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221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59 24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et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42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551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7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8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50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 5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S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9 361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392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8 969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250 146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50 1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owe Państwowej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50 146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50 1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8 437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38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19 77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50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sprzętu i uzbroj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984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  1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98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  302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69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3 000   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035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 96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3 928 666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928 6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a profilowane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31 026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3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531 27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8 400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5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8 65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661 515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53 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661 26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5 500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53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35 24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ostała działalność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1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1 100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7 599 585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99 58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8 973   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8 97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221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     16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20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43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7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atek od towarów i usług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228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46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67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805 229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805 2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28 105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528 10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072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0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793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700   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09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000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00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70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566 663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66 66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wychowania pozasz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67 258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67 25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niezaliczan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2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2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917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260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8 65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bezosobowe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126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2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84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534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337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19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82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483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 33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715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25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44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88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  89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79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S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167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9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765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8 627 57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8 627 579   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układzie wykonawczym budżetu Powiatu Białogardzkiego na rok 2006 dokonuje się zmian uwzględniających zmiany kwot subwencji, dotacji celowych i przeniesienia wydatków, o których mowa w § 1 i 2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3:00Z</dcterms:created>
  <dc:creator>STAROSTWO POWIATOWE</dc:creator>
  <dc:description/>
  <dc:language>en-US</dc:language>
  <cp:lastModifiedBy>STAROSTWO POWIATOWE</cp:lastModifiedBy>
  <cp:lastPrinted>2007-01-03T08:46:00Z</cp:lastPrinted>
  <dcterms:modified xsi:type="dcterms:W3CDTF">2007-01-03T10:21:00Z</dcterms:modified>
  <cp:revision>5</cp:revision>
  <dc:subject/>
  <dc:title/>
</cp:coreProperties>
</file>