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8/0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2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podstawie art. 128 ust. 1 pkt 1 ustawy z dnia 26 listopada 1998 r. o finansach publicznych ( Dz. U. Nr 155, poz. 1014, z 1999 r. Nr 38, poz. 360, Nr 49, poz. 485, Nr 70, poz. 778 i Nr 110, poz. 1255, z 2000 r. Nr 6, poz. 69, Nr 12, poz. 136, Nr 48, poz. 550, Nr 95, poz. 1041, Nr 119, poz. 1251 i Nr 122,  poz. 1315, z 2001 r. Nr 45, poz. 497, Nr 46, poz. 499, Nr 88, poz. 961, Nr 98, poz. 1070, Nr 100, poz. 1082, Nr 102, poz. 1116, Nr 125, poz. 1368 i Nr 145, poz. 1623 oraz z 2002 r. Nr 41, poz. 363 i 365, Nr 74, poz. 676,  Nr 113, poz. 984, Nr 153, poz. 1271, Nr 156, poz. 1300, Nr 200, poz. 1685, Nr 213, poz. 1802, Nr 214, poz. 1806 i Nr 216, poz.1824) i § 10 uchwały Nr XXIX/184/01 Rady Powiatu w Białogardzie z dnia 27 grudnia 2001r. - Uchwała budżetowa na rok 2002 zmienionej uchwałami Nr XXXI/203/02 z dnia 26 marca 2002 r., Nr XXXIII/214/02 z dnia 28 maja 2002 r., Nr XXXIV/222/02 z dnia 25 czerwca 2002 r., Nr XXXV/234/02 z dnia 30 sierpnia 2002 r., Nr XXXVI/240/02 z dnia 30 września 2002 r., Nr I/8/02 z dnia 16 listopada 2002 r. i Nr II/19/02 z dnia 20 grudnia 2002 r. Zarząd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15 listopada 2002 r. Nr FB.1-3011-2/223/2002 i Nr FB.1-3011-2/224/2002 o zmianie przekazywanych Powiatowi Białogardzkiemu na rok 2002 z budżetu państwa kwot dotacji celowych oraz Ministra Finansów z dnia 19 grudnia 2002r. ST5-4820-126p/2002 o zwiększeniu części oświatowej subwencji ogólnej dla Powiatu w planie dochodów i wydatków budżetu Powiatu Białogardzkiego na rok 2002 dokonuje się następujących zmi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 xml:space="preserve">1) zwiększa się dochody budżetu ogółem o kwotę  120.963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42.856.276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51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660"/>
        <w:gridCol w:w="2793"/>
        <w:gridCol w:w="1921"/>
        <w:gridCol w:w="1489"/>
        <w:gridCol w:w="1251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926 158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8 250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 034 4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zęść oświatowa subwencji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034 91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8 250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143 1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034 91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8 250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 143 16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14 653 620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8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650 13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. zdrowotne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832 000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8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8 5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 budżetu państwa na zadania bieżące z zakresu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832 000  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8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513</w:t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ministracji rządowej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b w:val="false"/>
                <w:bCs w:val="false"/>
                <w:szCs w:val="18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ieka społecz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</w:t>
            </w:r>
            <w:r>
              <w:rPr>
                <w:b/>
                <w:bCs/>
                <w:szCs w:val="18"/>
              </w:rPr>
              <w:t xml:space="preserve">6 570 076   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6 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6 2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y pomocy społecznej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2 672 800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 4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z budżetu państwa na realizację bieżących zadań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2 664 000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 6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wiatowe centra pomoc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151 348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94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 budżetu państwa na zadania bieżące z zakresu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116 000  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ministracji rządowej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35 31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56 276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) zwiększa się wydatki budżetu ogółem o kwotę  12.713 zł - do kwoty           </w:t>
      </w:r>
    </w:p>
    <w:p>
      <w:pPr>
        <w:pStyle w:val="TextBody"/>
        <w:rPr/>
      </w:pPr>
      <w:r>
        <w:rPr/>
        <w:t xml:space="preserve">       </w:t>
      </w:r>
      <w:r>
        <w:rPr/>
        <w:t>44.858.445 zł, w tym:</w:t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80"/>
        <w:gridCol w:w="880"/>
        <w:gridCol w:w="2926"/>
        <w:gridCol w:w="1474"/>
        <w:gridCol w:w="1440"/>
        <w:gridCol w:w="137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053 5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 050 0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. zdrowot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3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8 51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413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.zdrow. DD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83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8 51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ieka społecz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848 9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6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865 16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y pomocy społecz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6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78 6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a celowa z budżet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2 66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78 6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iatowe Centrum Pomo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44 3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5 9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4 845 7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2 713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4 858 445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planie dochodów budżetu Powiatu Białogardzkiego na rok 2002 dokonuje się następujących zmi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780"/>
        <w:gridCol w:w="860"/>
        <w:gridCol w:w="3379"/>
        <w:gridCol w:w="1376"/>
        <w:gridCol w:w="1349"/>
        <w:gridCol w:w="1336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1 878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7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ospodarka leśna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8 780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Środki otrzymane od pozostał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8 7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rodki na dofinansowani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 7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ieka społecz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6 586 276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6 27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3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88 158    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5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tacje celowe przekaza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budżetu państwa na zadani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 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1 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eżące z zakresu admin. rządowej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0</w:t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otacje celowe otrzyma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budżetu państwa na zadania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 81 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eżące realizowane przez Powia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56 27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56 27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planie wydatków budżetu Powiatu Białogardzkiego na rok 2002 dokonuje się następujących zmian:</w:t>
      </w:r>
    </w:p>
    <w:p>
      <w:pPr>
        <w:pStyle w:val="TextBody"/>
        <w:rPr/>
      </w:pPr>
      <w:r>
        <w:rPr/>
      </w:r>
    </w:p>
    <w:tbl>
      <w:tblPr>
        <w:tblW w:w="98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760"/>
        <w:gridCol w:w="820"/>
        <w:gridCol w:w="3260"/>
        <w:gridCol w:w="1440"/>
        <w:gridCol w:w="1381"/>
        <w:gridCol w:w="147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rPr/>
            </w:pPr>
            <w:r>
              <w:rPr/>
              <w:t>zmianami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79 45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79 45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7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7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16 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365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02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35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45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57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273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4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kolenia członków korpu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5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6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1 87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1 87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ospodarka les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78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78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8 7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78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78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7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142 29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142 29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42 298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2 29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6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82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571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0 96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02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623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06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143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4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5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9 62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7 72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3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8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5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75 900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5 9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5 9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5 9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59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14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9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6 74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 9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łaty na rzec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4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atek od towarów i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5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79 23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9 23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race geodezyjne i ka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9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1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12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5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7 72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23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6 23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2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94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4 92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3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3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209 61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209 613    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17 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7 4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24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35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917 44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917 44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25 80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 5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34 25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1 7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5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8 16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1 81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6 81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56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1 20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remontowych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84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8 06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9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7 26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07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 07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97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89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37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 7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5 5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5 57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rzędy naczelnych organ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 278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7 27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bory do rad gmin,rad powia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278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27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4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44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53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34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21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145 8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145 82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330 41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330 41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0 68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1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0 852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óżne wydatki na rzecz osó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32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6 3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5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2 74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. człon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 7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1 63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sażenia żołnierzy zawod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3 85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83 843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e należ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9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7 90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grody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2 14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2 056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 56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3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3 892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an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76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9 94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9 846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8 772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72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6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 3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2 366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5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6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 74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9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4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301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Komendy pow. Państ. Straż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5 41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15 41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2 25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 67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44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21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2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7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58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 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0 53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98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4 18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5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503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 55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22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37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751 05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751 051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70 161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60 82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3 20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6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3 54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6 35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4 97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41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22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34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86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pomocy nau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00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000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 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6 60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1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15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26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mnazja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6 13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3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5 46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1 72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 7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9 483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26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3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6 65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7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762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302 0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302 06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LO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94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44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. osobowe LP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03 69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97 75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7 56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0 45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P Karlino+1199, Lo Biał+1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6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41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P Karlino-236, LO Biał.-3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kup mater i wypos.LO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22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 911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pomocy nauk LO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025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 1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8 303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LO Karli+6460, LO Biał+2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 LO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8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. LO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93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253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5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0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Karlino-300, LO Biał-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LO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6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0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 LO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 31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2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 LO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2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064 61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067 412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grody i wydatki ZSP T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7 74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8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4 59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-1280, ZSTych+1280,-48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68 216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7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63 34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 +500, ZSP Tych+1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76 120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70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7 82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 - 600, ZSP Tych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19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3 59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 ZSP Biał.+2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3 0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5 85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 LO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4 2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3 08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e odsetki ZSP Biał+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5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y zawod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13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33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1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01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32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3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73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2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5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45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75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75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. 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4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24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pomocy nauk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01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25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84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 865 161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865 16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-wychow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478 50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78 50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. DDZ-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95 32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59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 7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 +1224, RDDZ -1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91 36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66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0 69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kładki na ubezpiecz. społ. RDDZ-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22 13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6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2 07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kładki na Fundusz Pracy RDDz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6 79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 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78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 materiał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Dz+ 7998, RDDz + 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98 09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0 99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9 09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. żywn. DDz+5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43 44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5 47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8 91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DDz -1 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9 52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1 38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14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-2 535, RDDz-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2 40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2 73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67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-2762, RDDz-6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86 52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8 91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7 60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DDz- 2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03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2 11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1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45 91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5 91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7 26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5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21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77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 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6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88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6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14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8 04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     20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 84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espół ds. orzeka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7 03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7 03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1 07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33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73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07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6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1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6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1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5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40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40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81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796 531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96 53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542 82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69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3 51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06 38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  9 37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7 01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4 57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1 24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32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3 298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3456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75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0 80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 52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32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7 26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3 95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22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PCP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96 95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6 95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899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7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7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6 68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 8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 59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 119 194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119 19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adnie psycholog-pedag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498 32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8 32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5 12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49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62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6 61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49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11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lacówki wychowania pozasz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61 59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1 59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91 18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5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1 33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1 71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61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09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 38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46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843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ternaty i bursy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924 13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24 13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6"/>
              </w:rPr>
            </w:pPr>
            <w:r>
              <w:rPr>
                <w:szCs w:val="16"/>
              </w:rPr>
              <w:t>Nagrody i wydatki LO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2 85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53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38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426 35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8 00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8 35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.ZSP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80 98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90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0 088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-100, ZSP Tych- 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1 13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636 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49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06 691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8 000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4 69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1 9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 0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 9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4 858 44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4 858 445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układzie wykonawczym budżetu Powiatu Białogardzkiego na rok 2002 dokonuje się zmian uwzględniających zmiany kwot dotacji celowych i przeniesienia wydatków, o których mowa w § 1, 2 i 3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42:00Z</dcterms:created>
  <dc:creator>STAROSTWO POWIATOWE BIAŁOGARD</dc:creator>
  <dc:description/>
  <dc:language>en-US</dc:language>
  <cp:lastModifiedBy>STAROSTWO POWIATOWE BIAŁOGARD</cp:lastModifiedBy>
  <dcterms:modified xsi:type="dcterms:W3CDTF">2003-01-02T08:44:00Z</dcterms:modified>
  <cp:revision>4</cp:revision>
  <dc:subject/>
  <dc:title>Uchwała 8</dc:title>
</cp:coreProperties>
</file>