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ŁA NR X/89/0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3 października 2003 r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zatwierdzenia rocznego planu kontroli Komisji Rewizyjnej </w:t>
        <w:br/>
        <w:t>na rok 2004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 podstawie art. 16 ust. 4 ustawy z dnia 5 czerwca 1998 r. o samorządzie powiatowym (Dz. U. z 2001 r. Nr 142, poz. 1592 oraz z 2002 r. Nr 23, poz. 220, Nr 62,             poz. 558, Nr 113, poz. 984, Nr 153, poz. 1271 i Nr 200, poz. 1688 i Nr 214, poz.1806 oraz z 2003 r. Nr 162, poz. 1568) i § 40 ust. 3 Statutu Powiatu Białogardzkiego (Dz. Urz. Województwa Zachodniopomorskiego z 1999 r. Nr 11, poz. 130, z 2001 r. Nr 33, poz. 736 oraz z 2002 r. Nr 69, poz. 1459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</w:t>
      </w:r>
      <w:r>
        <w:rPr>
          <w:b/>
          <w:bCs/>
          <w:sz w:val="24"/>
        </w:rPr>
        <w:t xml:space="preserve">1. </w:t>
      </w:r>
      <w:r>
        <w:rPr>
          <w:sz w:val="24"/>
        </w:rPr>
        <w:t>Zatwierdza się przedstawiony przez Komisję Rewizyjną roczny plan kontroli tej Komisji na rok 2004 w brzmieniu stanowiącym załącznik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2. </w:t>
      </w:r>
      <w:r>
        <w:rPr/>
        <w:t>Wykonanie uchwały powierza się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3. </w:t>
      </w:r>
      <w:r>
        <w:rPr/>
        <w:t>Uchwała wchodzi w życie z dniem 1 stycznia 2004-08-0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072" w:dyaOrig="13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60.05pt" filled="f" o:ole="">
            <v:imagedata r:id="rId3" o:title=""/>
          </v:shape>
          <o:OLEObject Type="Embed" ProgID="Word.Document.12" ShapeID="ole_rId2" DrawAspect="Content" ObjectID="_1828062984" r:id="rId2"/>
        </w:objec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Xl34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V Kwarta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ontrola działalności finansowej Zarządu Dróg Powiatowych </w:t>
        <w:br/>
        <w:t xml:space="preserve">w Białogardzie.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ontrola działalności Zespołu Szkół Ponadgimnazjalnych </w:t>
        <w:br/>
        <w:t>w Białogardz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. Sprawy zlecone przez Radę Powiatu w Białogardz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6:40:00Z</dcterms:created>
  <dc:creator>STAROSTWO POWIATOWE BIAŁOGARD</dc:creator>
  <dc:description/>
  <dc:language>en-US</dc:language>
  <cp:lastModifiedBy>STAROSTWO POWIATOWE BIAŁOGARD</cp:lastModifiedBy>
  <dcterms:modified xsi:type="dcterms:W3CDTF">2004-08-06T09:45:00Z</dcterms:modified>
  <cp:revision>3</cp:revision>
  <dc:subject/>
  <dc:title>UCHWAŁA NR II/24/02</dc:title>
</cp:coreProperties>
</file>