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520" w:leader="none"/>
          <w:tab w:val="left" w:pos="270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UCHWAŁA NR X/88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>z dnia</w:t>
      </w:r>
      <w:r>
        <w:rPr/>
        <w:t xml:space="preserve"> 23 października 2003 r. 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zmieniająca uchwałę budżetową na rok 2003</w:t>
      </w:r>
    </w:p>
    <w:p>
      <w:pPr>
        <w:pStyle w:val="Tekstpodstawowy3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708"/>
        <w:jc w:val="left"/>
        <w:rPr/>
      </w:pPr>
      <w:r>
        <w:rPr/>
        <w:t>Na podstawie art. 12 pkt 5 ustawy z dnia 5 czerwca 1998 r. o samorządzie powiatowym (Dz. U. z 2001 r. Nr 142, poz. 1592, z 2002 r. Nr 23, poz. 220, Nr 62, poz. 558, Nr 113, poz. 984, Nr 153, poz. 1271, Nr 200, poz. 1688 i Nr 214, poz. 1806 oraz  z 2003 r. Nr 162, poz. 1568)  i  art. 109 ust. 1 ustawy z dnia 26 listopada 1998 r. o finansach publicznych ( Dz. U. z 2003 r. Nr 15, poz. 148, Nr 45, poz. 391, Nr 65, poz. 594, Nr 96, poz. 874 i Nr 166, poz. 1601) Rada Powiatu w Białogardzie uchwala, co następuje: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</w:t>
      </w:r>
      <w:r>
        <w:rPr>
          <w:sz w:val="27"/>
        </w:rPr>
        <w:t xml:space="preserve">się dochody budżetu Powiatu Białogardzkiego na rok 2003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o kwotę 14.533  zł - do kwoty 40.821.052 zł, w tym: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tbl>
      <w:tblPr>
        <w:tblW w:w="10043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960"/>
        <w:gridCol w:w="880"/>
        <w:gridCol w:w="3060"/>
        <w:gridCol w:w="1440"/>
        <w:gridCol w:w="1609"/>
        <w:gridCol w:w="1394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re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n przed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lnictwo i łowie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0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wiatowe inspektorat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1420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6 63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44 84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4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leś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 63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 84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4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otrzymane od poz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 63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4 84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4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1 979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7 134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1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1 979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7 134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11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2 104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936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4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58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6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8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569 673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32 11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5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69 673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32 11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 5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tyt. odpłat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8 784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5 047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 73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 749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7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09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jednostek samorząd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2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78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30 026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1 517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8 5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76 000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36 417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5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opłaty komuni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00 000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2 042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 95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063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32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6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30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53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7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4 900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9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rzymane spadki, darowi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5 200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9 700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00 000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1 309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1 3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00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rzymane spadki i darowizn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00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endy pow. Państ. Straż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00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309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1 3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8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29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od osób prawn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50 043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40 34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7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działy powiatów w podat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43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0 34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7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doch.od osób fizycz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50 043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0 34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70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2 399 045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40 306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58 73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oświat.subw.ogól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570 199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0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1 3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 570 199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20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71 3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58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2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1 506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2 00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1 506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2 293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19 069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3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zkoły podstaw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7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21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285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71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214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975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15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6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celowe otrzyma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735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0 614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4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90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51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 974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325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14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</w:t>
            </w:r>
            <w:r>
              <w:rPr>
                <w:b/>
                <w:bCs/>
                <w:szCs w:val="18"/>
              </w:rPr>
              <w:t xml:space="preserve">6 971 346   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39 922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1 2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lacówki opiekuńczo-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1 533 168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303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4 4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36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90   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77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</w:t>
            </w:r>
            <w:r>
              <w:rPr>
                <w:szCs w:val="18"/>
              </w:rPr>
              <w:t xml:space="preserve">2 721 780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36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4 8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36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 xml:space="preserve">159 926    </w:t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5 030   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95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55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521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45 926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0 054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98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11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acje celowe przekazan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budżetu państwa na zadani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 xml:space="preserve">114 000    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00    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50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żące z zakresu administr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</w:t>
            </w:r>
            <w:r>
              <w:rPr>
                <w:szCs w:val="18"/>
              </w:rPr>
              <w:t xml:space="preserve">840 000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 55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         </w:t>
            </w:r>
            <w:r>
              <w:rPr>
                <w:b/>
                <w:bCs/>
                <w:szCs w:val="18"/>
              </w:rPr>
              <w:t xml:space="preserve">176 400    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 50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e psych-pedagog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wych. pozaszkolneg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2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hody z najmu i dzierżaw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-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9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ody botan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18"/>
              </w:rPr>
              <w:t xml:space="preserve">            </w:t>
            </w:r>
            <w:r>
              <w:rPr>
                <w:b/>
                <w:bCs/>
                <w:szCs w:val="18"/>
              </w:rPr>
              <w:t xml:space="preserve">26 684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03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26 684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2 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5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tacje otrzyma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           </w:t>
            </w:r>
            <w:r>
              <w:rPr>
                <w:szCs w:val="18"/>
              </w:rPr>
              <w:t xml:space="preserve">20 684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06 519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3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821 0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§ 2.</w:t>
      </w:r>
      <w:r>
        <w:rPr/>
        <w:t xml:space="preserve">  Zwiększa się wydatki budżetu Powiatu Białogardzkiego na rok 2003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  <w:r>
        <w:rPr/>
        <w:t>o kwotę  14.533 zł - do kwoty 44.060.726 zł, w tym:</w:t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 </w:t>
      </w:r>
    </w:p>
    <w:tbl>
      <w:tblPr>
        <w:tblW w:w="99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0"/>
        <w:gridCol w:w="800"/>
        <w:gridCol w:w="760"/>
        <w:gridCol w:w="3000"/>
        <w:gridCol w:w="1639"/>
        <w:gridCol w:w="1492"/>
        <w:gridCol w:w="1569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reść</w:t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śnictw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6 630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4 84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11 47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stwo leśn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60 630  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 840  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5 47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Różne wydatki na rzecz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0 630  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 840  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5 47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898 753  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4 900  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933 653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 531  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 900    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8 431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000   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6 90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075 520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85 52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 520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5 52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3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jednostek na rzecz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5 520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5 520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708 758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 20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 712 958   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30 019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30 259    </w:t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721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961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 Białogard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45 387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045 627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143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6 383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profilowane Karlino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949 078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24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952 318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1 793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4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2 033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064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064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15 057    </w:t>
            </w:r>
          </w:p>
        </w:tc>
        <w:tc>
          <w:tcPr>
            <w:tcW w:w="1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80    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415 537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P Biał 240 ZSP Tych 24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0 862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80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1 342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Ochrona zdrowia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025 158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85 258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8 939 900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8 278 158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85 258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8 192 900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28 158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85 258 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942 900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258 482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 261 982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pomocy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4 825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8 325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4 340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840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rody botaniczne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26 684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9 035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25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684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9 035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1 684    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4 035    </w:t>
            </w:r>
          </w:p>
        </w:tc>
      </w:tr>
      <w:tr>
        <w:trPr>
          <w:trHeight w:val="3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</w:t>
            </w:r>
            <w:r>
              <w:rPr>
                <w:b/>
                <w:bCs/>
                <w:szCs w:val="20"/>
              </w:rPr>
              <w:t xml:space="preserve">44 046 193   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 53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44 060 726    </w:t>
            </w:r>
          </w:p>
        </w:tc>
      </w:tr>
    </w:tbl>
    <w:p>
      <w:pPr>
        <w:pStyle w:val="TextBodyIndent"/>
        <w:tabs>
          <w:tab w:val="clear" w:pos="360"/>
        </w:tabs>
        <w:ind w:lef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360"/>
        </w:tabs>
        <w:ind w:left="0" w:hanging="360"/>
        <w:rPr/>
      </w:pPr>
      <w:r>
        <w:rPr/>
        <w:t xml:space="preserve">     </w:t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3. </w:t>
      </w:r>
      <w:r>
        <w:rPr/>
        <w:t>W planie wydatków budżetu Powiatu Białogardzkiego na rok 2003 dokonuje się następujących zmian: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880"/>
        <w:gridCol w:w="820"/>
        <w:gridCol w:w="3240"/>
        <w:gridCol w:w="1440"/>
        <w:gridCol w:w="1382"/>
        <w:gridCol w:w="1389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Treś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lan przed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 po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m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mianach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42 20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0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62 2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gruntami i nieruch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42 20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0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2 200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9 236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 867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103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0 328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2 328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892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127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6 019    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na rzecz budżet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 77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6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1 776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933 653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9 798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023 451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Starostwa powiatow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550 556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5 000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635 556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posaż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68 79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5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3 790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38 431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798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43 229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3 75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5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>8 25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i wys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4 75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98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5 04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085 52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5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2 103 092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4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endy wojewódzkie policj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5 52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 092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płaty jednostek na rzecz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85 52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7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3 092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 712 958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78 416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991 374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podstaw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30 259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9 916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60 175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8 147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 547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1 694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1 645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5 645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 452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6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9 052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7 872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769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19 641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Gimnazja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10 869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1 108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91 977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78 404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8 763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37 167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5 694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5 963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1 657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 559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382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1 941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2 197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197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045 627   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4 682    </w:t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70 309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 Biał-118 ZSP Tych+2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173 984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9 882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93 866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 ZSP Tych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19 753    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5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23 253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ZSP T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30 548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9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1 03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 ZSP T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68 201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81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9 011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cea profilowane Karli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952 318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8 563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970 881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39 234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194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45 42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. rocz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842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42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284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7 10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988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8 08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 634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36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770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72 033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 5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0 533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Ś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7 22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303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9 523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3 415 537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74 147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489 684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p Biał-2154 ZSP Tych+601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010 172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7 977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068 149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 ZSP T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87 415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700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98 115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ZSP T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3 463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47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54 933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Odpis na ZFSS ZSP T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5 680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 000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19 680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4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ły zawodowe specja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68 79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0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18 790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23 501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2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5 501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1 715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8 715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2 98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000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3 980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8 939 900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480 462   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18 459 43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e ogól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8 192 90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80 462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7 712 43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rycie ujemnego wyni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942 900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480 462   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462 43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 261 982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7 281 982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opiek-wychowawcz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 788 623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798 623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2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materiałów Starostw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18 176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8 176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3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urzędy prac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843 529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53 529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0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datki na zakupy inwestycyjn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0 000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Edukacyjna opieka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910 843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7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965 519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adnie psychol.-pedagog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74 060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4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98 463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7 276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46 679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ładki na ubezpieczenia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56 876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5"/>
              <w:pBdr>
                <w:bottom w:val="nil"/>
                <w:right w:val="nil"/>
              </w:pBdr>
              <w:spacing w:before="0" w:after="0"/>
              <w:rPr/>
            </w:pPr>
            <w:r>
              <w:rPr/>
              <w:t xml:space="preserve">          </w:t>
            </w:r>
            <w:r>
              <w:rPr/>
              <w:t xml:space="preserve">61 376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7 794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8 294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ówki wychowania pozaszk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23 168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24 411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nagrodzenia osobowe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73 080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4 323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54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ternaty i bursy szkolne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37 215    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66 245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nagrodzenia osob ZSP T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02 788    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526 498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. ZSP T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04 927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8 457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ZSP T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 909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3 399    </w:t>
            </w:r>
          </w:p>
        </w:tc>
      </w:tr>
      <w:tr>
        <w:trPr>
          <w:trHeight w:val="89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4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pis na ZFSS ZSP Tych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25 600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6 900    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44 060 726    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4 060 72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. </w:t>
      </w:r>
      <w:r>
        <w:rPr>
          <w:sz w:val="28"/>
        </w:rPr>
        <w:t>W uchwale Nr II/22/02 Rady Powiatu w Białogardzie z dnia 20 grudnia 2002 r. – Uchwała budżetowa na rok 2003 zmienionej uchwałami Nr III/31/03</w:t>
      </w:r>
    </w:p>
    <w:p>
      <w:pPr>
        <w:pStyle w:val="TextBody"/>
        <w:jc w:val="both"/>
        <w:rPr/>
      </w:pPr>
      <w:r>
        <w:rPr/>
        <w:t xml:space="preserve">z dnia 29 stycznia 2003 r., Nr IV/51/03 z dnia 19 marca 2003 r., Nr V/58/03 </w:t>
      </w:r>
    </w:p>
    <w:p>
      <w:pPr>
        <w:pStyle w:val="TextBody"/>
        <w:jc w:val="both"/>
        <w:rPr/>
      </w:pPr>
      <w:r>
        <w:rPr/>
        <w:t xml:space="preserve">z dnia 29 kwietnia 2003 r., Nr VI/64/03 z dnia 29 maja 2003 r., Nr VII/66/03  </w:t>
      </w:r>
    </w:p>
    <w:p>
      <w:pPr>
        <w:pStyle w:val="TextBody"/>
        <w:jc w:val="both"/>
        <w:rPr/>
      </w:pPr>
      <w:r>
        <w:rPr/>
        <w:t xml:space="preserve">z dnia 27 czerwca 2003 r., Nr VIII/76/03 z dnia 21 sierpnia 2003 r. i Nr IX/81/03 z dnia 25 września 2003 r. załącznik nr 10 „Plan przychodów </w:t>
      </w:r>
    </w:p>
    <w:p>
      <w:pPr>
        <w:pStyle w:val="TextBody"/>
        <w:jc w:val="both"/>
        <w:rPr/>
      </w:pPr>
      <w:r>
        <w:rPr/>
        <w:t>i wydatków gospodarstw pomocniczych i  środków specjalnych na rok 2003” otrzymuje brzmieni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978"/>
        <w:gridCol w:w="1762"/>
        <w:gridCol w:w="1620"/>
        <w:gridCol w:w="1639"/>
        <w:gridCol w:w="341"/>
        <w:gridCol w:w="33"/>
        <w:gridCol w:w="27"/>
        <w:gridCol w:w="2100"/>
      </w:tblGrid>
      <w:tr>
        <w:trPr>
          <w:trHeight w:val="414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 PRZYCHODÓW I WYDATKÓW GOSPODARSTW POMOCNICZYCH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I ŚRODKÓW SPECJALNYCH NA ROK 2003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00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Plan przychodów i wydatków gospodarstw pomocniczych jednostek budżetowych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ychod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z budżetu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7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 126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 650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Plan przychodów i wydatków środków specjalnych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zł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17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chody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gólna kwota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wynagr.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ów</w:t>
            </w:r>
          </w:p>
        </w:tc>
        <w:tc>
          <w:tcPr>
            <w:tcW w:w="20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składniki naliczane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yjne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wynagrodzeń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31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65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14</w:t>
            </w:r>
          </w:p>
        </w:tc>
        <w:tc>
          <w:tcPr>
            <w:tcW w:w="2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8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712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2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584</w:t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 81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 xml:space="preserve">10 000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2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18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4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6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70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3 000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 890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 820    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0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7 3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7 3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2</w:t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Indent"/>
        <w:tabs>
          <w:tab w:val="clear" w:pos="360"/>
        </w:tabs>
        <w:ind w:left="225" w:hanging="0"/>
        <w:jc w:val="both"/>
        <w:rPr/>
      </w:pPr>
      <w:r>
        <w:rPr/>
      </w:r>
    </w:p>
    <w:p>
      <w:pPr>
        <w:pStyle w:val="TextBodyIndent"/>
        <w:tabs>
          <w:tab w:val="clear" w:pos="360"/>
        </w:tabs>
        <w:ind w:left="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Uchwała podlega opublikowaniu zgodnie z obowiązującymi przepisami.</w:t>
      </w:r>
    </w:p>
    <w:p>
      <w:pPr>
        <w:pStyle w:val="Tekstpodstawowy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6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7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0:57:00Z</dcterms:created>
  <dc:creator>STAROSTWO POWIATOWE</dc:creator>
  <dc:description/>
  <dc:language>en-US</dc:language>
  <cp:lastModifiedBy>STAROSTWO POWIATOWE</cp:lastModifiedBy>
  <cp:lastPrinted>2003-10-24T10:25:00Z</cp:lastPrinted>
  <dcterms:modified xsi:type="dcterms:W3CDTF">2003-10-24T08:37:00Z</dcterms:modified>
  <cp:revision>18</cp:revision>
  <dc:subject/>
  <dc:title>                              </dc:title>
</cp:coreProperties>
</file>