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UCHWAŁA  Nr 86/0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rządu Powiatu w Białogardzi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3 czerwca 2004 r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 sprawie upoważnienia Kierownika Powiatowego Ośrodka Wsparcia  dla Osób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Zaburzeniami Psychicznymi „Powiatowego Domu Samopomocy-Centrum Rehabilitacyjno-Kulturalnego” w Białogardzie do składania  oświadczeń woli związanych z prowadzeniem bieżącej działalności Powiatu Białogardzki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</w:t>
      </w:r>
      <w:r>
        <w:rPr>
          <w:b/>
        </w:rPr>
        <w:tab/>
      </w:r>
      <w:r>
        <w:rPr/>
        <w:t xml:space="preserve">Na podstawie art. 48 ust. 2 ustawy z dnia 5 czerwca 1998r. o samorządzie powiatowym (Dz. U. z 2001r. Nr 142, poz. 1592, z 2002 r. Nr 23, poz. 220, Nr 62, poz. 558, Nr 113, poz. 984, Nr 153, poz. 1271, Nr 200, poz. 1688 i Nr 214, poz. 1806, z 2003 r. Nr 162, poz. 1568 oraz z 2004 r. Nr 102, poz. 1055) Zarząd Powiatu w Białogardzie </w:t>
      </w:r>
      <w:r>
        <w:rPr>
          <w:b/>
        </w:rPr>
        <w:t>uchwala</w:t>
      </w:r>
      <w:r>
        <w:rPr/>
        <w:t>,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 xml:space="preserve">§ 1. </w:t>
      </w:r>
      <w:r>
        <w:rPr/>
        <w:t>1. Upoważnia  się   Kierownika</w:t>
      </w:r>
      <w:r>
        <w:rPr>
          <w:b/>
        </w:rPr>
        <w:t xml:space="preserve"> </w:t>
      </w:r>
      <w:r>
        <w:rPr>
          <w:bCs/>
        </w:rPr>
        <w:t xml:space="preserve">Powiatowego Ośrodka Wsparcia  dla Osób </w:t>
      </w:r>
    </w:p>
    <w:p>
      <w:pPr>
        <w:pStyle w:val="TextBody"/>
        <w:rPr/>
      </w:pPr>
      <w:r>
        <w:rPr>
          <w:bCs/>
        </w:rPr>
        <w:t xml:space="preserve">z Zaburzeniami Psychicznymi „Powiatowego Domu Samopomocy-Centrum Rehabilitacyjno-Kulturalnego” w Białogardzie, zwanego dalej „Kierownikiem” Panią Annę Kowalczyk do składania  oświadczeń woli związanych z prowadzeniem bieżącej działalności Powiatu Białogardzkiego </w:t>
      </w:r>
      <w:r>
        <w:rPr/>
        <w:t>w  zakresie określonym w dalszych   postanowieniach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2. Kierownik jest upoważniony  do składania  oświadczeń woli w zakresie spraw majątkowych </w:t>
      </w:r>
      <w:r>
        <w:rPr>
          <w:bCs/>
        </w:rPr>
        <w:t xml:space="preserve">Powiatowego Ośrodka Wsparcia  dla Osób z Zaburzeniami Psychicznymi „Powiatowego Domu Samopomocy-Centrum Rehabilitacyjno-Kulturalnego” w Białogardzie </w:t>
      </w:r>
    </w:p>
    <w:p>
      <w:pPr>
        <w:pStyle w:val="TextBody"/>
        <w:rPr/>
      </w:pPr>
      <w:r>
        <w:rPr/>
        <w:t xml:space="preserve">zwanego dalej  „Ośrodkiem”, w tym do dysponowania  środkami  określonymi  w planie finansowym  Ośrodka oraz gospodarowania mieniem Powiatu znajdującym się w użytkowaniu Ośrodka. </w:t>
      </w:r>
    </w:p>
    <w:p>
      <w:pPr>
        <w:pStyle w:val="TextBody"/>
        <w:rPr/>
      </w:pPr>
      <w:r>
        <w:rPr/>
        <w:t xml:space="preserve">                                                                     </w:t>
      </w:r>
    </w:p>
    <w:p>
      <w:pPr>
        <w:pStyle w:val="TextBody"/>
        <w:ind w:firstLine="708"/>
        <w:rPr/>
      </w:pPr>
      <w:r>
        <w:rPr>
          <w:b/>
          <w:bCs/>
        </w:rPr>
        <w:t>§ 2</w:t>
      </w:r>
      <w:r>
        <w:rPr/>
        <w:t>. Upoważnienie  nie  obejmuje  i  nie  narusza uprawnień i kompetencji Kierownika wynikających z obowiązujących przepisów, w szczególności w zakresie :</w:t>
      </w:r>
    </w:p>
    <w:p>
      <w:pPr>
        <w:pStyle w:val="TextBody"/>
        <w:rPr/>
      </w:pPr>
      <w:r>
        <w:rPr/>
        <w:t>1) kierowania  Ośrodkiem  i reprezentowania go na zewnątrz;</w:t>
      </w:r>
    </w:p>
    <w:p>
      <w:pPr>
        <w:pStyle w:val="TextBody"/>
        <w:rPr/>
      </w:pPr>
      <w:r>
        <w:rPr/>
        <w:t>2) funkcji przełożonego służbowego i dokonywania za Ośrodek jako pracodawcę czynności.</w:t>
      </w:r>
    </w:p>
    <w:p>
      <w:pPr>
        <w:pStyle w:val="TextBody"/>
        <w:rPr/>
      </w:pPr>
      <w:r>
        <w:rPr/>
        <w:t xml:space="preserve">    </w:t>
      </w:r>
      <w:r>
        <w:rPr/>
        <w:t xml:space="preserve">w sprawach z zakresu prawa pracy w stosunku do pracowników zatrudnionych w Ośrodku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240"/>
        <w:rPr/>
      </w:pPr>
      <w:r>
        <w:rPr>
          <w:b/>
          <w:bCs/>
        </w:rPr>
        <w:t xml:space="preserve">        </w:t>
      </w:r>
      <w:r>
        <w:rPr>
          <w:b/>
          <w:bCs/>
        </w:rPr>
        <w:t>§ 3</w:t>
      </w:r>
      <w:r>
        <w:rPr/>
        <w:t xml:space="preserve">. 1. Zakres upoważnienia, o którym mowa w § 1, obejmuje następujące czynności: </w:t>
      </w:r>
    </w:p>
    <w:p>
      <w:pPr>
        <w:pStyle w:val="TextBody"/>
        <w:tabs>
          <w:tab w:val="clear" w:pos="708"/>
          <w:tab w:val="left" w:pos="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00" w:leader="none"/>
        </w:tabs>
        <w:rPr/>
      </w:pPr>
      <w:r>
        <w:rPr/>
        <w:t>1)  zaciąganie zobowiązań (zawieranie umów) w celu realizacji bieżących zadań  Ośrodka</w:t>
      </w:r>
    </w:p>
    <w:p>
      <w:pPr>
        <w:pStyle w:val="TextBody"/>
        <w:tabs>
          <w:tab w:val="clear" w:pos="708"/>
          <w:tab w:val="left" w:pos="600" w:leader="none"/>
        </w:tabs>
        <w:ind w:left="600" w:hanging="0"/>
        <w:rPr/>
      </w:pPr>
      <w:r>
        <w:rPr/>
        <w:t xml:space="preserve">- do  wysokości  kwot  wydatków  określonych  w  planie finansowym Ośrodka, </w:t>
      </w:r>
    </w:p>
    <w:p>
      <w:pPr>
        <w:pStyle w:val="TextBody"/>
        <w:ind w:left="360" w:hanging="360"/>
        <w:rPr/>
      </w:pPr>
      <w:r>
        <w:rPr/>
        <w:t>2)  dokonywanie innych czynności prawnych, w tym zawieranie umów związanych z bieżącą działalnością Ośrodka i gospodarowaniem mieniem znajdującym się w użytkowaniu niepowodujących  powstania  zobowiązań majątkowych,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</w:t>
      </w:r>
      <w:r>
        <w:rPr/>
        <w:t>-  2 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3) zbywanie  środków  trwałych   oraz  wartości niematerialnych  i  prawnych, których cena </w:t>
      </w:r>
    </w:p>
    <w:p>
      <w:pPr>
        <w:pStyle w:val="TextBody"/>
        <w:rPr/>
      </w:pPr>
      <w:r>
        <w:rPr/>
        <w:t xml:space="preserve">    </w:t>
      </w:r>
      <w:r>
        <w:rPr/>
        <w:t>zakupu, koszt wytworzenia lub wartość rynkowa nie przekraczają wielkości ustalonej w</w:t>
      </w:r>
    </w:p>
    <w:p>
      <w:pPr>
        <w:pStyle w:val="TextBody"/>
        <w:rPr/>
      </w:pPr>
      <w:r>
        <w:rPr/>
        <w:t xml:space="preserve">     </w:t>
      </w:r>
      <w:r>
        <w:rPr/>
        <w:t xml:space="preserve">przepisach o podatku dochodowym od osób prawnych, dla których odpisy </w:t>
      </w:r>
    </w:p>
    <w:p>
      <w:pPr>
        <w:pStyle w:val="TextBody"/>
        <w:rPr/>
      </w:pPr>
      <w:r>
        <w:rPr/>
        <w:t xml:space="preserve">     </w:t>
      </w:r>
      <w:r>
        <w:rPr/>
        <w:t xml:space="preserve">amortyzacyjne są uznawane za koszt uzyskania przychodu w 100 % ich wartości w </w:t>
      </w:r>
    </w:p>
    <w:p>
      <w:pPr>
        <w:pStyle w:val="TextBody"/>
        <w:rPr/>
      </w:pPr>
      <w:r>
        <w:rPr/>
        <w:t xml:space="preserve">     </w:t>
      </w:r>
      <w:r>
        <w:rPr/>
        <w:t xml:space="preserve">miesiącu oddania do   używania,         </w:t>
      </w:r>
    </w:p>
    <w:p>
      <w:pPr>
        <w:pStyle w:val="TextBody"/>
        <w:jc w:val="left"/>
        <w:rPr/>
      </w:pPr>
      <w:r>
        <w:rPr/>
        <w:t>4) zbywanie materiałów i innych rzeczowych składników aktywów obrotowych,</w:t>
      </w:r>
    </w:p>
    <w:p>
      <w:pPr>
        <w:pStyle w:val="TextBody"/>
        <w:jc w:val="left"/>
        <w:rPr/>
      </w:pPr>
      <w:r>
        <w:rPr/>
        <w:t>5) otwieranie i zamykanie rachunków bankowych bieżących i pomocniczych oraz dyspo-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 xml:space="preserve">nowanie środkami pieniężnymi znajdującymi się na tych rachunkach, </w:t>
      </w:r>
    </w:p>
    <w:p>
      <w:pPr>
        <w:pStyle w:val="TextBody"/>
        <w:jc w:val="left"/>
        <w:rPr/>
      </w:pPr>
      <w:r>
        <w:rPr/>
        <w:t xml:space="preserve">6) oddanie  nieruchomości  lub  części  nieruchomości  znajdującej się w trwałym zarządzie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 xml:space="preserve">Ośrodka w najem, dzierżawę albo jej użyczenie w drodze umowy zawartej na okres do  3      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 xml:space="preserve">lat,  jednak nie dłużej niż czas, na który ustanowiony został trwały zarząd,  z równoczes- 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nym zawiadomieniem Zarządu Powiatu,</w:t>
      </w:r>
    </w:p>
    <w:p>
      <w:pPr>
        <w:pStyle w:val="TextBody"/>
        <w:jc w:val="left"/>
        <w:rPr/>
      </w:pPr>
      <w:r>
        <w:rPr/>
        <w:t>7) wypowiadanie każdej umowy najmu, dzierżawy i użyczenia nieruchomości lub jej części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>obciążających nieruchomość objętą trwałym zarządem przysługującym Ośrodkowi, z za-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chowaniem trzymiesięcznego okresu wypowiedzenia.</w:t>
      </w:r>
    </w:p>
    <w:p>
      <w:pPr>
        <w:pStyle w:val="TextBody"/>
        <w:ind w:firstLine="708"/>
        <w:jc w:val="left"/>
        <w:rPr/>
      </w:pPr>
      <w:r>
        <w:rPr/>
        <w:t xml:space="preserve">2. Jeżeli czynność prawna Kierownika może spowodować powstanie zobowiązań majątkowych  do jej skuteczności potrzebna jest kontrasygnata  Skarbnika Powiatu lub osoby przez niego  upoważnionej.       </w:t>
      </w:r>
    </w:p>
    <w:p>
      <w:pPr>
        <w:pStyle w:val="TextBody"/>
        <w:ind w:left="600" w:hanging="0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>§ 4</w:t>
      </w:r>
      <w:r>
        <w:rPr/>
        <w:t>. W przypadku udzielenia przez Ośrodek zamówienia publicznego, którego wartość przekracza 6.000 euro,  Kierownik zobowiązany jest w terminie 7 dni od zakończenia postępowania o udzielenie zamówienia publicznego przekazać Zarządowi Powiatu pisemną informację o udzieleniu zamówienia publicznego, określającą:</w:t>
      </w:r>
    </w:p>
    <w:p>
      <w:pPr>
        <w:pStyle w:val="TextBody"/>
        <w:rPr/>
      </w:pPr>
      <w:r>
        <w:rPr/>
        <w:t>1) przedmiot oraz wartość zamówienia,</w:t>
      </w:r>
    </w:p>
    <w:p>
      <w:pPr>
        <w:pStyle w:val="TextBody"/>
        <w:rPr/>
      </w:pPr>
      <w:r>
        <w:rPr/>
        <w:t>2) liczbę złożonych ofert oraz ich ceny,</w:t>
      </w:r>
    </w:p>
    <w:p>
      <w:pPr>
        <w:pStyle w:val="TextBody"/>
        <w:rPr/>
      </w:pPr>
      <w:r>
        <w:rPr/>
        <w:t xml:space="preserve">3) imię i nazwisko lub nazwę (firmę) oraz adres (siedzibę) dostawcy lub wykonawcy, którego                                                            </w:t>
      </w:r>
    </w:p>
    <w:p>
      <w:pPr>
        <w:pStyle w:val="TextBody"/>
        <w:rPr/>
      </w:pPr>
      <w:r>
        <w:rPr/>
        <w:t xml:space="preserve">    </w:t>
      </w:r>
      <w:r>
        <w:rPr/>
        <w:t>ofertę wybrano, oraz cenę ofer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       </w:t>
      </w:r>
      <w:r>
        <w:rPr>
          <w:b/>
          <w:bCs/>
        </w:rPr>
        <w:t>§ 5</w:t>
      </w:r>
      <w:r>
        <w:rPr/>
        <w:t xml:space="preserve">. Udziela  się  Pani Annie Kowalczyk ogólnego pełnomocnictwa procesowego do działania w imieniu  Powiatu Białogardzkiego przed sądami powszechnymi i sądami szczególnymi  w  sprawach cywilnych, w tym także gospodarczych i z zakresu  ochrony konkurencji wynikających z działalności Ośrodka oraz  dotyczących mienia Powiatu znajdującego się w użytkowaniu  Ośrodka oraz innymi organami, do których właściwości  należy rozpoznawanie spraw   cywilnych;  upoważnienie  nie dotyczy postępowań odrębnych z zakresu prawa pracy  i  ubezpieczeń   społecznych,  w  których  Ośrodek  posiada  zdolność sadową i procesową. 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  <w:t xml:space="preserve">       </w:t>
      </w:r>
      <w:r>
        <w:rPr/>
        <w:t>2. Pełnomocnictwo  określone  w  ust. 1  obejmuje  umocowanie  do  udzielania   dalszego pełnomocnictwa  procesowego adwokatowi lub radcy prawnem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>-3-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>§ 6</w:t>
      </w:r>
      <w:r>
        <w:rPr/>
        <w:t>. Udziela się Pani Annie Kowalczyk  pełnomocnictwa do działania w imieniu Powiatu Białogardzkiego w sprawach wynikających z działalności Ośrodka oraz dotyczących mienia znajdującego się w użytkowaniu Ośrodka w postępowaniach administracyjnych przed organami administracji publicznej oraz samorządowym kolegium odwoławczym, a także w postępowaniach przed Naczelnym Sądem Administracyjnym; postanowienie § 5 ust. 2 stosuje się odpowiedn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>§ 7.</w:t>
      </w:r>
      <w:r>
        <w:rPr/>
        <w:t xml:space="preserve"> 1. Do czynności przekraczających zakres upoważnienia potrzebna jest zgoda Zarządu  Powiatu. </w:t>
      </w:r>
    </w:p>
    <w:p>
      <w:pPr>
        <w:pStyle w:val="TextBody"/>
        <w:rPr/>
      </w:pPr>
      <w:r>
        <w:rPr/>
        <w:t xml:space="preserve">           </w:t>
      </w:r>
      <w:r>
        <w:rPr/>
        <w:t>2. Zgoda Zarządu Powiatu potrzebna jest w szczególności do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rPr/>
      </w:pPr>
      <w:r>
        <w:rPr/>
        <w:t>zbycia środka trwałego lub wartości niematerialnych i prawnych, których cena zakupu,  koszt wytworzenia  lub wartość rynkowa przekraczają wielkość ustaloną w przepisach o podatku dochodowym od osób prawnych, dla których odpisy amortyzacyjne są uznawane za koszt uzyskania przychodu w 100 % ich wartości w miesiącu oddania do używania,</w:t>
      </w:r>
    </w:p>
    <w:p>
      <w:pPr>
        <w:pStyle w:val="TextBody"/>
        <w:rPr/>
      </w:pPr>
      <w:r>
        <w:rPr/>
        <w:t xml:space="preserve">    </w:t>
      </w:r>
      <w:r>
        <w:rPr/>
        <w:t>2)  oddania  nieruchomości  lub części  nieruchomości  znajdującej się w trwałym zarządzie</w:t>
      </w:r>
    </w:p>
    <w:p>
      <w:pPr>
        <w:pStyle w:val="TextBody"/>
        <w:ind w:left="600" w:hanging="0"/>
        <w:rPr/>
      </w:pPr>
      <w:r>
        <w:rPr/>
        <w:t>Ośrodka w  najem, dzierżawę  albo  jej użyczenia  w drodze  umowy  zawartej  na okres powyżej 3 lat.</w:t>
      </w:r>
    </w:p>
    <w:p>
      <w:pPr>
        <w:pStyle w:val="TextBody"/>
        <w:ind w:left="24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>
          <w:b/>
          <w:bCs/>
        </w:rPr>
        <w:t>§ 8.</w:t>
      </w:r>
      <w:r>
        <w:rPr/>
        <w:t xml:space="preserve"> 1. Upoważnienia udziela się na czas zatrudnienia Pani Anny Kowalczyk na stanowisku Kierownika Ośrodka.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firstLine="708"/>
        <w:jc w:val="left"/>
        <w:rPr/>
      </w:pPr>
      <w:r>
        <w:rPr/>
        <w:t>2. Upoważnienie  wygasa – z zastrzeżeniem ust. 3 – z dniem rozwiązania z Panią  Anną Kowalczyk  stosunku pracy na stanowisku Kierownika Ośrodk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</w:t>
      </w:r>
      <w:r>
        <w:rPr/>
        <w:t xml:space="preserve">3. Upoważnienie może być w każdym czasie w całości lub w części odwołane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</w:t>
      </w:r>
      <w:r>
        <w:rPr/>
        <w:t>4. Po  wygaśnięciu umocowania Kierownik  jest zobowiązany zwrócić dokument upoważnienia;  może  żądać  poświadczonego  odpisu tego dokumentu; wygaśnięcie umocowania powinno  być na odpisie zaznaczon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 xml:space="preserve">§ 9.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42:00Z</dcterms:created>
  <dc:creator> </dc:creator>
  <dc:description/>
  <dc:language>en-US</dc:language>
  <cp:lastModifiedBy>Starostwo Powiatowe</cp:lastModifiedBy>
  <dcterms:modified xsi:type="dcterms:W3CDTF">2005-02-24T13:41:00Z</dcterms:modified>
  <cp:revision>4</cp:revision>
  <dc:subject/>
  <dc:title>                                                       UCHWAŁA  Nr 86/04</dc:title>
</cp:coreProperties>
</file>