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czerwc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trudnienia kierownika Powiatowego Ośrodka Wsparcia dla Osób z Zaburzeniami Psychicznymi „Powiatowego Domu Samopomocy – Centrum Rehabilitacyjno – Kulturalnego”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 xml:space="preserve">Na podstawie art. 32 ust. 2 pkt 5 ustawy z dnia 5 czerwca 1998 r. </w:t>
        <w:br/>
        <w:t xml:space="preserve">o samorządzie powiatowym (Dz. U. z 2001 r. Nr 142, poz. 1592, z 2002 r. </w:t>
        <w:br/>
        <w:t xml:space="preserve">Nr 23, poz. 220, Nr 62, poz. 558, Nr 113, poz. 984, Nr 153, poz. 1271, Nr 200, poz. 1688 i Nr 214, poz. 1806, z 2003 r. Nr 162, poz. 1568 oraz z 2004 r. </w:t>
        <w:br/>
        <w:t xml:space="preserve">Nr 102, poz. 1055) i art.112 ust. 7 ustawy z dnia 12 marca 2004r. o pomocy społecznej (Dz. U. Nr 64, poz. 593 i Nr 99, poz. 1001) Zarząd Powiatu </w:t>
        <w:br/>
        <w:t>w Białogardz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trud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ą Annę Kowalczyk z dniem 4 czerwca 2004 r. na podstawie umowy o pracę na czas nieokreślony na stanowisko Kierownika Powiatowego Ośrodka Wsparcia dla Osób z Zaburzeniami Psychicznymi „Powiatowego Domu Samopomocy – Centrum Rehabilitacyjno – Kulturalnego” w Białogar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3:00Z</dcterms:created>
  <dc:creator>Starostwo Powiatowe</dc:creator>
  <dc:description/>
  <dc:language>en-US</dc:language>
  <cp:lastModifiedBy>Starostwo Powiatowe</cp:lastModifiedBy>
  <dcterms:modified xsi:type="dcterms:W3CDTF">2005-02-24T13:25:00Z</dcterms:modified>
  <cp:revision>1</cp:revision>
  <dc:subject/>
  <dc:title>UCHWAŁA NR 85/04</dc:title>
</cp:coreProperties>
</file>