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/85/ 03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23 października 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Centrum Kształcenia Praktycznego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 12 pkt 8 lit. i ustawy z dnia 5 czerwca 1998 r. o samorządzie powiatowym ( Dz. U. z 2001 r.  Nr 142, poz. 1592,  z 2002 r. Nr 23, poz. 220, Nr 62, poz. 558, Nr 113, poz. 984, Nr 153, poz. 1271, Nr 200, poz. 1688 i Nr 214, poz. 1806 oraz 2003 r. Nr 162, poz. 1568) oraz  art. 5 ust. 2 pkt 1,  ust. 3 i 5a, art. 5c pkt 1,  art. 58 ust. 1 i 6 i art. 62 ust. 5  ustawy  z dnia 7 września 1991 r. o systemie oświaty ( Dz. U. z 1996 r. Nr 67, poz. 329 i  Nr 106, poz. 496, z 1997 r. Nr 28, poz. 153 i Nr 141, poz. 943,  z 1998 r.  Nr 117, poz. 759        i Nr 162, poz. 1126, z 2000 r. Nr 12, poz. 136, Nr 19, poz. 239, Nr 48, poz. 550, Nr 104, poz. 1104, Nr 120, poz. 1268 i Nr 122, poz. 1320, z 2001 r. Nr 111, poz. 1194  i Nr 144, poz. 1615, z 2002 r. Nr 41, poz. 362, Nr 113, poz. 984, Nr 141, poz. 1185 i Nr 200, poz. 1683 oraz z 2003 r. Nr 6, poz. 65, Nr 128, poz. 1176 i Nr 137, poz. 1304 ) Rada Powiatu                              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 1 listopada 2003 r.  Centrum Kształcenia Praktycznego                   w Białogardzie,  zwane dalej „Centr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Centrum 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>1. Centrum</w:t>
      </w:r>
      <w:r>
        <w:rPr/>
        <w:t xml:space="preserve"> jest  placówką publiczną realizującą zadania z zakresu przygotowania praktycznego uczniów, wynikające z programu nauczania dla danego zaw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Centrum  włącza się do </w:t>
      </w:r>
      <w:r>
        <w:rPr/>
        <w:t xml:space="preserve"> Zespołu Szkół Ponadgimnazjalnych  w Białogardzie                    i obejmuje się  statutem tego Zespołu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2. Centrum kieruje Dyrektor Zespołu Szkół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Zespół Szkół Ponadgimnazjalnych w Białogardzie w terminie miesiąca od wejścia              w życie uchwały dokona zmiany  statutu  Zespołu, uwzględniając utworzenie Centrum Kształcenia Praktycznego; przy  zmianie statutu  Zespół   weźmie  pod uwagę cele                    i zadania oraz ramowy statut publicznego centrum kształcenia praktycznego określone                    w drodze rozporządzenia przez ministra właściwego do spraw oświaty i wychowania.</w:t>
      </w:r>
    </w:p>
    <w:p>
      <w:pPr>
        <w:pStyle w:val="Normal"/>
        <w:rPr/>
      </w:pPr>
      <w:r>
        <w:rPr/>
        <w:t xml:space="preserve">                </w:t>
      </w:r>
      <w:r>
        <w:rPr>
          <w:bCs/>
        </w:rPr>
        <w:t xml:space="preserve">            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4.   </w:t>
      </w:r>
      <w:r>
        <w:rPr>
          <w:sz w:val="24"/>
        </w:rPr>
        <w:t>Uchwała wchodzi w życie 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/>
        <w:t>Utworzenie Centrum Kształcenia Praktycznego w Białogardzie                          w ramach struktury organizacyjnej Zespołu Szkół Ponadgimnazjalnych                     w Białogardzie zaspokoi zapotrzebowanie na kształcenie zawodowe i realizację przygotowania praktycznego młodzieży szkół zawodowych.</w:t>
      </w:r>
    </w:p>
    <w:p>
      <w:pPr>
        <w:pStyle w:val="Tekstpodstawowy2"/>
        <w:spacing w:lineRule="auto" w:line="360"/>
        <w:rPr/>
      </w:pPr>
      <w:r>
        <w:rPr/>
        <w:t>. Celem działalności Centrum jest realizacja zadań z zakresu przygotowania praktycznego młodzieży wynikających z programów nauczania zajęć praktycznych.</w:t>
      </w:r>
    </w:p>
    <w:p>
      <w:pPr>
        <w:pStyle w:val="Tekstpodstawowy2"/>
        <w:spacing w:lineRule="auto" w:line="360"/>
        <w:rPr/>
      </w:pPr>
      <w:r>
        <w:rPr/>
        <w:t xml:space="preserve">Głównym celem Centrum będzie: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Zabezpieczenie bazy szkoleniowej dla uczniów szkół zawodowych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Organizacja i doskonalenie umiejętności kształcenia zawodowego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Organizacja i doskonalenie umiejętności zawodowych pracowników 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Organizowanie doradztwa dla nauczycieli 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/>
        <w:t>Uelastycznienie procesów kształcenia w zależności od rynku pracy.</w:t>
      </w:r>
    </w:p>
    <w:p>
      <w:pPr>
        <w:pStyle w:val="Tekstpodstawowy2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19:00Z</dcterms:created>
  <dc:creator>Starostwo Powiatowe</dc:creator>
  <dc:description/>
  <dc:language>en-US</dc:language>
  <cp:lastModifiedBy>S.P.Białogard</cp:lastModifiedBy>
  <cp:lastPrinted>2003-10-24T09:37:00Z</cp:lastPrinted>
  <dcterms:modified xsi:type="dcterms:W3CDTF">2003-10-24T07:38:00Z</dcterms:modified>
  <cp:revision>46</cp:revision>
  <dc:subject/>
  <dc:title>Uchwała  Nr XII/76/2000</dc:title>
</cp:coreProperties>
</file>