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UCHWAŁA NR X/84/03</w:t>
      </w:r>
    </w:p>
    <w:p>
      <w:pPr>
        <w:pStyle w:val="Normal"/>
        <w:rPr>
          <w:b/>
          <w:b/>
        </w:rPr>
      </w:pPr>
      <w:r>
        <w:rPr>
          <w:b/>
        </w:rPr>
        <w:t>RADY</w:t>
      </w:r>
      <w:r>
        <w:rPr>
          <w:b/>
          <w:sz w:val="24"/>
        </w:rPr>
        <w:t xml:space="preserve"> P</w:t>
      </w:r>
      <w:r>
        <w:rPr>
          <w:b/>
        </w:rPr>
        <w:t>OWIATU</w:t>
      </w:r>
      <w:r>
        <w:rPr>
          <w:b/>
          <w:sz w:val="24"/>
        </w:rPr>
        <w:t xml:space="preserve"> </w:t>
      </w:r>
      <w:r>
        <w:rPr>
          <w:b/>
        </w:rPr>
        <w:t>W</w:t>
      </w:r>
      <w:r>
        <w:rPr>
          <w:b/>
          <w:sz w:val="24"/>
        </w:rPr>
        <w:t xml:space="preserve"> B</w:t>
      </w:r>
      <w:r>
        <w:rPr>
          <w:b/>
        </w:rPr>
        <w:t>IAŁOGARDZ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dnia </w:t>
      </w:r>
      <w:r>
        <w:rPr/>
        <w:t>23 października 2003 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anowiska dotyczącego uzgodnienia rocznego limitu zalesienia na obszarze powiatu białogardzkiego na 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708"/>
        <w:rPr/>
      </w:pPr>
      <w:r>
        <w:rPr/>
        <w:t xml:space="preserve">Na podstawie § 18 ust. 2 Statutu Powiatu Białogardzkiego (Dz. Urz. Woj. Zachodniopomorskiego z 1999 r. Nr 11, poz. 130, z 2001 r. Nr 33, poz. 736 oraz z 2002 r. Nr 69, poz. 1459) w związku z art. 4 ust. 1 pkt 14 ustawy z dnia 5 czerwca 1998 r. o samorządzie powiatowym (Dz. U. z 2001 r.  Nr 142, poz. 1592, z 2002 r. Nr 23, poz. 220, Nr 62, poz. 558, Nr 113, poz. 984, Nr 153, poz. 1271, Nr 200, poz. 1688 i Nr 214, poz. 1806 oraz z 2003 r. Nr 162, poz. 1568)  Rada Powiatu w Białogardzie </w:t>
      </w:r>
      <w:r>
        <w:rPr>
          <w:b w:val="false"/>
        </w:rPr>
        <w:t>uchwala</w:t>
      </w:r>
      <w:r>
        <w:rPr/>
        <w:t>, co następuje: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firstLine="282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Rada Powiatu w Białogardzie wyraża zaniepokojenie sytuacją właścicieli gruntów rolnych, którzy złożyli wnioski w sprawie przeznaczenia gruntów rolnych do zalesienia, spowodowaną brakiem wymaganych uzgodnień ogólnej powierzchni gruntów rolnych, zwanej dalej „rocznym limitem zalesienia”, które mogą być przeznaczone do zalesienia na obszarze powiatu białogardzkiego w 2004 roku.</w:t>
      </w:r>
    </w:p>
    <w:p>
      <w:pPr>
        <w:pStyle w:val="Normal"/>
        <w:numPr>
          <w:ilvl w:val="0"/>
          <w:numId w:val="0"/>
        </w:numPr>
        <w:ind w:left="426" w:firstLine="282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 Rada Powiatu w Białogardzie apeluje do Prezesa Agencji Restrukturyzacji                 i Modernizacji Rolnictwa w Warszawie i Prezesa Wojewódzkiego Funduszu Ochrony Środowiska i Gospodarki Wodnej w Szczecinie o pilne uzgodnienie rocznego limitu zalesienia na rok 2004 na obszarze powiatu białogardzkiego w wysokości 327 ha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§ 2. </w:t>
      </w:r>
      <w:r>
        <w:rPr/>
        <w:t>Uchwała podlega przekazaniu Prezesowi Agencji Restrukturyzacji i Modernizacji Rolnictwa i Prezesowi Wojewódzkiego Funduszu Ochrony Środowiska i Gospodarki Wodn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zasadnieni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Ustawa o przeznaczeniu gruntów rolnych do zalesienia (Dz. U. Nr 73, poz. 764 z późn. zm. ) umożliwia zalesienie gruntów rolnych niskich klas bonitacyjnych, dlatego też spotkała się z dużym zainteresowaniem wśród właścicieli gruntów z terenu Powiatu Białogardzkeigo. Przeprowadzenie zalesień na glebach  nieużytkowanych rolniczo przyniosłoby niewymierne korzyści: ekwiwalent dla właściciela, jako jego zabezpieczenie finansowe, zmniejszenie powierzchni gruntów odłogowanych oraz zwiększenie lesistości Powiatu i kraju. </w:t>
      </w:r>
    </w:p>
    <w:p>
      <w:pPr>
        <w:pStyle w:val="Normal"/>
        <w:rPr/>
      </w:pPr>
      <w:r>
        <w:rPr/>
        <w:tab/>
        <w:t>W związku z powyższym Rada Powiatu w Białogardzie zwraca się o jak najszybsze uzgodnienie rocznego limitu zalesień na rok 2004, ponieważ jego brak uniemożliwia przygotowanie gleb pod zales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25:00Z</dcterms:created>
  <dc:creator>Starostwo Powiatowe</dc:creator>
  <dc:description/>
  <dc:language>en-US</dc:language>
  <cp:lastModifiedBy>Starostwo Powiatowe</cp:lastModifiedBy>
  <cp:lastPrinted>2003-10-24T10:18:00Z</cp:lastPrinted>
  <dcterms:modified xsi:type="dcterms:W3CDTF">2003-10-24T12:33:00Z</dcterms:modified>
  <cp:revision>8</cp:revision>
  <dc:subject/>
  <dc:title>projkekt</dc:title>
</cp:coreProperties>
</file>