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83/04</w:t>
      </w:r>
    </w:p>
    <w:p>
      <w:pPr>
        <w:pStyle w:val="TextBody"/>
        <w:jc w:val="center"/>
        <w:rPr/>
      </w:pPr>
      <w:r>
        <w:rPr/>
        <w:t>ZARZĄDU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6 maj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odwołania dyrektora Szpitala Powiatowego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Na podstawie art. 8 ust. 1 pkt 3 ustawy z dnia 30 sierpnia 1991 r. o zakładach opieki zdrowotnej  (Dz. Nr 91, poz. 408, z 1992 r. Nr 63, poz. 315, z 1994 r. Nr 121, poz. 591, z 1995 r. Nr 138, poz. 682, z 1996 r. Nr 24, poz.110, z 1997 r. Nr 104, poz. 661, Nr 121, poz. 769  i Nr 158, poz. 1041, z 1996 r. Nr 106, poz. 668,  Nr 117, poz. 756 i Nr 162, poz. 1115,z 1999 r. Nr 28, poz. 255 i 256 i Nr 84, poz. 935, z 2000 r. Nr 3, poz. 28, Nr 12, poz. 136, Nr 43, poz. 489, Nr 84, poz. 1193 i Nr 120, poz. 1268, z 2001 r. Nr 5, poz. 45, Nr 88, poz. 961, Nr 100, poz. 11083, Nr 111, poz. 1193, Nr 113, poz. 1207, Nr 126, poz. 1382, 1383 i 1384 i Nr 128, poz. 1407, z 2002 r. Nr 113, poz. 984 z  2003 r. Nr 45, poz.391, Nr 124, poz. 1151 i 1152, Nr 171, poz. 1663, Nr 213, poz. 2081 i Nr 223, poz. 2215)  oraz art. 70 § 1 Kodeksu pracy Zarząd Powiatu w Białogardz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o d w o ł u j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Pana Grzegorza Piórkowskiego </w:t>
      </w:r>
      <w:r>
        <w:rPr/>
        <w:t>z dniem 31 maja 2004 r.</w:t>
      </w:r>
      <w:r>
        <w:rPr>
          <w:b w:val="false"/>
          <w:bCs w:val="false"/>
        </w:rPr>
        <w:t xml:space="preserve"> ze stanowiska dyrektora samodzielnego publicznego zakładu  opieki zdrowotnej – Szpitala Powiatowego w Białogardzie – na skutek złożonej rezygnacji. Odwołanie jest równoznaczne z rozwiązaniem z tym dniem umowy o pracę na mocy porozumienia str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21:00Z</dcterms:created>
  <dc:creator>Starostwo Powiatowe</dc:creator>
  <dc:description/>
  <dc:language>en-US</dc:language>
  <cp:lastModifiedBy>Starostwo Powiatowe</cp:lastModifiedBy>
  <dcterms:modified xsi:type="dcterms:W3CDTF">2005-02-23T07:22:00Z</dcterms:modified>
  <cp:revision>1</cp:revision>
  <dc:subject/>
  <dc:title>UCHWAŁA NR 83/04</dc:title>
</cp:coreProperties>
</file>