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82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maja 2004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sprawie zmian w planie wydatków budżetu Powiatu Białogardzkiego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 § 8 uchwały Nr XIII/109/04 Rady Powiatu w Białogardzie z dnia 27 lutego 2004 r. - Uchwała budżetowa na rok 2004 zmienionej uchwałami Nr XIV/129/04 z dnia 30 marca 2004 r. i Nr XV/141/04 z dnia 29 kwietnia 2004 r., Zarząd Powiatu w Białogardzie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4 dokonuje się następujących zmian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220"/>
        <w:gridCol w:w="1440"/>
        <w:gridCol w:w="1440"/>
        <w:gridCol w:w="12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3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5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9 4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3 2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3 1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3 14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3 1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3 14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4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1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 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64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4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42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1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67 4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67 4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3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5 9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3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O Bia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81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2 2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51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 LO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 5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57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. LO Bia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85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3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55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17 53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17 5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3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8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63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 ZSP Bia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22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421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 6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.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7 621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37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5 53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5 53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1 4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1 47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2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7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setki od nieterminow. w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0 0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0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4 dokonuje się zmian uwzględniających przeniesienia wydatków, o których mowa w §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21:00Z</dcterms:created>
  <dc:creator>STAROSTWO POWIATOWE</dc:creator>
  <dc:description/>
  <dc:language>en-US</dc:language>
  <cp:lastModifiedBy>STAROSTWO POWIATOWE</cp:lastModifiedBy>
  <cp:lastPrinted>2004-05-21T09:04:00Z</cp:lastPrinted>
  <dcterms:modified xsi:type="dcterms:W3CDTF">2004-05-21T07:21:00Z</dcterms:modified>
  <cp:revision>2</cp:revision>
  <dc:subject/>
  <dc:title>UCHWAŁA NR 82/04</dc:title>
</cp:coreProperties>
</file>