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UCHWAŁA  NR  81/0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ZARZĄDU POWIATU W BIAŁOGARDZ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z dnia  12 maj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 sprawie opinii o propozycji zaliczenia dróg do kategorii dróg powiat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raz pozbawienia dróg kategorii dróg powiatowych w Kołobrze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stawie art. 6a ust. 2 i art. 10 ust.2 ustawy z dnia 21 marca 1985 r. o drogach publicznych ( Dz. U. z 2000 r. Nr 71, poz. 838 i Nr 86, poz. 958, z 2001 r. Nr 125, poz.1371, z 2002 r. Nr 25, poz. 253, Nr 41, poz. 365, Nr 62, poz. 554, Nr 74, poz. 676, Nr 89, poz. 804, Nr 113, poz.984 i Nr 216, poz. 1826 oraz z 2003 r. Nr 80, poz. 717 i 721, Nr 200, poz. 1953</w:t>
      </w:r>
    </w:p>
    <w:p>
      <w:pPr>
        <w:pStyle w:val="Normal"/>
        <w:jc w:val="both"/>
        <w:rPr/>
      </w:pPr>
      <w:r>
        <w:rPr/>
        <w:t>i Nr 217, poz. 2124 ) Zarząd Powiatu w Białogardzie uchwala, co następuje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§ 1. </w:t>
      </w:r>
      <w:r>
        <w:rPr/>
        <w:t>Opiniuje się pozytywnie  propozycje Starosty Kołobrzeskiego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liczenia do kategorii dróg powiatowych dróg w Kołobrzegu wymienionych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w załączniku nr 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bawienia kategorii dróg powiatowych dróg w Kołobrzegu wymienionych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w załączniku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 pisma Starosty Kołobrzeskiego z dnia 28 kwietnia 2004 r. znak ST-V/54420/29/04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§ 2. 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41:00Z</dcterms:created>
  <dc:creator>Komunikacja</dc:creator>
  <dc:description/>
  <dc:language>en-US</dc:language>
  <cp:lastModifiedBy>Starostwo Powiatowe</cp:lastModifiedBy>
  <cp:lastPrinted>2004-05-12T13:56:00Z</cp:lastPrinted>
  <dcterms:modified xsi:type="dcterms:W3CDTF">2005-02-17T14:41:00Z</dcterms:modified>
  <cp:revision>2</cp:revision>
  <dc:subject/>
  <dc:title>                                                   </dc:title>
</cp:coreProperties>
</file>