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12 maj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upoważnienia Kierownika Powiatowego Urzędu Pracy w Białogardzie </w:t>
      </w:r>
    </w:p>
    <w:p>
      <w:pPr>
        <w:pStyle w:val="Tekstpodstawowy2"/>
        <w:rPr/>
      </w:pPr>
      <w:r>
        <w:rPr/>
        <w:t xml:space="preserve">do zawarcia porozumienia w sprawie wspólnej realizacji projektów </w:t>
      </w:r>
    </w:p>
    <w:p>
      <w:pPr>
        <w:pStyle w:val="Tekstpodstawowy2"/>
        <w:rPr/>
      </w:pPr>
      <w:r>
        <w:rPr/>
        <w:t xml:space="preserve">finansowanych z Europejskiego Funduszu Społe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 48 ust. 2 ustawy z dnia 5 czerwca 1998 r. o samorządzie powiatowym (Dz. U. z 2001 r. Nr 142, poz. 1592, z 2002 r. Nr 23, poz. 230, Nr 62, poz. 558, Nr 113, poz. 984, Nr 153, poz. 1271, Nr 200, poz. 1688 i Nr 214, poz. 1806 oraz z 2003 r. </w:t>
        <w:br/>
        <w:t>Nr 162, poz. 1568 )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Upoważnia się Pana Henryka Ręcławowicza – Kierownika Powiatowego Urzędu Pracy w Białogardzie do zawarcia porozumienia w sprawie wspólnej realizacji projektów finansowanych z Europejskiego Funduszu Społecznego: „Wspieranie bezrobotnej młodzieży w powiecie białogardzkim” w ramach działania 1.2. - Perspektywy dla młodzieży oraz „Wspieranie bezrobotnych w powiecie białogardzkim” w ramach działania 1.3. - Przeciwdziałanie i zwalczanie długotrwałego bezrobocia, wchodzących w skład Sektorowego Programu Operacyjnego Rozwoju Zasobów Ludzkich na lata 2004 – 200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44:00Z</dcterms:created>
  <dc:creator>STAROSTWO POWIATOWE BIALOGARD</dc:creator>
  <dc:description/>
  <dc:language>en-US</dc:language>
  <cp:lastModifiedBy>STAROSTWO POWIATOWE BIALOGARD</cp:lastModifiedBy>
  <cp:lastPrinted>2004-05-12T10:14:00Z</cp:lastPrinted>
  <dcterms:modified xsi:type="dcterms:W3CDTF">2004-05-12T08:48:00Z</dcterms:modified>
  <cp:revision>6</cp:revision>
  <dc:subject/>
  <dc:title>Białogard, dnia 10 maja 2004 r</dc:title>
</cp:coreProperties>
</file>