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80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5 wrześni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zasad dokonywania zakupu lub przyjmowania darowizny aparatury i sprzętu medycznego przez Szpital Powiatowy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42 ustawy z dnia 30 sierpnia 1991 r. o zakładach opieki zdrowotnej (Dz. U. Nr 91, poz. 408, z 1992 r. Nr 63, poz. 315, z 1994 r. Nr 121, poz. 591, z 1995 r. Nr 138, poz. 682, z 1996 r. Nr 24, poz. 110, z 1997 r. Nr 104, poz. 661, Nr 121, poz. 769 i Nr 158, poz. 1041, z 1998 r. Nr 106, poz. 668, Nr 117, poz. 756 i Nr 162, poz. 1115, z 1999 r. Nr 28, poz. 225 i 256 i Nr 84, poz. 935, z 2000 r. Nr 3, poz. 28, Nr 12, poz. 136, Nr 43, poz. 489, Nr 84, poz. 948, Nr 114, poz. 1193 i Nr 120, poz. 1268, z 2001 r. Nr 5, poz. 45, Nr 88, poz. 961, Nr 100, poz. 1083, Nr 111, poz. 1193, Nr 113, poz. 1207, Nr 126, poz. 1382, 1383 i 1384 i Nr 128, poz. 1407, z 2002 r. Nr 113, poz. 984 oraz z 2003 r. Nr 45, poz. 391 i Nr 124, poz. 1151 i 1152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Szpital Powiatowy w Białogardzie, zwany dalej „Szpitalem”, może dokonać zakupu lub przyjąć darowiznę aparatury i sprzętu medycznego przeznaczonego wyłącznie na cele i zadania Szpitala, jeżeli jest to uzasadnione rodzajem i zakresem udzielanych przez Szpital świadczeń zdrowotnych, na zasadach określonych w dalszych postanowieniach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.</w:t>
      </w:r>
      <w:r>
        <w:rPr/>
        <w:t xml:space="preserve"> 1. Szpital może samodzielnie dokonać zakupu lub przyjąć darowiznę aparatury          i sprzętu medycznego o cenie zakupu lub wartości darowizny nieprzekraczających wyrażonej w złotych równowartości kwoty 3 000 euro, po zasięgnięciu opinii Rady Społecznej Szpitala, z zastrzeżeniem ust. 2 i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tandard kupowanej lub przyjmowanej aparatury i sprzętu medycznego powinien uwzględniać przesłanki określone w § 1 oraz aktualny stan wiedzy medycznej i technicznej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  <w:t>3. W przypadku określonym w ust. 1 zgoda Zarządu Powiatu jest konieczna, jeżeli Rada Społeczna Szpitala przedstawi negatywną opinię w sprawie zakupu lub przyjęcia darowizny aparatury i sprzętu medycznego; Zarząd Powiatu, wyrażając zgodę na zakup lub przyjęcie darowizny, określa jednocześnie przeznaczenie i standard aparatury i sprzętu med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Dokonanie</w:t>
      </w:r>
      <w:r>
        <w:rPr>
          <w:b/>
          <w:bCs/>
        </w:rPr>
        <w:t xml:space="preserve"> </w:t>
      </w:r>
      <w:r>
        <w:rPr/>
        <w:t>przez Szpital zakupu lub przyjęcie darowizny aparatury i sprzętu medycznego, których cena zakupu lub wartość darowizny przekraczają wyrażoną w złotych równowartość kwoty 3 000  euro, wymaga zgody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4. </w:t>
      </w:r>
      <w:r>
        <w:rPr/>
        <w:t>Zakup aparatury i sprzętu medycznego, których cena przekracza wyrażoną             w złotych równowartość kwoty 3 000 euro, następuje z zachowaniem przepisów ustawy            z dnia 10 czerwca 1994 r. o zamówieniach publicznych (D. U. z 2002 r. Nr 72, poz. 664, Nr 113, poz. 984 i Nr 197, poz. 1661 oraz z 2003 r. Nr 2, poz.16 i Nr 130, poz. 11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5. </w:t>
      </w:r>
      <w:r>
        <w:rPr/>
        <w:t>1.</w:t>
      </w:r>
      <w:r>
        <w:rPr>
          <w:b/>
          <w:bCs/>
        </w:rPr>
        <w:t xml:space="preserve"> </w:t>
      </w:r>
      <w:r>
        <w:rPr/>
        <w:t>Zarząd Powiatu wyraża zgodę, o której mowa w § 3, oraz określa przeznaczenie i standard aparatury i sprzętu medycznego na wniosek Sz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goda oraz określenie przeznaczenia i standardu, o których mowa w ust. 1, przez Zarząd Powiatu, powinny nastąpić przed publikacją wymaganego ogłoszenia o zamówieniu publicznym lub przed wszczęciem postępowania o udzielenie zamówienia publicznego, gdy ogłoszenie takie nie jest obowiązkowe, oraz przed złożeniem oświadczenia o przyjęciu darowi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Wniosek Szpitala o wyrażenie zgody na dokonanie zakupu lub przyjęcie darowizny powinien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ładne określenie aparatury i sprzętu medycznego (nazwa, rodzaj, typ, inne parametry techniczn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szacunkową zamówienia publicznego lub wartość darowiz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naczenie i standard aparatury i sprzętu medycznego, z uwzględnieniem przesłanek określonych w §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i źródła finansowania zakup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Szpitala do korzystania z aparatury i sprzętu medyczneg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. Do wniosku, o którym mowa w ust. 3, powinna być dołączona opinia Rady Społecznej Szpita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6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8:26:00Z</dcterms:created>
  <dc:creator>STAROSTWO POWIATOWE BIAŁOGARD</dc:creator>
  <dc:description/>
  <dc:language>en-US</dc:language>
  <cp:lastModifiedBy>STAROSTWO POWIATOWE BIALOGARD</cp:lastModifiedBy>
  <cp:lastPrinted>2003-08-21T07:54:00Z</cp:lastPrinted>
  <dcterms:modified xsi:type="dcterms:W3CDTF">2003-08-23T18:26:00Z</dcterms:modified>
  <cp:revision>2</cp:revision>
  <dc:subject/>
  <dc:title>UCHWAŁA NR </dc:title>
</cp:coreProperties>
</file>