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ab/>
      </w:r>
    </w:p>
    <w:p>
      <w:pPr>
        <w:pStyle w:val="Heading"/>
        <w:rPr/>
      </w:pPr>
      <w:r>
        <w:rPr/>
        <w:t xml:space="preserve">UCHWAŁA NR 7/06 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POWIATU W BIAŁOGARDZI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z dnia 21 grudnia 2006 r.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/>
        <w:t xml:space="preserve">                                    </w:t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 zmian w planie wydatków budżetu Powiatu Białogardzkiego</w:t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na rok 200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 podstawie  § 9 uchwały Nr XXXV/265/05 Rady Powiatu w Białogardzie z dnia 29 grudnia 2005 r. - Uchwała budżetowa na rok 2006 zmienionej uchwałami Nr XXXVI/270/06 z dnia  31  stycznia  2006 r., Nr XXXVIII/279/06 z dnia 31 marca 2006 r., Nr XXXIX/282/06 z dnia 27 kwietnia 2006 r., Nr XL/287/06 z dnia 31 maja 2006 r., Nr XLI/298/06 z dnia 29 czerwca 2006 r., Nr XLII/307/06 z dnia  29 sierpnia 2006 r.,   Nr XLIII/316/06  z  dnia 28 września 2006 r.,  Nr XLIV/320/06 z dnia 20 października 2006 r. i Nr I/11/06 z dnia 27 listopada 2006 r. Zarząd Powiatu w Białogardzie uchwala, co następuje: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 xml:space="preserve">§ 1. </w:t>
      </w:r>
      <w:r>
        <w:rPr>
          <w:sz w:val="24"/>
        </w:rPr>
        <w:t>W planie wydatków budżetu Powiatu Białogardzkiego na rok 2006 dokonuje się następujących zmian: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tbl>
      <w:tblPr>
        <w:tblW w:w="956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20"/>
        <w:gridCol w:w="714"/>
        <w:gridCol w:w="600"/>
        <w:gridCol w:w="3372"/>
        <w:gridCol w:w="1491"/>
        <w:gridCol w:w="1418"/>
        <w:gridCol w:w="1345"/>
      </w:tblGrid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zia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ozdz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§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eść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wota w zł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rzed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większenia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m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niejszenia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ch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01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 xml:space="preserve">13 345 288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 xml:space="preserve">13 345 288   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icea ogólnokształcące LO Biał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6 648 21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 xml:space="preserve">6 648 210   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1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a osobowe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 683 885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937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 xml:space="preserve">1 684 822   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1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ubezp. społeczne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319 323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3 714 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315 609   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2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Składki na Fundusz Pracy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42 253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538 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41 715   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7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e bezosobowe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6 777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3 262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0 039   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żenia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70 554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3 190 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67 364   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4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pomocy naukowych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7 039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   3 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7 036   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6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Zakup energii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85 386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2 636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88 022   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8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zdrowotnych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849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343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 192   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69 277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273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69 550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5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dostępu do internetu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2 89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  40 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2 850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10</w:t>
            </w:r>
          </w:p>
        </w:tc>
        <w:tc>
          <w:tcPr>
            <w:tcW w:w="3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 krajowe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5 534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34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5 568    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moc społeczna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7 589 061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7 589 061   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0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środki wsparcia Ośrodek WR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539 150   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539 150   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70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Wynagrodzenie bezosobowe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2 180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14 000 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8 180   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żenia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41 758   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14 000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55 758   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2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środków żywnośc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40 111 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8 000 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32 111   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Zakup usług pozostałych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7 644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8 000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5 644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ostałe zadania w zakresie 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2 853 504   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2 853 504   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wiatowe urzędy pracy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 193 313  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 xml:space="preserve">1 193 313   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żenia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8 440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442 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7 998   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2 171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206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2 377   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1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dróże służbowe krajowe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7 049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236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7 285    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dukacyjna opieka wychow.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3 515 476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3 515 476   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40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radnie psychol- pedagogiczne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579 325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579 325   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1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a osobowe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386 467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1 132 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385 335   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4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datkowe wynagrodzenie roczne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30 786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969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31 755   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10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ubezp. społeczne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73 384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170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73 554   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2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Fundusz Pracy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0 14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   7 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0 133   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żenia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4 76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689 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4 071   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6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Zakup energii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8 00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281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8 281   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70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remontowych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2 00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60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2 060   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8 234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584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8 818  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5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dostępu do internetu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50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236 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264   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azem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 xml:space="preserve">37 965 500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 xml:space="preserve">37 965 500    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§ 2. </w:t>
      </w:r>
      <w:r>
        <w:rPr/>
        <w:t>W układzie wykonawczym budżetu Powiatu Białogardzkiego na rok 2006 dokonuje się zmian uwzględniających przeniesienia wydatków, o których mowa w § 1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 xml:space="preserve">§ 3. </w:t>
      </w:r>
      <w:r>
        <w:rPr>
          <w:sz w:val="24"/>
        </w:rPr>
        <w:t>Uchwała podlega opublikowaniu zgodnie z obowiązującymi przepisami.</w:t>
      </w:r>
    </w:p>
    <w:p>
      <w:pPr>
        <w:pStyle w:val="Tekstpodstawowy3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 xml:space="preserve">§ 4. </w:t>
      </w: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8">
    <w:name w:val="xl28"/>
    <w:basedOn w:val="Normal"/>
    <w:qFormat/>
    <w:pPr>
      <w:spacing w:before="280" w:after="280"/>
    </w:pPr>
    <w:rPr>
      <w:sz w:val="22"/>
      <w:szCs w:val="22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5">
    <w:name w:val="xl4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0">
    <w:name w:val="xl60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1:36:00Z</dcterms:created>
  <dc:creator>STAROSTWO POWIATOWE</dc:creator>
  <dc:description/>
  <dc:language>en-US</dc:language>
  <cp:lastModifiedBy>STAROSTWO POWIATOWE</cp:lastModifiedBy>
  <cp:lastPrinted>2006-12-27T12:36:00Z</cp:lastPrinted>
  <dcterms:modified xsi:type="dcterms:W3CDTF">2006-12-27T11:36:00Z</dcterms:modified>
  <cp:revision>2</cp:revision>
  <dc:subject/>
  <dc:title/>
</cp:coreProperties>
</file>