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>
          <w:b/>
          <w:bCs/>
        </w:rPr>
        <w:t>UCHWAŁA NR 7/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U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grudnia 2002 r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zmian w składzie komisji konkursowej w celu przeprowadzenia konkursu na stanowisko zastępcy dyrektora Szpitala Powiatowego                 w Białogardzi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 xml:space="preserve">Na podstawie art. 32 ust. 1 ustawy z dnia 5 czerwca 1998 r. o samorządzie powiatowym (Dz. U. z 2001 r. Nr 142, poz. 1592 oraz z 2002 r. Nr 23, poz. 220, Nr 62, poz. 558, Nr 113, poz. 984, Nr 153, poz. 1271, Nr 200, poz. 1688 i Nr 214, poz. 1806), art. 44a </w:t>
      </w:r>
    </w:p>
    <w:p>
      <w:pPr>
        <w:pStyle w:val="Normal"/>
        <w:jc w:val="both"/>
        <w:rPr/>
      </w:pPr>
      <w:r>
        <w:rPr/>
        <w:t>ust. 2 ustawy z dnia 30 sierpnia 1991 r. o zakładach opieki zdrowotnej (Dz. U. Nr 91, poz. 408, z 1992 r. Nr 63, poz. 315, z 1994 r. Nr 121, poz. 591, z 1995 r. Nr 138, poz. 682, z 1996 r. Nr 24, poz. 110, z 1997 r. Nr 104, poz. 661, Nr 121, poz. 769 i Nr 158, poz. 1041, z 1998 r. Nr 106, poz. 668, Nr 117, poz. 756 i Nr 162, poz.1115, z 1999 r. Nr 28, poz. 255 i 256 i Nr 84, poz. 935, z 2000 r. Nr 3, poz. 28, Nr 12, poz. 136, Nr 43, poz. 489, Nr 84, poz. 948, Nr 114, poz. 1193i Nr 120, poz. 1268, z 2001 r. Nr 5, poz. 45, Nr 88, poz. 961, Nr 100, poz. 1083, Nr 111, poz. 1193, Nr 113, poz. 1207, Nr 126, poz. 1382, 1383 i 1384 i Nr 128, poz. 1407 oraz z 2002 r. Nr 113, poz. 984)  oraz   § 2 ust. 1 i § 9 pkt 1 rozporządzenia Ministra Zdrowia i Opieki Społecznej z dnia 19 sierpnia 1998 r. w sprawie szczegółowych zasad przeprowadzania konkursu na niektóre stanowiska kierownicze w publicznych zakładach opieki zdrowotnej, składu komisji konkursowej oraz ramowego regulaminu konkursu (Dz. U. Nr 115, poz. 749 oraz z 2000 r. Nr 45, poz. 530) Zarząd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W składzie komisji konkursowej w celu przeprowadzenia konkursu na stanowisko zastępcy dyrektora Szpitala Powiatowego w Białogardzie powołanej uchwałą Nr 67/02 Zarządu Powiatu w Białogardzie z dnia 10 października 2002 r.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dwołuje się ze składu komisji Pana Wincentego Zaleskiego i powołuje się w jego miejsce w skład komisji jako przedstawiciela Powiatu Białogardzkiego Pana Tomasza Walaska;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wołuje się ze składu komisji Panią Czesławę Sajnog i powołuje się w jej miejsce w skład komisji jako przedstawiciela Zakładowej Organizacji Związkowej Ogólnopolskiego Związku Zawodowego Pielęgniarek i Położnych Panią Iwonę Jakubowską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wołuje się ze składu komisji Pana Jerzego Bartmana i powołuje się w jego miejsce w skład komisji jako przedstawiciela Rady Społecznej Szpitala Powiatowego w Białogardzie Pana Piotra Szykowneg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2.</w:t>
      </w:r>
      <w:r>
        <w:rPr/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8:31:00Z</dcterms:created>
  <dc:creator>STAROSTWO POWIATOWE BIAŁOGARD</dc:creator>
  <dc:description/>
  <dc:language>en-US</dc:language>
  <cp:lastModifiedBy>STAROSTWO POWIATOWE BIAŁOGARD</cp:lastModifiedBy>
  <dcterms:modified xsi:type="dcterms:W3CDTF">2003-01-02T08:33:00Z</dcterms:modified>
  <cp:revision>3</cp:revision>
  <dc:subject/>
  <dc:title>Uchwała 7</dc:title>
</cp:coreProperties>
</file>