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79 / 04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z dnia 29 kwietnia 2004 r.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w sprawie powołania komisji przetargowej do przygotowywania i przeprowadzania postępo</w:t>
        <w:softHyphen/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wań o udzielenie zamówienia publicznego na roboty budowlane, dostawy i usługi związane z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realizacją inwestycji pn. „Przebudowa i modernizacja Szpitala po byłych Jednostkach Armii Radzieckiej na Centrum Rehabilitacji w Białogardzie                                 przy ul. Chopina 29”               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Na podstawie art. 34 ust. l i art. 35 ust. 2 ustawy z dnia 5 czerwca 1998 r. o samorządzie powiatowym ( Dz. U. z 2001 r. Nr 142, poz. 1592, z 2002 r. Nr 23, poz. 220, Nr 62, poz. 558, Nr 113, poz. 984, Nr 153, poz. 1271, Nr 200, poz. 1688 i Nr 214, poz. 1806 oraz z 2003 r. Nr 162, poz. 1568 ) oraz art. 2 pkt 3, art. 19 ust. 2 i 3 i art. 21 ust. 1 i 3 ustawy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z dnia 29 stycznia 2004 r. - Prawo zamówień publicznych (Dz. U. Nr 19, poz. 177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81" w:after="0"/>
        <w:ind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Powołuje się komisję przetargową do przygotowywania i przeprowadzania postępo</w:t>
        <w:softHyphen/>
        <w:t xml:space="preserve">wań         o udzielenie zamówienia publicznego na roboty budowlane, dostawy i usługi związane z realizacją inwestycji pn. „Przebudowa i modernizacja Szpitala po byłych Jednostkach Armii Radzieckiej          w Białogardzie przy ulicy Chopina 29”, zwaną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dalej "komisją".</w:t>
      </w:r>
    </w:p>
    <w:p>
      <w:pPr>
        <w:pStyle w:val="Normal"/>
        <w:shd w:fill="FFFFFF" w:val="clear"/>
        <w:spacing w:before="276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>§ 2.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W skład komisji wchodz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1) Tomasz Hynda - Przewodniczący </w:t>
      </w:r>
    </w:p>
    <w:p>
      <w:pPr>
        <w:pStyle w:val="Normal"/>
        <w:shd w:fill="FFFFFF" w:val="clear"/>
        <w:spacing w:lineRule="exact" w:line="276"/>
        <w:ind w:lef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2) Michał Mazurkiewicz - Członek</w:t>
      </w:r>
    </w:p>
    <w:p>
      <w:pPr>
        <w:pStyle w:val="Normal"/>
        <w:shd w:fill="FFFFFF" w:val="clear"/>
        <w:spacing w:lineRule="exact" w:line="276"/>
        <w:ind w:lef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3) Agnieszka Ignaczak - Członek</w:t>
      </w:r>
    </w:p>
    <w:p>
      <w:pPr>
        <w:pStyle w:val="Normal"/>
        <w:shd w:fill="FFFFFF" w:val="clear"/>
        <w:spacing w:lineRule="exact" w:line="276"/>
        <w:ind w:lef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4) Bogdan Żurawski - Członek</w:t>
      </w:r>
    </w:p>
    <w:p>
      <w:pPr>
        <w:pStyle w:val="Normal"/>
        <w:shd w:fill="FFFFFF" w:val="clear"/>
        <w:spacing w:lineRule="exact" w:line="276" w:before="2" w:after="0"/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5) Stefan Słoniecki - Członek</w:t>
      </w:r>
    </w:p>
    <w:p>
      <w:pPr>
        <w:pStyle w:val="Normal"/>
        <w:shd w:fill="FFFFFF" w:val="clear"/>
        <w:spacing w:before="120" w:after="0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W pracach komisji uczestniczą w charakterze biegłych:</w:t>
      </w:r>
    </w:p>
    <w:p>
      <w:pPr>
        <w:pStyle w:val="Normal"/>
        <w:shd w:fill="FFFFFF" w:val="clear"/>
        <w:spacing w:lineRule="exact" w:line="278" w:before="273" w:after="0"/>
        <w:ind w:left="322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1) przedstawiciel wskazany przez inwestora powierniczego ( zastępczego ), wykonującego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inwestycję określoną w § 1;</w:t>
      </w:r>
    </w:p>
    <w:p>
      <w:pPr>
        <w:pStyle w:val="Normal"/>
        <w:shd w:fill="FFFFFF" w:val="clear"/>
        <w:spacing w:lineRule="exact" w:line="278"/>
        <w:ind w:left="257" w:hanging="191"/>
        <w:jc w:val="both"/>
        <w:rPr/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) inne osoby posiadające odpowiednią wiedzę i doświadczenie, powołane przez Przewodni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czącego Zarządu Powiatu, jeżeli dokonanie określonych czynności związanych                            z przygotowaniem i przeprowadzeniem postępowania o udzielenie zamówienia wymaga 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wiadomości specjalnych.</w:t>
      </w:r>
    </w:p>
    <w:p>
      <w:pPr>
        <w:pStyle w:val="Normal"/>
        <w:shd w:fill="FFFFFF" w:val="clear"/>
        <w:spacing w:lineRule="exact" w:line="278"/>
        <w:ind w:left="257" w:hanging="191"/>
        <w:jc w:val="both"/>
        <w:rPr>
          <w:rFonts w:ascii="Times New Roman" w:hAnsi="Times New Roman" w:cs="Times New Roman"/>
          <w:color w:val="43434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7" w:hanging="191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1. Komisja jest zespołem pomocniczym Zarządu Powiatu powołanym do oceny spełniania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przez wykonawców warunków udziału w postępowaniu o udzielenie zamówienia oraz do badania       i oceny ofert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. Komisja dokonuje czynności związanych z przygotowaniem postępowania o udzielenie zamówienia publicznego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5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Traci moc uchwała Nr 1/02 Zarządu Powiatu w Białogardzie z dnia 28 listopada 2002 r.    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w sprawie powołania komisji przetargowej do przygotowywania i przeprowadzania postępo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wań         o udzielanie zamówień publicznych na roboty budowlane, dostawy i usługi związane z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realizacją inwestycji obejmującej budowę szpitala przy ulicy Chopina w Białogardzie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§ 6.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327" w:right="1327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1"/>
      <w:ind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20:00Z</dcterms:created>
  <dc:creator>STAROSTWO BIAŁOGARD</dc:creator>
  <dc:description/>
  <dc:language>en-US</dc:language>
  <cp:lastModifiedBy>STAROSTWO BIAŁOGARD</cp:lastModifiedBy>
  <cp:lastPrinted>2004-04-29T14:36:00Z</cp:lastPrinted>
  <dcterms:modified xsi:type="dcterms:W3CDTF">2004-04-29T12:36:00Z</dcterms:modified>
  <cp:revision>5</cp:revision>
  <dc:subject/>
  <dc:title>Uchwała Nr  78/04</dc:title>
</cp:coreProperties>
</file>