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UCHWAŁA  NR  VIII/77/03</w:t>
      </w:r>
    </w:p>
    <w:p>
      <w:pPr>
        <w:pStyle w:val="Heading6"/>
        <w:rPr>
          <w:sz w:val="28"/>
        </w:rPr>
      </w:pPr>
      <w:r>
        <w:rPr/>
        <w:t>RADY  POWIATU  W  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21 sierpnia 2003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skargi dotyczącej działalności Starost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Na podstawie art. 12 pkt 11 ustawy z dnia 5 czerwca 1998 r. o samorządzie powiatowym (Dz. U. z 2001 r. Nr 142, poz. 1592 oraz z 2002 r. Nr 23, poz. 220, Nr 62, poz. 558, Nr 113, poz. 984, Nr 153, poz. 1271, Nr 200, poz. 1688 i Nr 214, poz. 1806) i art. 229 pkt 4 </w:t>
        <w:br/>
        <w:t xml:space="preserve">Kodeksu postępowania administracyjnego – ustawa z dnia 14 czerwca 1960 r. </w:t>
        <w:br/>
        <w:t xml:space="preserve">(Dz. U. z 2000 r. Nr 98, poz. 1071, z 2001 r. Nr 49, poz. 509, z 2002 r. Nr 113, poz. 984, </w:t>
        <w:br/>
        <w:t xml:space="preserve">Nr 153, poz. 1271 i Nr 169, poz. 1387 oraz z 2003 r. Nr 130, poz. 1188) Rada Powiatu </w:t>
        <w:br/>
        <w:t>w Białogardzie,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>w wyniku rozpatrzenia skargi z dnia 25 marca 2003 r. Wacława Szabli na działalność Starosty Białogardzkiego, dotyczącej wydania prawa jazd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naje skargę za bezzasadn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Z treści skargi Wacława Szabli z dnia 8 lipca 2003 r. wynika, że zarzuca on Staroście Białogardzkiemu zaniedbanie polegające na niewydaniu mu prawa jazdy obejmującego kategorię D po otrzymaniu przez Starostę decyzji Samorządowego Kolegium Odwoławczego w Koszalinie z dnia 10 czerwca 2003 r. znak SKO.DK.41/1139A/2003, stwierdzającej nieważność decyzji Starosty Białogardzkiego z dnia 17 kwietnia 2003 r. znak KD.5520/48/03. Decyzja SKO z dnia 10 czerwca 2003 r. została doręczona Starostwu Powiatowemu </w:t>
        <w:br/>
        <w:t xml:space="preserve">w Białogardzie w dniu 16 czerwca 2003 r. Pismem z dnia 23 czerwca 2003 r. Wacław Szabla został wezwany do złożenia wniosku o wydanie prawa jazdy kategorii D wraz z aktualną fotografią. Ponieważ Wacław Szabla nie zgłosił się w celu uzupełnienia dokumentów Starostwo Powiatowe w dniu 11 lipca 2003 r. wysłało wniosek o wykonanie prawa jazdy </w:t>
        <w:br/>
        <w:t xml:space="preserve">do Wytwórni Papierów Wartościowych w Warszawie, wykorzystując kserokopię fotografii znajdującej się w dokumentacji kierowcy posiadanej przez Starostwo. W dniu 18 lipca 2003 r. Wytwórnia Papierów Wartościowych przesłała Starostwu dokument prawa jazdy zawierający </w:t>
        <w:br/>
        <w:t xml:space="preserve">kategorię D. Pismem z dnia 30 lipca 2003 r. Wacław Szabla został zawiadomiony </w:t>
        <w:br/>
        <w:t xml:space="preserve">o możliwości odbioru prawa jazdy w Starostwie. Prawo jazdy odebrał w dniu 4 sierpnia </w:t>
        <w:br/>
        <w:t>2003 r., uzupełniając jednocześnie dokumenty znajdujące się w Starostwie. Brak jest zatem podstaw do uznania, że działanie Starosty w tym zakresie było nieprawidłow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7:51:00Z</dcterms:created>
  <dc:creator>STAROSTWO POWIATOWE BIAŁOGARD</dc:creator>
  <dc:description/>
  <dc:language>en-US</dc:language>
  <cp:lastModifiedBy>STAROSTWO POWIATOWE BIAŁOGARD</cp:lastModifiedBy>
  <cp:lastPrinted>2003-08-12T09:15:00Z</cp:lastPrinted>
  <dcterms:modified xsi:type="dcterms:W3CDTF">2003-08-29T08:50:00Z</dcterms:modified>
  <cp:revision>212</cp:revision>
  <dc:subject/>
  <dc:title>Uchwała Sesji</dc:title>
</cp:coreProperties>
</file>