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 xml:space="preserve">     UCHWAŁA NR VIII/7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21 sierpni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rPr/>
      </w:pPr>
      <w:r>
        <w:rPr/>
        <w:t xml:space="preserve">Na podstawie art. 12 pkt 5 ustawy z dnia 5 czerwca 1998 r. o samorządzie powiatowym (Dz. U. z 2001 r. Nr 142, poz. 1592 oraz z 2002 r. Nr 23, poz. 220, Nr 62, poz. 558, Nr 113, poz. 984, Nr 153, poz. 1271, Nr 200, poz. 1688 i Nr 214, poz. 1806)  i  art. 109 ust. 1 ustawy z dnia 26 listopada 1998 r. o finansach publicznych </w:t>
        <w:br/>
        <w:t>( Dz. U. z 2003 r. Nr 15, poz. 148, Nr 45, poz. 391, Nr 65, poz. 594 i Nr 96, poz. 874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3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911.846 zł - do kwoty  40.765.724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760"/>
        <w:gridCol w:w="2920"/>
        <w:gridCol w:w="1526"/>
        <w:gridCol w:w="1534"/>
        <w:gridCol w:w="14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44 000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8 0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026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000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26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748 141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08 9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 04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ęść oświat.subw. ogólnej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861 295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8 9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0 19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861 295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8 9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0 199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9 558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2 7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93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 7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3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ywy ze sprzedaży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5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2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 xml:space="preserve">6 950 790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 451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50 265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26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36 265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6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 </w:t>
            </w:r>
            <w:r>
              <w:rPr>
                <w:b/>
                <w:bCs/>
                <w:szCs w:val="18"/>
              </w:rPr>
              <w:t xml:space="preserve">63 880   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6 4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nie i obozy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2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2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53 87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65 724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hanging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§ 2.</w:t>
      </w:r>
      <w:r>
        <w:rPr/>
        <w:t xml:space="preserve">  Zwięk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911.846 zł - do kwoty  44.005.398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780"/>
        <w:gridCol w:w="3182"/>
        <w:gridCol w:w="1386"/>
        <w:gridCol w:w="1493"/>
        <w:gridCol w:w="1359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800 227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02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838 253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 0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2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026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12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2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62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66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39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6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43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037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 031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 031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042 48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98 36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640 846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zkoły podstawowe specjaln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58 597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1 422   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0 01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87 91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23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8 14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 35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29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64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461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99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452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721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721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5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5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465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40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872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06 291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4 57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0 86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0 512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7 89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8 40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 78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 91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5 69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026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53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55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dpis na ZFŚ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95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24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19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903 688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1 69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45 38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ZSP Tych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392   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881   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27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Biał+59034 ZSP Tych3366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81 290    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2 694 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73 98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ecz.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Biał+3219 ZSP Tych+770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8 832    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921 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9 75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668 ZSP Tych+11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 708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840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548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Tych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 487   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56   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14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10543, ZSP Tych+11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 162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653 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8 81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3572 ZSP Tych+43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 084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09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09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16857, ZS Tych+21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 156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 04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8 201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Karlino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814 70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2 78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17 486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04 648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5 38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60 03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92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 86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79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245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9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14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materiałów i wypos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293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29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 109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 50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61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 740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74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 093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12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 22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225 856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77 88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03 73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ZSP Ty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365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 54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91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 ZSP Ty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917 90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2 26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10 172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. ZSP Tych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4 817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 59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7 41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 994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46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 46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ZSP Tych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 608   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25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 862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Tyc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 664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 87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Tych+17323,ZSP Biał+32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6 119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53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 65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197 886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207 54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5 124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4 78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5 321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32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 812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26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69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96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555 050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7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820 84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psychol.-pedagog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99 060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4 06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Wynagrodzenia osobowe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9 693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7 276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 593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 876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660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79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000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145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14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 151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 151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58 942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27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7 21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agrody i wydatki ZSP Tych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 133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295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. ZSP Tych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3 244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2 788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. ZSP Tych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4 147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4 92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157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909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ZSP Tych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 614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72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Tych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6 992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9 177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. ZSP Tych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 501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241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Kolonie i obozy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 52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ecz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6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9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000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 623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 144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3 093 552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1 84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 005 398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planie wydatków budżetu Powiatu Białogardzkiego na rok 2003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40"/>
        <w:gridCol w:w="780"/>
        <w:gridCol w:w="2960"/>
        <w:gridCol w:w="1460"/>
        <w:gridCol w:w="1381"/>
        <w:gridCol w:w="132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99 87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5 953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5 82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9 87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 953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85 82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90 15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 554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0 71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. spo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3 66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21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87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9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157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25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4 606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 3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906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4 30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5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4 80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184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699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88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49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533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2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838 25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8 5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96 75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3 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 0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7 4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2 4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 0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4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 031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5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1 53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spos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500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5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640 846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7 912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708 75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profilowane Karl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17 486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 592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74 07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29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50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79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61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92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70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03 73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320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15 05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. ZSP Biał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802   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320   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12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367 563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42 405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9 025 15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 620 56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342 405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8 278 15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70 563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    342 405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28 15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207 547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247 58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4 78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4 82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329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9 53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269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96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96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6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4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124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12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820 843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910 84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3 168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3 16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Wynagrodzenia osobowe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1 18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3 08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86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90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133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6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14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84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701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84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44 005 398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005 398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/>
        <w:t>W uchwale Nr II/22/02 Rady Powiatu w Białogardzie z dnia 20 grudnia 2002 r. – Uchwała budżetowa na rok 2003 zmienionej uchwałami Nr III/31/03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>z dnia 29 stycznia 2003 r., Nr IV/51/03 z dnia 19 marca 2003 r., Nr V/58/03 z dnia 29 kwietnia 2003 r., Nr VI/64/03 z dnia 29 maja 2003 r. i Nr VII/66/03  z dnia 27 czerwca 2003 r. załącznik nr 10 „Plan przychodów i wydatków gospodarstw pomocniczych i  środków specjalnych na rok 2003” otrzymuje brzmienie:</w:t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978"/>
        <w:gridCol w:w="1762"/>
        <w:gridCol w:w="1620"/>
        <w:gridCol w:w="1639"/>
        <w:gridCol w:w="341"/>
        <w:gridCol w:w="33"/>
        <w:gridCol w:w="27"/>
        <w:gridCol w:w="21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I ŚRODKÓW SPECJALNYCH NA ROK 2003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712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81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 00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 00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82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2 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2 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23:00Z</dcterms:created>
  <dc:creator>STAROSTWO POWIATOWE</dc:creator>
  <dc:description/>
  <dc:language>en-US</dc:language>
  <cp:lastModifiedBy>STAROSTWO POWIATOWE</cp:lastModifiedBy>
  <cp:lastPrinted>2003-08-12T09:18:00Z</cp:lastPrinted>
  <dcterms:modified xsi:type="dcterms:W3CDTF">2003-08-22T09:35:00Z</dcterms:modified>
  <cp:revision>5</cp:revision>
  <dc:subject/>
  <dc:title>UCHWAŁA NR VIII/76/03</dc:title>
</cp:coreProperties>
</file>