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UCHWAŁA NR VIII/75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POWIATU W BIAŁOGARDZIE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1 sierpnia 2003 r.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</w:rPr>
        <w:t>w sprawie informacji o przebiegu wykonania budżetu Powiatu Białogardzkiego za I półrocze 200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 podstawie art. 12 pkt 4 ustawy z dnia 5 czerwca 1998 r. o samorządzie powiatowym ( Dz. U. z 2001 r. Nr 142, poz. 1592 oraz z 2002 r. Nr 23, poz. 220, Nr 62, poz. 558, Nr 113, poz. 984, Nr 153, poz. 1271, Nr 200, poz. 1688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r 214, poz. 1806) w związku z art. 135 ust. 1 ustawy z dnia 26 listopa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98 r. o finansach publicznych (Dz. U. z 2003 r. Nr 15, poz. 148, Nr 45, poz. 391, Nr 65, poz. 594 i Nr 96, poz. 874) Rada Powiatu w Białogardzie uchwala, co następuje: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1. Przyjmuje się informację o przebiegu wykonania budżetu Powiatu Białogardzkiego za I półrocze 2003 r. przedstawioną przez Zarząd Powiatu w brzmieniu określonym w załączniku do uchwały Nr 46/03 Zarządu Powiatu  z dnia 6 sierpnia 2003 r. w sprawie informacji o przebiegu wykonania budżetu Powiatu Białogardzkiego za I półrocze 2003 r.</w:t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2. Wykonanie budżetu Powiatu Białogardzkiego za I półrocze 2003 r. zamyka się kwotami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left="180" w:hanging="0"/>
        <w:rPr/>
      </w:pPr>
      <w:r>
        <w:rPr/>
        <w:t xml:space="preserve"> </w:t>
      </w:r>
      <w:r>
        <w:rPr/>
        <w:t>1) dochody ogółem - 18.358.568 zł;</w:t>
      </w:r>
    </w:p>
    <w:p>
      <w:pPr>
        <w:pStyle w:val="TextBody"/>
        <w:ind w:left="300" w:hanging="120"/>
        <w:rPr/>
      </w:pPr>
      <w:r>
        <w:rPr/>
        <w:t xml:space="preserve"> </w:t>
      </w:r>
      <w:r>
        <w:rPr/>
        <w:t>2) wydatki  ogółem - 19.203.079 zł,</w:t>
      </w:r>
    </w:p>
    <w:p>
      <w:pPr>
        <w:pStyle w:val="TextBody"/>
        <w:rPr/>
      </w:pPr>
      <w:r>
        <w:rPr/>
        <w:t xml:space="preserve">   </w:t>
      </w:r>
      <w:r>
        <w:rPr/>
        <w:t xml:space="preserve">w tym zadania z zakresu administracji rządowej i inne zadania zlecone       </w:t>
      </w:r>
    </w:p>
    <w:p>
      <w:pPr>
        <w:pStyle w:val="TextBody"/>
        <w:rPr/>
      </w:pPr>
      <w:r>
        <w:rPr/>
        <w:t xml:space="preserve">   </w:t>
      </w:r>
      <w:r>
        <w:rPr/>
        <w:t>Powiatowi ustawami:</w:t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3) dochody – 2.593.034 zł;</w:t>
      </w:r>
    </w:p>
    <w:p>
      <w:pPr>
        <w:pStyle w:val="TextBody"/>
        <w:ind w:left="180" w:hanging="0"/>
        <w:rPr/>
      </w:pPr>
      <w:r>
        <w:rPr/>
        <w:t xml:space="preserve"> </w:t>
      </w:r>
      <w:r>
        <w:rPr/>
        <w:t>4) wydatki  -  2.189.294 zł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Uchwała podlega opublikowaniu na tablicy ogłoszeń Rady Powia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8:12:00Z</dcterms:created>
  <dc:creator>STAROSTWO POWIATOWE</dc:creator>
  <dc:description/>
  <dc:language>en-US</dc:language>
  <cp:lastModifiedBy>STAROSTWO POWIATOWE</cp:lastModifiedBy>
  <cp:lastPrinted>2003-08-22T11:40:00Z</cp:lastPrinted>
  <dcterms:modified xsi:type="dcterms:W3CDTF">2003-08-22T09:40:00Z</dcterms:modified>
  <cp:revision>18</cp:revision>
  <dc:subject/>
  <dc:title/>
</cp:coreProperties>
</file>