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74/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U POWIATU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1 marca 2004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 sprawie zatwierdzenia sprawozdania finansowego Zespołu Opieki Zdrowotnej w Białogardzie w likwidacji za okres od 1 stycznia 2003 r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 31 marca 2003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 xml:space="preserve">Na podstawie art. 32 ust. 1 ustawy z dnia 5 czerwca 1998 r. o samorządzie powiatowym (Dz. U. z 2001 r. Nr 142, poz. 1592, z 2002 r. Nr 23, poz. 220, Nr 62, poz. 558, Nr 113, poz. 984, Nr 153, poz. 1271, Nr 200, poz. 1688 i Nr 214, poz. 1806 oraz  z 2003 r. Nr 162, poz. 1568) oraz art. 3 ust. 1 pkt 7 i art. 53 ust. 1 ustawy z dnia 29 września 1994 r. o rachunkowości ( Dz. U. z 2002 r. Nr 76, poz. 694 oraz z 2003 r. Nr 60, poz. 535, Nr 124, poz. 1152, Nr 139, poz. 1324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 Nr 229, poz. 2276) w związku z art. 61 ust. 1 ustawy z dnia 30 sierpnia 1991 r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zakładach opieki zdrowotnej (Dz. U. Nr 91, poz. 408, z 1992 r. Nr 63, poz. 315, z 1994 r.    Nr 121, poz. 591, z 1995 r. Nr 138, poz. 682, z 1996 r. Nr 24, poz. 110, z 1997 r. Nr 104,   poz. 661, Nr 121, poz. 769 i Nr 158, poz. 1041,</w:t>
      </w:r>
    </w:p>
    <w:p>
      <w:pPr>
        <w:pStyle w:val="Normal"/>
        <w:jc w:val="both"/>
        <w:rPr/>
      </w:pPr>
      <w:r>
        <w:rPr>
          <w:sz w:val="28"/>
        </w:rPr>
        <w:t>z 1998 r. Nr 106, poz. 668, Nr 117, poz. 756 i Nr 162, poz. 1115, z 1999 r. Nr 28, poz. 255 i 256 i Nr 84, poz. 935, z 2000 r. Nr 3, poz. 28, Nr 12, poz. 136, Nr 43, poz. 489, Nr 84, poz. 948, Nr 114, poz. 1193 i Nr 120, poz. 1268, z 2001 r. Nr 5, poz. 45, Nr 88, poz. 961, Nr 100, poz. 1083, Nr 111, poz. 1193, Nr 113, poz. 1207, Nr 126, poz. 1382, 1383 i 1384 i Nr 128, poz. 1407, z 2002 r. Nr 113, poz. 984 oraz z 2003 r. Nr 45, poz. 391, Nr 124, poz. 1151 i 1152, Nr 171, poz. 1663, Nr 213, poz. 2081 i Nr 223, poz. 2215) Zarząd Powiatu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§ 1.</w:t>
      </w:r>
      <w:r>
        <w:rPr>
          <w:sz w:val="28"/>
        </w:rPr>
        <w:t xml:space="preserve"> Zatwierdza się sprawozdanie finansowe Zespołu Opieki Zdrowotnej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w likwidacji w Białogardzie za okres od 1 stycznia 2003 r. do 31 marca 2003 r. obejmując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bilans na dzień zakończenia likwidacji 31 marca 2003 r. wykazujący po stronie aktywów i pasywów sumę  126.285,25 zł i zysk netto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wysokości 93.844,37 zł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rachunek zysków i strat na dzień 31 marca 2003 roku wykazujący zysk netto w wysokości 93.844,37 zł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informację dodatkow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 xml:space="preserve">§ 2.  </w:t>
      </w: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0:55:00Z</dcterms:created>
  <dc:creator>STAROSTWO POWIATOWE</dc:creator>
  <dc:description/>
  <dc:language>en-US</dc:language>
  <cp:lastModifiedBy>STAROSTWO POWIATOWE</cp:lastModifiedBy>
  <cp:lastPrinted>2004-03-08T14:13:00Z</cp:lastPrinted>
  <dcterms:modified xsi:type="dcterms:W3CDTF">2004-03-12T06:32:00Z</dcterms:modified>
  <cp:revision>9</cp:revision>
  <dc:subject/>
  <dc:title>                                  </dc:title>
</cp:coreProperties>
</file>