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Y NR VII/73/03</w:t>
      </w:r>
    </w:p>
    <w:p>
      <w:pPr>
        <w:pStyle w:val="Subtitle"/>
        <w:rPr/>
      </w:pPr>
      <w:r>
        <w:rPr/>
        <w:t>RADY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27 czerwca 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zgody na dokonanie przez Zarząd Powiatu darowizny nieruchomości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a rzecz Regionalnego Centrum Krwiodawstwa i Krwiolecznictwa z siedzibą w Szczeci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12 pkt 11 ustawy z dnia 5 czerwca 1998 r. o samorządzie  powiatowym (Dz. U. z 2001 r. Nr 142, poz. 1592 oraz z 2002 r. Nr 23, poz. 220, Nr 62, poz. 558, Nr 113, poz. 984, Nr 200, poz. 1688 i Nr 214, poz. 1806) i art. 13 ust. 2 zdanie drugie w związku z art. 6 pkt 6 ustawy z dnia 21 sierpnia 1997 r. o gospodarce nieruchomościami (Dz. U. z 2000 r. Nr 46, poz. 543, z 2001 r. Nr 129, poz. 1447 i Nr 154, poz. 1800, z 2002 r. Nr 25, poz. 253, Nr 74, poz. 676, Nr 113, poz. 984, Nr 126, poz. 1070, Nr 130, poz. 1112, Nr 153, poz. 1271, Nr 200, poz. 1682    i Nr 240, poz. 2058 oraz z 2003 r. Nr 1, poz. 15, Nr 80, poz. 717, 720 i 721 i Nr 96, poz. 874) Rada Powiatu w Białogardzie uchwala,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dokonanie przez Zarząd Powiatu darowizny na rzecz samodzielnego publicznego zakładu opieki zdrowotnej – Regionalnego Centrum Krwiodawstwa  i Krwiolecznictwa w Szczecinie nieruchomości gruntowej położonej w Białogardzie przy ulicy Nowowiejskiego w obrębie nr 009 miasta Białogard, stanowiącej działkę oznaczoną w ewidencji gruntów numerem 866/5 o powierzchni 0,1396 ha, zabudowanej budynkiem stacji krwiodawstwa – z przeznaczeniem jako publiczny obiekt ochrony zdrowia na cele statutowe tego Cent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 xml:space="preserve">§ 2. </w:t>
      </w:r>
      <w:r>
        <w:rPr>
          <w:sz w:val="24"/>
        </w:rPr>
        <w:t>Uchwała wchodzi w życie z dniem podjęcia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1:07:00Z</dcterms:created>
  <dc:creator>andrzej</dc:creator>
  <dc:description/>
  <dc:language>en-US</dc:language>
  <cp:lastModifiedBy>*</cp:lastModifiedBy>
  <cp:lastPrinted>2003-07-14T09:40:00Z</cp:lastPrinted>
  <dcterms:modified xsi:type="dcterms:W3CDTF">2003-07-14T07:41:00Z</dcterms:modified>
  <cp:revision>9</cp:revision>
  <dc:subject/>
  <dc:title>Uchwała Nr ...................../01</dc:title>
</cp:coreProperties>
</file>