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72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kwietni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§ 14 uchwały Nr XV/101/07 Rady Powiatu w Białogardzie z dnia 28 grudnia 2007 r. - Uchwała  budżetowa  na  rok  2008, zmienionej uchwałami Nr XVII/110/08 z dnia 22 lutego 2008 r., Nr XVIII/122/08 z dnia 28 marca 2008 r. , Nr XIX/123/08 z dnia 14 kwietnia 2008 r. i Nr XX/126/08 z dnia 29 kwietnia 2008 r. 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ami Wojewody Zachodniopomorskiego z dnia 4 kwietnia 200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B.1.KK-3011-2/26/2008, z dnia 11 kwietnia 2008 r. Nr FB.1.JP-3011/2/32/2008 i z dnia 15 kwietnia 2008 r. Nr FB.1KK-3011/2/36/2008 o zmianie przekazywanych Powiatowi  Białogardzkiemu  na  rok  2008 z budżetu państwa kwot dotacji celowych w planie dochodów i wydatków budżetu Powiatu Białogardzkiego na rok 2008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46.806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39.443.633,00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zwiększa się wydatki budżetu Powiatu Białogardzkiego na rok 2008 o kwotę 46.806,00 zł - do    kwoty 39.334.364,000 zł oraz dokonuje się zmian w planie wydatków - zgodnie z załącznikiem 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952"/>
        <w:gridCol w:w="1000"/>
        <w:gridCol w:w="3373"/>
        <w:gridCol w:w="1716"/>
        <w:gridCol w:w="1540"/>
        <w:gridCol w:w="1540"/>
      </w:tblGrid>
      <w:tr>
        <w:trPr>
          <w:trHeight w:val="698" w:hRule="atLeast"/>
        </w:trPr>
        <w:tc>
          <w:tcPr>
            <w:tcW w:w="78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60 4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 81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92 212,00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5 1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1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6 923,00</w:t>
            </w:r>
          </w:p>
        </w:tc>
      </w:tr>
      <w:tr>
        <w:trPr>
          <w:trHeight w:val="111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5 1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1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6 923,00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19 4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9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24 868,00</w:t>
            </w:r>
          </w:p>
        </w:tc>
      </w:tr>
      <w:tr>
        <w:trPr>
          <w:trHeight w:val="342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dla repatriant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9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86,00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9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86,00</w:t>
            </w:r>
          </w:p>
        </w:tc>
      </w:tr>
      <w:tr>
        <w:trPr>
          <w:trHeight w:val="3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7 8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7 492,00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</w:tr>
      <w:tr>
        <w:trPr>
          <w:trHeight w:val="3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396 8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80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443 6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952"/>
        <w:gridCol w:w="952"/>
        <w:gridCol w:w="2882"/>
        <w:gridCol w:w="1656"/>
        <w:gridCol w:w="1600"/>
        <w:gridCol w:w="1700"/>
      </w:tblGrid>
      <w:tr>
        <w:trPr>
          <w:trHeight w:val="698" w:hRule="atLeast"/>
        </w:trPr>
        <w:tc>
          <w:tcPr>
            <w:tcW w:w="7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2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97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97 96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7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7 96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8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2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1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5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5 100,00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100,0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u państw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97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9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60,00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zostałych podatków i opła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3,0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6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 6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3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24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,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65 4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65 431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powiató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9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3 0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3 031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30,0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isje pobor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3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6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3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34 7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 81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66 523,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5 1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1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6 923,00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zostałe należności żołnierzy zawodowych i nadterminowych oraz funkcjonariuszy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0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1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 870,00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241 515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241 515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53 65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53 657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27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 7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 754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4 1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4 18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9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12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72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,00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8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859,00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3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36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1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90,00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3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85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8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89,0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2,00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55 17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55 175,0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88 8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88 837,0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 4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33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4 09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704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583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038,00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58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4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345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3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532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19,0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9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72,0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48 1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9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53 547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5 4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5 442,0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7 3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 57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4 772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4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77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66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8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3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23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dla repatriantó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9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8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9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86,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86 5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96 144,0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6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6 421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7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24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483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4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594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 161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 161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18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682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21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43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9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23,0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9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9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287 5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80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334 3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1:00Z</dcterms:created>
  <dc:creator>STBRD_20</dc:creator>
  <dc:description/>
  <cp:keywords/>
  <dc:language>en-US</dc:language>
  <cp:lastModifiedBy>STBRD_20</cp:lastModifiedBy>
  <dcterms:modified xsi:type="dcterms:W3CDTF">2008-05-09T09:21:00Z</dcterms:modified>
  <cp:revision>1</cp:revision>
  <dc:subject/>
  <dc:title/>
</cp:coreProperties>
</file>