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/72/0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stanowiska Rady Powiatu dotyczącego  aktualnej sytuacji            w służbie zdrowia oraz zasad kontraktowania świadczeń zdrowotnych przez Narodowy Fundusz Zdro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2 pkt 11 ustawy z dnia 5 czerwca 1998 r.                      o samorządzie powiatowym (Dz. U. z 2001 r. Nr 142, poz. 1592 oraz z 2002 r. Nr 23, poz. 220, Nr 62, poz. 558, Nr 113, poz. 984, Nr 153, poz. 1271, Nr 200, poz. 1688 i Nr 214, poz. 1806) w związku z § 15 ust. 2 Statutu Powiatu Białogardzkiego (Dz. Urz. Woj. Zachodniopomorskiego z 1999 r. Nr 1, poz. 4,    z 2000 r. Nr 17, poz. 177 i Nr 25, poz. 294,  z 2001 r. Nr 37, poz. 871 oraz z 2002 r. Nr 38, poz. 826 i Nr 88, poz. 1792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Rada Powiatu w  Białogardzie wyraża krytyczne stanowisko                w sprawie aktualnej sytuacji w służbie zdrowia oraz zasad kontraktowania świadczeń zdrowotnych przez Narodowy Fundusz Zdrow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§ 2.</w:t>
      </w:r>
      <w:r>
        <w:rPr>
          <w:sz w:val="28"/>
        </w:rPr>
        <w:t xml:space="preserve"> Wprowadzona w 1999 r. reforma służby zdrowia zasadniczo zmieniła system finansowania świadczeń zdrowotnych w Polsce. Niestety, brak szczegółowych rozwiązań oraz destrukcyjne działania wykonawcze w toku reformy (jak np. brak ustalenia krajowej sieci szpitali, wprowadzenie ze zbyt długim vacatio legis ustawy o ratownictwie medycznym, ustawowe regulowanie płac – tzw. ustawa „203”, brak jasnych zasad finansowania zakładów opieki zdrowotnej) spowodowały, że służba zdrowia szczególnie ta zespolona                 z jednostkami samorządowymi, znalazła się w krzywdzącej sytuacji. Ogromne zadłużenie szpitali, sięgające w skali kraju wielu miliardów złotych, atmosfera niepewności i zagrożenia wśród pacjentów i pracowników jednostek opieki zdrowotnej wymagają podjęcia pilnych decyzji i działań stabilizacyjnych. Dlatego też oczekuje się od Sejmu, Senatu i Rządu Rzeczypospolitej Polskiej,     a także od Narodowego Funduszu Zdrowia pilnych działań i zdecydowanych działań w celu uzdrowienia systemu opieki zdrowotnej w kra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jej podjęci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ałącznik do uchwały Nr ......</w:t>
      </w:r>
    </w:p>
    <w:p>
      <w:pPr>
        <w:pStyle w:val="Heading2"/>
        <w:ind w:left="4956" w:hanging="0"/>
        <w:rPr/>
      </w:pPr>
      <w:r>
        <w:rPr/>
        <w:t xml:space="preserve">Rady Powiatu  w Białogardzie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 dnia ..........................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owisko Rady Powiatu w  Białogardzie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w sprawie aktualnej sytuacji w służbie zdrowia oraz zasad kontraktowania świadczeń zdrowotnych przez Narodowy Fundusz Zdro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sz w:val="28"/>
        </w:rPr>
        <w:t>Wprowadzona w 1999 r. reforma służby zdrowia zasadniczo zmieniła system finansowania świadczeń zdrowotnych w Polsce. Niestety, brak szczegółowych rozwiązań oraz destrukcyjne działania wykonawcze w toku reformy (jak np. brak ustalenia krajowej sieci szpitali, wprowadzenie ze zbyt długim vacatio legis ustawy o ratownictwie medycznym, ustawowe regulowanie płac – tzw. ustawa „203”, brak jasnych zasad finansowania zakładów opieki zdrowotnej) spowodowały, że służba zdrowia szczególnie ta zespolona                 z jednostkami samorządowymi, znalazła się w krzywdzącej sytuacji. Ogromne zadłużenie szpitali, sięgające w skali kraju wielu miliardów złotych, atmosfera niepewności i zagrożenia wśród pacjentów i pracowników jednostek opieki zdrowotnej wymagają podjęcia pilnych decyzji i działań stabilizacyjnych. Dlatego też oczekuje się od sejmu, Senatu i Rządu Rzeczypospolitej Polskiej,     a także od Narodowego Funduszu Zdrowia pilnych działań i zdecydowanych działań w celu uzdrowienia systemu opieki zdrowotnej w kra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firstLine="284"/>
        <w:rPr>
          <w:b/>
          <w:b/>
          <w:color w:val="008000"/>
        </w:rPr>
      </w:pPr>
      <w:r>
        <w:rPr>
          <w:b/>
          <w:color w:val="008000"/>
        </w:rPr>
        <w:t>STAROSTA BIAŁOGARDZKI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78-200 BIAŁOGARD, UL. 1-GO MAJA 18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tel. (094) 312 09 01, fax (094) 312 09 11</w:t>
      </w:r>
    </w:p>
    <w:p>
      <w:pPr>
        <w:pStyle w:val="Normal"/>
        <w:jc w:val="righ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left="4956" w:hanging="0"/>
        <w:rPr/>
      </w:pPr>
      <w:r>
        <w:rPr>
          <w:sz w:val="28"/>
        </w:rPr>
        <w:t>Białogard, dnia 27 czerwca 2000 r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Starostwo Powiatowe</w:t>
      </w:r>
      <w:r>
        <w:rPr/>
        <w:t xml:space="preserve">  </w:t>
      </w:r>
      <w:r>
        <w:rPr>
          <w:sz w:val="28"/>
        </w:rPr>
        <w:t>w Białogardzie w załączeniu przesyła Uchwałę       Nr ......... Rady Powiatu z dnia .............2003 r. w sprawie wyrażenia przez Radę Powiatu w Białogardzie stanowiska w sprawie aktualnej sytuacji w służbie zdrowia oraz kontraktowania świadczeń zdrowotnych przez Narodowy Fundusz Zdrow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7:00Z</dcterms:created>
  <dc:creator>STAROSTWO POWIATOWE BIALOGARD</dc:creator>
  <dc:description/>
  <dc:language>en-US</dc:language>
  <cp:lastModifiedBy>STAROSTWO POWIATOWE BIAŁOGARD</cp:lastModifiedBy>
  <cp:lastPrinted>2003-06-28T05:11:00Z</cp:lastPrinted>
  <dcterms:modified xsi:type="dcterms:W3CDTF">2004-12-06T12:07:00Z</dcterms:modified>
  <cp:revision>2</cp:revision>
  <dc:subject/>
  <dc:title>Uchwała Nr </dc:title>
</cp:coreProperties>
</file>