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UCHWAŁA NR 7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22 kwietnia 2008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art. 32 ust. 1 ustawy z dnia 5 czerwca 1998 r. o samorządzie powiatowym  (Dz. U. z 2001 r. Nr 142, poz. 1592 j.t., z 2002 r. Nr 23, poz. 220, Nr 62, poz. 558, Nr 113, poz. 984, Nr 153, poz. 1271, Nr 200, poz. 1688 i Nr 214, poz. 1806, z 2003 r. Nr 162, poz. 1568 oraz z 2004 r. Nr 102, poz. 1055 i z 2007 r. Nr 173.poz. 1218) oraz art. 3 pkt 7 i art. 53 ust. 1 ustawy z dnia 29 września 1994 r. o rachunkowości (Dz. U. z 2002 r. Nr 76, poz. 694 j.t., z 2003 r. Nr 60, poz. 535, Nr 124, poz. 1152, Nr 139, poz. 1324 i Nr 229, poz. 2276, z 2004 r. Nr 96, poz. 959, Nr 145, poz. 1535, Nr 146, poz. 1546 i Nr 213, poz. 2155, z 2005 r. Nr 10, poz. 66, Nr 184, poz. 1539 i Nr 267, poz. 2252 oraz Dz. U. z 2006 r. Nr 157, poz. 1119 i Nr 208, poz. 1540) w związku z art. 61 ust. 1 ustawy z dnia 30 sierpnia 1991 r. o zakładach opieki zdrowotn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(Dz. U. z 2007 r. Nr 14, poz. 89 j.t, z 2006 r. Nr 143, poz. 1032 i Nr 191, poz. 1410, z 2007 r. Nr 123, poz. 849, Nr 166, poz. 1172, Nr 176, poz. 1240, Nr 181, poz. 1290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rząd Powiatu w Białogardzie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roczne sprawozdanie finansowe samodzielnego publicznego zakładu opieki zdrowotnej – Szpitala Powiatowego w Białogardzie za rok 2007, obejm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e do sprawozdania finansowego na dzień 31 grudnia 2007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ilans na dzień 31 grudnia 2007 r. wykazujący po stronie aktywów i pasywów sumę 10.360.371,85 zł i zysk netto w wysokości 5.816,43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zysków i strat na dzień 31 grudnia 2007 r. wykazujący zysk netto                   w wysokości 5.816,43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kowe informacje i objaśn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5:00Z</dcterms:created>
  <dc:creator>Starostwo Powiatowe w Białogardzie</dc:creator>
  <dc:description/>
  <cp:keywords/>
  <dc:language>en-US</dc:language>
  <cp:lastModifiedBy>Starostwo Powiatowe w Białogardzie</cp:lastModifiedBy>
  <cp:lastPrinted>2008-04-29T08:37:00Z</cp:lastPrinted>
  <dcterms:modified xsi:type="dcterms:W3CDTF">2008-04-29T06:38:00Z</dcterms:modified>
  <cp:revision>8</cp:revision>
  <dc:subject/>
  <dc:title/>
</cp:coreProperties>
</file>