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lang w:bidi="zxx"/>
        </w:rPr>
        <w:t>UCHWAŁA NR 70/08</w:t>
      </w:r>
    </w:p>
    <w:p>
      <w:pPr>
        <w:pStyle w:val="TextBody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ZARZĄDU POWIATU W BIAŁOGARDZIE</w:t>
      </w:r>
    </w:p>
    <w:p>
      <w:pPr>
        <w:pStyle w:val="TextBody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lang w:bidi="zxx"/>
        </w:rPr>
        <w:t>z dnia 22 kwietnia 2008 r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w sprawie regulaminu organizacyjnego </w:t>
      </w:r>
      <w:r>
        <w:rPr>
          <w:b/>
          <w:sz w:val="24"/>
        </w:rPr>
        <w:t>Powiatowego Domu Samopomocy – Centrum Rehabilitacyjno – Kulturalnego w Białogardzie</w:t>
      </w:r>
    </w:p>
    <w:p>
      <w:pPr>
        <w:pStyle w:val="TextBody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ab/>
        <w:t xml:space="preserve">Na podstawie art. 36 ust. 1 ustawy z dnia 5 czerwca 1998 r. o samorządzie powiatowym (Dz. U. z 2001 r. Nr 142, poz. 1592 t.j., z 2002 r. Nr 23, poz. 220, Nr 62, </w:t>
        <w:br/>
        <w:t>poz. 558,Nr 113, poz. 984, Nr 153, poz. 1271, Nr 200, poz. 1688 i Nr 214, poz. 1806, z 2003 r. Nr 162, poz. 1568 oraz z 2004 r. Nr 102, poz. 1055, Dz. U. z 2007 r. Nr 173, poz. 1218) Zarząd Powiatu w Białogardzie uchwala, co następuje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Uchwala się regulamin organizacyjny Powiatowego Domu Samopomocy – Centrum Rehabilitacyjno – Kulturalnego w Białogardzie</w:t>
      </w:r>
      <w:r>
        <w:rPr>
          <w:sz w:val="22"/>
        </w:rPr>
        <w:t xml:space="preserve"> </w:t>
      </w:r>
      <w:r>
        <w:rPr>
          <w:sz w:val="24"/>
        </w:rPr>
        <w:t>w brzmieniu stanowiącym załącznik 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bidi="zxx"/>
        </w:rPr>
        <w:t xml:space="preserve">   </w:t>
      </w:r>
      <w:r>
        <w:rPr>
          <w:b/>
          <w:bCs/>
          <w:sz w:val="24"/>
          <w:lang w:bidi="zxx"/>
        </w:rPr>
        <w:t xml:space="preserve">§  2. </w:t>
      </w:r>
      <w:r>
        <w:rPr>
          <w:sz w:val="24"/>
          <w:lang w:bidi="zxx"/>
        </w:rPr>
        <w:t xml:space="preserve">Traci moc uchwała Nr 52/03 Zarządu Powiatu w Białogardzie z dnia 30 października 2003 r. w sprawie  regulaminu organizacyjnego </w:t>
      </w:r>
      <w:r>
        <w:rPr>
          <w:sz w:val="24"/>
        </w:rPr>
        <w:t>Powiatowego Domu Samopomocy – Centrum Rehabilitacyjno – Kulturalnego w Białogardz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63" w:firstLine="701"/>
        <w:jc w:val="left"/>
        <w:rPr/>
      </w:pPr>
      <w:r>
        <w:rPr>
          <w:sz w:val="20"/>
        </w:rPr>
        <w:t>Załącznik do Uchwały Nr 70/08</w:t>
      </w:r>
    </w:p>
    <w:p>
      <w:pPr>
        <w:pStyle w:val="Heading"/>
        <w:ind w:left="4963" w:firstLine="701"/>
        <w:jc w:val="left"/>
        <w:rPr>
          <w:sz w:val="20"/>
        </w:rPr>
      </w:pPr>
      <w:r>
        <w:rPr>
          <w:sz w:val="20"/>
        </w:rPr>
        <w:t>Zarządu Powiatu w Białogardzie</w:t>
      </w:r>
    </w:p>
    <w:p>
      <w:pPr>
        <w:pStyle w:val="Heading"/>
        <w:ind w:left="4963" w:firstLine="701"/>
        <w:jc w:val="left"/>
        <w:rPr>
          <w:w w:val="150"/>
          <w:sz w:val="20"/>
        </w:rPr>
      </w:pPr>
      <w:r>
        <w:rPr>
          <w:sz w:val="20"/>
        </w:rPr>
        <w:t xml:space="preserve">z dnia 22 kwietnia 2008 r. </w:t>
      </w:r>
    </w:p>
    <w:p>
      <w:pPr>
        <w:pStyle w:val="Normal"/>
        <w:jc w:val="center"/>
        <w:rPr>
          <w:w w:val="150"/>
          <w:sz w:val="20"/>
          <w:lang w:val="pl-PL"/>
        </w:rPr>
      </w:pPr>
      <w:r>
        <w:rPr>
          <w:w w:val="15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>
          <w:sz w:val="24"/>
        </w:rPr>
      </w:pPr>
      <w:r>
        <w:rPr>
          <w:sz w:val="24"/>
        </w:rPr>
        <w:t>REGULAMIN ORGANIZACYJN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WIATOWEGO DOMU SAMOPOMOCY –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ENTRUM REHABILITACYJNO – KULTURALNEGO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Postanowienia ogóln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wiatowy Dom Samopomocy – Centrum Rehabilitacyjno – Kulturalne w Białogardzie, zwany dalej „Domem”, działa na podstaw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 xml:space="preserve">ustawy z dnia 5 czerwca 1998 r. o samorządzie powiatowym (Dz. U. Nr 142, </w:t>
        <w:br/>
        <w:t>poz. 1592 t.j., z późn. zm.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>ustawy z dnia 12 marca 2004 r. o pomocy społecznej (Dz. U. Nr 64, poz. 593, z późn. zm.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>ustawy z dnia 19 sierpnia 1994 r. o ochronie zdrowia psychicznego (Dz. U. Nr 111, poz. 535, z późn. zm.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 xml:space="preserve">rozporządzenia Ministra Polityki Społecznej z dnia 22 września 2005 r. w sprawie specjalistycznych usług opiekuńczych (Dz. U. Nr 189, poz. 1598); 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 xml:space="preserve">uchwały Nr XXXVI/239/02 Rady Powiatu w Białogardzie z dnia 30 września 2002 r. w sprawie organizacji Powiatowego Domu Samopomocy – Centrum Rehabilitacyjno – Kulturalnego w Białogardzie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ulamin organizacyjny Domu określ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siedzibę, cel i zadania Domu;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sady działania i organizację Domu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prawa i obowiązki uczestników Domu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źródła i zasady finansowania Domu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ryb kierowania i przyjmowania osób ubiegających się o przyjęcie do Dom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>§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Ilekroć w regulaminie organizacyjnym Domu jest mowa 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omu – należy przez to rozumieć Powiatowy Ośrodek Wsparcia dla Osób z Zaburzeniami Psychicznymi w formie środowiskowego domu samopomocy pod nazwą „Powiatowy Dom Pomocy Społecznej – Centrum Rehabilitacyjno – Kulturalne w Białogardzi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uczestniku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– należy przez to rozumieć osobę korzystającą ze środowiskowej formy pomocy w Dom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Dyrektorze - należy przez to rozumieć Dyrektora Domu;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PCPR – należy przez to rozumieć Powiatowe Centrum Pomocy Rodzinie w Białogardzie;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środku pomocy społecznej – należy przez to rozumieć miejski lub gminny ośrodek pomocy społecznej właściwy ze względu na stałe miejsce zamieszkania uczestnika;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roście – należy przez to rozumieć Starostę Białogardzkiego.</w:t>
      </w:r>
    </w:p>
    <w:p>
      <w:pPr>
        <w:pStyle w:val="Podstawowy"/>
        <w:spacing w:lineRule="auto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iedziba, cel i zadania Dom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odstawowy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4"/>
          <w:lang w:val="pl-PL"/>
        </w:rPr>
        <w:t xml:space="preserve">Siedzibą Domu jest miasto Białogard; adres: ul. Placu Wolności nr 1, 78-200 Białogard. </w:t>
      </w:r>
    </w:p>
    <w:p>
      <w:pPr>
        <w:pStyle w:val="Podstawow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om jest środowiskową formą pomocy półstacjonarnej służącą utrzymaniu uczestników w ich naturalnym środowisku oraz przeciwdziałaniu ich  instytucjonalizacji i umożliwieniu pełnej integracji ze środowiski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m ma na cel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 xml:space="preserve">zapewnienie na odpowiednim poziomie usług bytowych, opiekuńczych, wspomagających i edukacyjnych w formach i zakresie wynikającym </w:t>
        <w:br/>
        <w:t>z indywidualnych potrzeb uczestników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ind w:left="1080" w:hanging="360"/>
        <w:jc w:val="both"/>
        <w:rPr>
          <w:lang w:val="pl-PL"/>
        </w:rPr>
      </w:pPr>
      <w:r>
        <w:rPr>
          <w:lang w:val="pl-PL"/>
        </w:rPr>
        <w:t>potrzeby bytowe  realizowane są przez zapewnienie uczestnikom Domu - miejsca pobytu dziennego wyposażonego w niezbędne meble  i sprzęty oraz środki utrzymania higieny osobistej,</w:t>
      </w:r>
    </w:p>
    <w:p>
      <w:pPr>
        <w:pStyle w:val="Podstawowy"/>
        <w:tabs>
          <w:tab w:val="clear" w:pos="708"/>
          <w:tab w:val="left" w:pos="360" w:leader="none"/>
        </w:tabs>
        <w:spacing w:lineRule="auto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) potrzeby opiekuńcze realizowane są przez:</w:t>
      </w:r>
    </w:p>
    <w:p>
      <w:pPr>
        <w:pStyle w:val="Podstawowy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/>
      </w:pPr>
      <w:r>
        <w:rPr>
          <w:sz w:val="24"/>
          <w:lang w:val="pl-PL"/>
        </w:rPr>
        <w:t>zapewnienie niezbędnej pomocy w podstawowych czynnościach życiowych,</w:t>
      </w:r>
    </w:p>
    <w:p>
      <w:pPr>
        <w:pStyle w:val="Podstawowy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noszenie sprawności i aktywizowanie,</w:t>
      </w:r>
    </w:p>
    <w:p>
      <w:pPr>
        <w:pStyle w:val="Podstawowy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elanie niezbędnej pomocy w załatwianiu spraw osobistych,</w:t>
      </w:r>
    </w:p>
    <w:p>
      <w:pPr>
        <w:pStyle w:val="Podstawowy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) potrzeby wspomagające realizowane są przez:</w:t>
      </w:r>
    </w:p>
    <w:p>
      <w:pPr>
        <w:pStyle w:val="Podstawowy"/>
        <w:tabs>
          <w:tab w:val="clear" w:pos="708"/>
          <w:tab w:val="left" w:pos="1620" w:leader="none"/>
        </w:tabs>
        <w:spacing w:lineRule="auto" w:line="240"/>
        <w:ind w:left="1620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-  organizowanie terapii zajęciowej,</w:t>
      </w:r>
    </w:p>
    <w:p>
      <w:pPr>
        <w:pStyle w:val="Podstawowy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hanging="357"/>
        <w:jc w:val="both"/>
        <w:rPr/>
      </w:pPr>
      <w:r>
        <w:rPr>
          <w:sz w:val="24"/>
          <w:lang w:val="pl-PL"/>
        </w:rPr>
        <w:t>-   inspirowanie i rozwijanie kontaktów z rodziną i środowiskiem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-   rozwijanie aktywności społecznej i samorządności,</w:t>
      </w:r>
    </w:p>
    <w:p>
      <w:pPr>
        <w:pStyle w:val="Podstawowy"/>
        <w:tabs>
          <w:tab w:val="clear" w:pos="708"/>
          <w:tab w:val="left" w:pos="720" w:leader="none"/>
        </w:tabs>
        <w:spacing w:lineRule="auto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) potrzeby edukacyjne realizowane są przez: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620" w:hanging="340"/>
        <w:jc w:val="both"/>
        <w:rPr>
          <w:sz w:val="24"/>
          <w:lang w:val="pl-PL"/>
        </w:rPr>
      </w:pPr>
      <w:r>
        <w:rPr>
          <w:sz w:val="24"/>
          <w:lang w:val="pl-PL"/>
        </w:rPr>
        <w:t>uczenie i wychowanie przez doświadczenie życiowe,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czestnictwo w zajęciach rehabilitacyjnych, 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sz w:val="24"/>
          <w:lang w:val="pl-PL"/>
        </w:rPr>
      </w:pPr>
      <w:r>
        <w:rPr>
          <w:sz w:val="24"/>
          <w:lang w:val="pl-PL"/>
        </w:rPr>
        <w:t>uczestnictwo w zajęciach terapeutycznych i kulturalnych,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terapii psychologicznej i socjoterapii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apewnienie możliwie pełnego uczestnictwa w życiu społecznym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umożliwienie pełnienia jak największej liczby ról społecznych w rodzinie, środowisku, instytucjach, itp.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wzmocnienie poczucia własnej wartości i tożsamości uczestników Domu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rozwijanie umiejętności społecznych uczestników Domu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kształtowanie prawidłowych relacji interpersonalnych w obrębie społeczności Domu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inicjowanie zachowań zmierzających do integracji ze społecznością miasta i powiatu;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wadzenie rehabilitacji zawodowej i społecznej.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§ 6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Praca wspomagająca rozwój uczestników w celu osiągnięcia przez nich niezależności psychofizycznej opiera się na indywidualnych programach terapeutycznych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Dla osiągnięcia celów wymienionych w § 5 w Domu tworz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acowni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pl-PL"/>
        </w:rPr>
        <w:tab/>
        <w:t>a) gospodarstwa domowego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b) plast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080" w:hanging="796"/>
        <w:jc w:val="both"/>
        <w:rPr>
          <w:lang w:val="pl-PL"/>
        </w:rPr>
      </w:pPr>
      <w:r>
        <w:rPr>
          <w:lang w:val="pl-PL"/>
        </w:rPr>
        <w:t>rehabilitac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080" w:hanging="796"/>
        <w:jc w:val="both"/>
        <w:rPr>
          <w:lang w:val="pl-PL"/>
        </w:rPr>
      </w:pPr>
      <w:r>
        <w:rPr>
          <w:lang w:val="pl-PL"/>
        </w:rPr>
        <w:t>muzyczno – artyst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080" w:hanging="796"/>
        <w:jc w:val="both"/>
        <w:rPr/>
      </w:pPr>
      <w:r>
        <w:rPr>
          <w:lang w:val="pl-PL"/>
        </w:rPr>
        <w:t>kompute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080" w:hanging="796"/>
        <w:jc w:val="both"/>
        <w:rPr>
          <w:lang w:val="pl-PL"/>
        </w:rPr>
      </w:pPr>
      <w:r>
        <w:rPr>
          <w:lang w:val="pl-PL"/>
        </w:rPr>
        <w:t>stolars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gabinety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pl-PL"/>
        </w:rPr>
        <w:tab/>
        <w:t>a) lekarski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b) psychologiczny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c) psychiatryc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sal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pl-PL"/>
        </w:rPr>
        <w:tab/>
        <w:t>a) terapii grupowej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b) muzykoterap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1065" w:hanging="781"/>
        <w:jc w:val="both"/>
        <w:rPr>
          <w:lang w:val="pl-PL"/>
        </w:rPr>
      </w:pPr>
      <w:r>
        <w:rPr>
          <w:lang w:val="pl-PL"/>
        </w:rPr>
        <w:t xml:space="preserve">spotkań społeczności Dom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odstawowy"/>
        <w:spacing w:lineRule="auto" w:line="24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8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Podstawowy"/>
        <w:spacing w:lineRule="auto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kres usług w ramach zdiagnozowanych potrzeb ustala się, uwzględniając indywidualne potrzeby i możliwości psychofizyczne uczestników oraz możliwości Domu.</w:t>
      </w:r>
    </w:p>
    <w:p>
      <w:pPr>
        <w:pStyle w:val="Podstawowy"/>
        <w:spacing w:lineRule="auto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sz w:val="24"/>
        </w:rPr>
        <w:t>Zajęcia w pracowniach ukierunkowane są na rozwój manualny, kształcenie koordynacji wzrokowo – ruchowej i słuchowo – ruchowej, posługiwanie się prostymi narzędziami, wykonywanie wszelkich prac niezbędnych w codziennym funkcjonowani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działania i organizacja Dom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Podstawowy"/>
        <w:spacing w:lineRule="auto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26"/>
        <w:jc w:val="both"/>
        <w:rPr/>
      </w:pPr>
      <w:r>
        <w:rPr>
          <w:lang w:val="pl-PL"/>
        </w:rPr>
        <w:t>Domem kieruje jednoosobowo i reprezentuje go na zewnątrz, na podstawie stosownego upoważnienia, Dyrektor powoływany i odwoływany przez Zarząd Powiatu po zasięgnięciu opinii Dyrektora PCP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62" w:hanging="504"/>
        <w:jc w:val="both"/>
        <w:rPr/>
      </w:pPr>
      <w:r>
        <w:rPr>
          <w:lang w:val="pl-PL"/>
        </w:rPr>
        <w:t>W razie nieobecności Dyrektora – zastępuje go główny księgowy Domu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odstawowy"/>
        <w:spacing w:lineRule="auto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strukturze organizacyjnej Domu istnieją działy:</w:t>
      </w:r>
    </w:p>
    <w:p>
      <w:pPr>
        <w:pStyle w:val="Podstawowy"/>
        <w:spacing w:lineRule="auto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merytoryczny, w skład którego wchodzą: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a) pracownik socjalny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b) instruktor – rehabilitant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c) instruktor gospodarstwa domowego,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pl-PL"/>
        </w:rPr>
        <w:tab/>
        <w:t>d) psycholog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e) pedagog – instruktor kulturalno – oświatowy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>f) terapeuta zajęciowy;</w:t>
      </w:r>
    </w:p>
    <w:p>
      <w:pPr>
        <w:pStyle w:val="Normal"/>
        <w:tabs>
          <w:tab w:val="clear" w:pos="708"/>
          <w:tab w:val="left" w:pos="284" w:leader="none"/>
        </w:tabs>
        <w:ind w:left="108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2) administracyjno – księgowy, w skład którego wchodzą: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 xml:space="preserve">a) główny księgowy,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>b) specjalista do spraw ekonomiczno – administracyjnych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lang w:val="pl-PL"/>
        </w:rPr>
        <w:tab/>
        <w:tab/>
        <w:t>c)  sprzątaczk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cownicy Domu powinni posiadać kwalifikacje wymagane na zajmowanym stanowisk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sz w:val="24"/>
        </w:rPr>
        <w:t>Podległość służbową oraz zakres obowiązków pracowników zatrudnionych w Domu określają zakresy czynności poszczególnych pracownik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m przeznaczony jest dla grupy 40 uczestników. W szczególnie uzasadnionych przypadkach liczba uczestników może zostać zwiększon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m działa od poniedziałku do piątku w godzinach od 8</w:t>
      </w:r>
      <w:r>
        <w:rPr>
          <w:u w:val="single"/>
          <w:vertAlign w:val="superscript"/>
          <w:lang w:val="pl-PL"/>
        </w:rPr>
        <w:t>00</w:t>
      </w:r>
      <w:r>
        <w:rPr>
          <w:lang w:val="pl-PL"/>
        </w:rPr>
        <w:t xml:space="preserve"> do 16</w:t>
      </w:r>
      <w:r>
        <w:rPr>
          <w:u w:val="single"/>
          <w:vertAlign w:val="superscript"/>
          <w:lang w:val="pl-PL"/>
        </w:rPr>
        <w:t>00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6</w:t>
      </w:r>
    </w:p>
    <w:p>
      <w:pPr>
        <w:pStyle w:val="Podstawowy"/>
        <w:spacing w:lineRule="auto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jęcia w Domu organizuje się w grupach, podgrupach i indywidualni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V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ryb kierowania i przyjmowania osób ubiegających się o przyjęcie do Dom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7</w:t>
      </w:r>
    </w:p>
    <w:p>
      <w:pPr>
        <w:pStyle w:val="Podstawowy"/>
        <w:spacing w:lineRule="auto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Podstawow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4"/>
          <w:lang w:val="pl-PL"/>
        </w:rPr>
        <w:t>Dom przeznaczony jest dla osób przewlekle psychicznie chorych i niepełnosprawnych intelektualnie – upośledzonych umysłowo, mających poważne trudności w życiu codziennym, wymagających pomocy i opieki niezbędnej do życia w środowisku rodzinnym i społecznym i jednocześnie wymagających wsparcia i postępowania rehabilitacyjnego, z terenu powiatu białogardz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czestnikami Domu są osoby pełnolet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8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czestnikami Domu mogą być osoby zakwalifikowane przez ośrodki pomocy społecznej na obszarze powiatu białogardzkiego, przyjmowane do Domu na podstawie decyzji wydanej przez Starostę, z upoważnienia którego działa Dyrektor PCP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9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czegółowe postanowienia dotyczące przyjmowania uczestników określa regulamin wewnętrzny Domu, o którym mowa w § 2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awa i obowiązki uczestników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0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ażdy uczestnik ma prawo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do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godnego trakt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uzyskania pełnej informacji o usługach świadczonych przez Dom i korzystania z ni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uzyskania wyjaśnień w sprawach przepisów regulujących zasady współżycia w Dom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pomocy w zaspokajaniu określonych potrzeb i zapewnieniu pomocy praw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uczestnictwa w podejmowaniu decyzji w sprawach dotyczących jego osob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zgłaszania skarg i wniosków do Dyrektor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1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bowiązkiem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uczestnika jest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współdziałanie z pracownikami Domu w celu zaspokajania swoich określonych potrze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dbanie o higienę osobistą, wygląd zewnętrzny oraz porządek wokół sieb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pl-PL"/>
        </w:rPr>
        <w:t>przestrzeganie norm i zasad współżycia oraz zarządzeń porządkowych Dyrek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dbałość o mienie Dom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kumentacja Dom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2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lang w:val="pl-PL"/>
        </w:rPr>
      </w:pPr>
      <w:r>
        <w:rPr>
          <w:lang w:val="pl-PL"/>
        </w:rPr>
        <w:t>W Domu prowadzona jest dokumentacja zbiorcza i indywidualna każdego uczest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lang w:val="pl-PL"/>
        </w:rPr>
      </w:pPr>
      <w:r>
        <w:rPr>
          <w:lang w:val="pl-PL"/>
        </w:rPr>
        <w:t>Dokumentacja zbiorcza obejmuje informacje o osob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jc w:val="both"/>
        <w:rPr>
          <w:lang w:val="pl-PL"/>
        </w:rPr>
      </w:pPr>
      <w:r>
        <w:rPr>
          <w:lang w:val="pl-PL"/>
        </w:rPr>
        <w:t>oczekujących na przyjęcie do Dom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jc w:val="both"/>
        <w:rPr>
          <w:lang w:val="pl-PL"/>
        </w:rPr>
      </w:pPr>
      <w:r>
        <w:rPr>
          <w:lang w:val="pl-PL"/>
        </w:rPr>
        <w:t>przyjętych do Domu – aktualną ewidencję uczestnik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jc w:val="both"/>
        <w:rPr>
          <w:lang w:val="pl-PL"/>
        </w:rPr>
      </w:pPr>
      <w:r>
        <w:rPr>
          <w:lang w:val="pl-PL"/>
        </w:rPr>
        <w:t>ewidencję obecności uczestnik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349"/>
        <w:jc w:val="both"/>
        <w:rPr/>
      </w:pPr>
      <w:r>
        <w:rPr>
          <w:lang w:val="pl-PL"/>
        </w:rPr>
        <w:t>ewidencję byłych uczestników utrzymujących kontakt z Domem, z  zaznaczeniem rodzaju i zakresu usług, z których będą korzystać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jc w:val="both"/>
        <w:rPr>
          <w:lang w:val="pl-PL"/>
        </w:rPr>
      </w:pPr>
      <w:r>
        <w:rPr>
          <w:lang w:val="pl-PL"/>
        </w:rPr>
        <w:t>przebywających czasowo w szpitalu psychiatrycznym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jc w:val="both"/>
        <w:rPr/>
      </w:pPr>
      <w:r>
        <w:rPr>
          <w:lang w:val="pl-PL"/>
        </w:rPr>
        <w:t xml:space="preserve">które przeszły do domów pomocy społecznej </w:t>
      </w:r>
    </w:p>
    <w:p>
      <w:pPr>
        <w:pStyle w:val="Normal"/>
        <w:ind w:left="360" w:hanging="0"/>
        <w:jc w:val="both"/>
        <w:rPr>
          <w:lang w:val="pl-PL"/>
        </w:rPr>
      </w:pPr>
      <w:r>
        <w:rPr/>
        <w:t>oraz dzienniki pracy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okumentacja indywidualna zawier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ane osobowe uczestnika: imię i nazwisko, płeć, datę urodzenia, stan cywilny, adres zamieszkania, numer telefonu, wykształcenie, zawód, status prawn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informacje zawarte w wywiadzie środowiskowym (rodzinnym), rodzaj niepełnosprawności, informacje o przyjęciu, postępowaniu wspierająco – rehabilitacyjnym, jego wynikach, nazwisko i numer telefonu lekarza rodzinnego, kontakt z rodziną lub osobą bliską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okumentacja indywidualna zawiera ponadt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decyzję administracyjną przyznającą usługi świadczone przez Dom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ecyzję administracyjną o odpłatności za pobyt lub zwolnieniu z odpłat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datę przyjęcia do Domu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isemną prośbę uczestnika lub jego przedstawiciela ustawowego albo opiekuna o przyjęcie do Dom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opis postępowania wspierająco – rehabilitacyjnego, notatki oraz ocenę </w:t>
        <w:br/>
        <w:t>z przebiegu tego postępowania, itp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okumentację indywidualną przechowuje się w sposób uniemożliwiający dostęp do niej osobom nieupoważnionym, zgodnie z ustawą o ochronie danych osobowych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Źródła i zasady finansowania Dom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3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Dom jest powiatową jednostką organizacyjną pomocy społecznej powołaną na podstawie uchwały  Nr XXXVI/239/02 Rady Powiatu w Białogardzie z dnia 30 września 2002 r. w sprawie organizacji Powiatowego Domu Samopomocy – Centrum Rehabilitacyjno – Kulturalnego w Białogardzie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m jest jednostką budżetową w całości finansowaną ze środków budżetu państwa. 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stawą gospodarki finansowej Domu jest roczny plan finansowy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4"/>
          <w:lang w:val="pl-PL"/>
        </w:rPr>
        <w:t xml:space="preserve">Dyrektor dysponuje środkami finansowymi określonymi w planie finansowym Domu </w:t>
        <w:br/>
        <w:t>i ponosi odpowiedzialność za ich prawidłowe wykorzystanie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4"/>
          <w:lang w:val="pl-PL"/>
        </w:rPr>
        <w:t xml:space="preserve">Nadzór nad bieżącą działalnością Domu, w szczególności w zakresie spraw finansowych </w:t>
        <w:br/>
        <w:t>i administracyjnych sprawuje Starosta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dzór nad merytoryczną działalnością Domu sprawuje Wydział Spraw Społecznych Zachodniopomorskiego Urzędu Wojewódzkiego w Szczecinie.</w:t>
      </w:r>
    </w:p>
    <w:p>
      <w:pPr>
        <w:pStyle w:val="Podstawowy"/>
        <w:spacing w:lineRule="auto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4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Zmiana regulaminu organizacyjnego następuje w trybie przewidzianym dla jego uchwal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zczegółowe zasady dotyczące funkcjonowania Domu określa regulamin wewnętrzny Domu opracowany przez Dyrektora z porozumieniu z PCP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Podstawowy">
    <w:name w:val="Podstawowy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7:00Z</dcterms:created>
  <dc:creator>IBM_5</dc:creator>
  <dc:description/>
  <cp:keywords/>
  <dc:language>en-US</dc:language>
  <cp:lastModifiedBy>IBM_5</cp:lastModifiedBy>
  <cp:lastPrinted>2008-04-29T08:42:00Z</cp:lastPrinted>
  <dcterms:modified xsi:type="dcterms:W3CDTF">2008-04-29T06:45:00Z</dcterms:modified>
  <cp:revision>8</cp:revision>
  <dc:subject/>
  <dc:title/>
</cp:coreProperties>
</file>