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VII/70/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 POWIATU W  BIAŁOGARDZ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>z dnia 27 czerwca 200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regulaminu organizacyjnego Starostwa Powiatowego 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art. 35 ust. 1 ustawy z dnia 5 czerwca 1998 r. o samorządzie powiatowym ( Dz. U. z 2001 r. Nr 142, poz. 1592 oraz z 2002 r. Nr 23, poz. 220, Nr 62, poz. 558, Nr 113, poz. 984, Nr 153, poz. 1271, Nr 200, poz. 1688 i Nr 214, poz. 1806 ) na wniosek Zarządu Powiatu Rada Powiatu w Białogardzie uchwala, co następuje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Uchwala się regulamin organizacyjny Starostwa Powiatowego w Białogardzie w brzmieniu stanowiącym załącznik do uchwał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Traci moc uchwała Nr III/18/99 Rady Powiatu w Białogardzie z dnia 18 lutego 1999 r. w sprawie regulaminu organizacyjnego Starostwa Powiatowego w Białogardzie zmieniona uchwałami Nr IX/53/99 z dnia 12 listopada 1999 r., Nr XVI/109/2000 z dnia 25 września 2000 r., Nr XXI/141/01 z dnia 31 marca 2001 r., Nr XXV/165/01 z dnia 30 sierpnia 2001 r., Nr XXXV/227/02 z dnia 30 sierpnia 2002 r. i  Nr III/32/03 z dnia 29 stycznia 2003  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2"/>
        </w:rPr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Uchwała wchodzi w życie z dniem 1 lipca 2003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 projektu uchwały Rady Powiatu w Białogardzie w sprawie regulaminu </w:t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organizacyjnego Starostwa Powiatowego  w Białogardzie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Obowiązujący obecnie regulamin organizacyjny Starostwa Powiatowego w Białogardzie, mimo że był już siedmiokrotnie zmieniany, nie obejmuje wszystkich aktualnych zadań Starostwa wynikających z nowych lub zmienionych aktów prawnych. W szczególności dotyczy to następujących ustaw: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/>
        <w:t>z dnia 18 kwietnia 1985 r. o rybactwie śródlądowym (Dz. U. z 1999 r. Nr 66, poz. 750 z późn. zm.)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/>
        <w:t>z dnia 4 lutego 1994 r. Prawo geologiczne i górnicze (Dz. U. Nr 27, poz. 96 z późn. zm.)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/>
        <w:t>z dnia 25 sierpnia 1994 r. Prawo budowlane (Dz. U. 2000 r.  Nr 106, poz. 1126 z późn. zm.)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/>
        <w:t>z dnia 13 października 1995 r. Prawo łowieckie (Dz. U. Nr 147, poz. 713 z późn. zm.)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/>
        <w:t>z dnia 27 kwietnia 2001 r. Prawo ochrony środowiska (Dz. U.  Nr 62, poz. 627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dnia 27 kwietnia 2001 r. o odpadach (Dz. U. Nr 62, poz. 628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dnia 8 czerwca 2001 r. o przeznaczeniu gruntów rolnych do zalesienia (Dz. U. Nr 73, poz. 764)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/>
        <w:t>z dnia 18 lipca 2001 r. Prawo wodne (Dz. U.  Nr 115, poz. 1229 z późn. zm.)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z dnia 27 czerwca1997 r. o transporcie kolejowym ( Dz. U. Nr 96 poz. 591 z późn. zm )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z dnia 24 sierpnia 1991r. o ochronie przeciwpożarowej  (Dz. U z  2002 r. Nr 147, poz. 1229 )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z dnia 29 marca 2001r. w sprawie ewidencji gruntów i budynków ( Dz. U. Nr 38, poz. 454)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z dnia 19 października 1981r. o gospodarowaniu nieruchomościami rolnymi ( Dz. U. z 2001r. Nr 57, poz. 603 z późn. zm.)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z dnia 26 lipca 2001r.o nabywaniu przez użytkowników wieczystych prawa własności nieruchomości ( Dz. U. Nr 113, poz. 1209 z późn. zm.)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z dnia 6 września 2001r. o dostępie do informacji publicznej ( Dz. U Nr  112 , poz. 1198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Cs w:val="20"/>
        </w:rPr>
        <w:t>Wielokrotna nowelizacja dotychczasowego regulaminu uzasadnia celowość uchwalenia nowego regulaminu organizacyjnego uwzględniającego już wprowadzone zmiany oraz  zadania wynikające z wymienionych ustaw, zamiast dokonywania kolejnej jego nowelizacji. Zapewni to jednolitość i przejrzystość redakcji tekstu, co ułatwi korzystanie z niego w toku bieżącej prac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REGULAMIN  ORGANIZACYJN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cs="Arial" w:ascii="Californian FB" w:hAnsi="Californian FB"/>
          <w:b/>
          <w:bCs/>
          <w:sz w:val="56"/>
        </w:rPr>
        <w:t>STAROSTWA</w:t>
      </w:r>
    </w:p>
    <w:p>
      <w:pPr>
        <w:pStyle w:val="Heading8"/>
        <w:rPr>
          <w:rFonts w:ascii="Californian FB" w:hAnsi="Californian FB" w:cs="Arial"/>
          <w:sz w:val="56"/>
        </w:rPr>
      </w:pPr>
      <w:r>
        <w:rPr>
          <w:rFonts w:cs="Arial" w:ascii="Californian FB" w:hAnsi="Californian FB"/>
          <w:sz w:val="56"/>
        </w:rPr>
        <w:t>POWIATOWEGO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56"/>
        </w:rPr>
      </w:pPr>
      <w:r>
        <w:rPr>
          <w:rFonts w:cs="Californian FB" w:ascii="Californian FB" w:hAnsi="Californian FB"/>
          <w:b/>
          <w:bCs/>
          <w:sz w:val="56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56"/>
        </w:rPr>
      </w:pPr>
      <w:r>
        <w:rPr>
          <w:rFonts w:cs="Californian FB" w:ascii="Californian FB" w:hAnsi="Californian FB"/>
          <w:b/>
          <w:bCs/>
          <w:sz w:val="56"/>
        </w:rPr>
        <w:t>W BIAŁOGARDZIE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bCs/>
          <w:sz w:val="52"/>
        </w:rPr>
      </w:pPr>
      <w:r>
        <w:rPr>
          <w:rFonts w:cs="AvantGarde Bk BT;Century Gothic" w:ascii="AvantGarde Bk BT;Century Gothic" w:hAnsi="AvantGarde Bk BT;Century Gothic"/>
          <w:b/>
          <w:bCs/>
          <w:sz w:val="52"/>
        </w:rPr>
      </w:r>
    </w:p>
    <w:p>
      <w:pPr>
        <w:pStyle w:val="Heading9"/>
        <w:rPr>
          <w:rFonts w:ascii="AvantGarde Bk BT;Century Gothic" w:hAnsi="AvantGarde Bk BT;Century Gothic" w:cs="AvantGarde Bk BT;Century Gothic"/>
          <w:b/>
          <w:b/>
          <w:bCs/>
          <w:sz w:val="52"/>
        </w:rPr>
      </w:pPr>
      <w:r>
        <w:rPr>
          <w:rFonts w:cs="AvantGarde Bk BT;Century Gothic" w:ascii="AvantGarde Bk BT;Century Gothic" w:hAnsi="AvantGarde Bk BT;Century Gothic"/>
          <w:b/>
          <w:bCs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 P I S  T R E Ś C I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480"/>
        <w:rPr/>
      </w:pPr>
      <w:r>
        <w:rPr>
          <w:sz w:val="28"/>
        </w:rPr>
        <w:t>DZIAŁ I</w:t>
        <w:tab/>
      </w:r>
      <w:r>
        <w:rPr>
          <w:b/>
          <w:bCs/>
        </w:rPr>
        <w:t>Postanowienia ogólne</w:t>
        <w:tab/>
        <w:t>................................</w:t>
        <w:tab/>
        <w:tab/>
        <w:tab/>
        <w:t>str. 4</w:t>
      </w:r>
    </w:p>
    <w:p>
      <w:pPr>
        <w:pStyle w:val="Normal"/>
        <w:spacing w:lineRule="auto" w:line="480"/>
        <w:rPr/>
      </w:pPr>
      <w:r>
        <w:rPr>
          <w:sz w:val="28"/>
        </w:rPr>
        <w:t>DZIAŁ II</w:t>
        <w:tab/>
      </w:r>
      <w:r>
        <w:rPr>
          <w:b/>
          <w:bCs/>
        </w:rPr>
        <w:t>Organizacja wewnętrzna Starostwa .................</w:t>
        <w:tab/>
        <w:tab/>
        <w:tab/>
        <w:t>str. 7</w:t>
      </w:r>
    </w:p>
    <w:p>
      <w:pPr>
        <w:pStyle w:val="Normal"/>
        <w:rPr/>
      </w:pPr>
      <w:r>
        <w:rPr>
          <w:sz w:val="28"/>
        </w:rPr>
        <w:t>DZIAŁ III</w:t>
        <w:tab/>
      </w:r>
      <w:r>
        <w:rPr>
          <w:b/>
          <w:bCs/>
        </w:rPr>
        <w:t>Zakres działania Starostwa  ..............................</w:t>
        <w:tab/>
        <w:tab/>
        <w:tab/>
        <w:t>str.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Rozdz. I    Zadania wspólne komórek organizacyjnych ........</w:t>
        <w:tab/>
        <w:tab/>
        <w:tab/>
      </w:r>
      <w:r>
        <w:rPr>
          <w:b/>
          <w:bCs/>
        </w:rPr>
        <w:t>str.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Rozdz. II    Szczegółowe zadania komórek organizacyjnych  </w:t>
        <w:tab/>
        <w:tab/>
        <w:tab/>
      </w:r>
      <w:r>
        <w:rPr>
          <w:b/>
          <w:bCs/>
        </w:rPr>
        <w:t>str.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zadania Wydziału Organizacji  .........................</w:t>
        <w:tab/>
        <w:tab/>
        <w:tab/>
      </w:r>
      <w:r>
        <w:rPr>
          <w:b/>
          <w:bCs/>
        </w:rPr>
        <w:t>str.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-  </w:t>
      </w:r>
      <w:r>
        <w:rPr/>
        <w:t xml:space="preserve">zadania Wydziału Geodezji i Gospodarki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Nieruchomościami  ...........................................</w:t>
        <w:tab/>
        <w:tab/>
        <w:tab/>
      </w:r>
      <w:r>
        <w:rPr>
          <w:b/>
          <w:bCs/>
        </w:rPr>
        <w:t>str.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zadania Wydziału Budownictwa i Ochrony</w:t>
      </w:r>
    </w:p>
    <w:p>
      <w:pPr>
        <w:pStyle w:val="Normal"/>
        <w:rPr/>
      </w:pPr>
      <w:r>
        <w:rPr/>
        <w:tab/>
        <w:tab/>
        <w:t xml:space="preserve">   Środowiska             ............................................</w:t>
        <w:tab/>
        <w:tab/>
        <w:tab/>
      </w:r>
      <w:r>
        <w:rPr>
          <w:b/>
          <w:bCs/>
        </w:rPr>
        <w:t>str.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- </w:t>
      </w:r>
      <w:r>
        <w:rPr/>
        <w:t>zadania Wydziału</w:t>
      </w:r>
      <w:r>
        <w:rPr>
          <w:b/>
          <w:bCs/>
        </w:rPr>
        <w:t xml:space="preserve"> </w:t>
      </w:r>
      <w:r>
        <w:rPr/>
        <w:t>Komunikacji i Drogownictwa</w:t>
        <w:tab/>
        <w:tab/>
        <w:tab/>
      </w:r>
      <w:r>
        <w:rPr>
          <w:b/>
          <w:bCs/>
        </w:rPr>
        <w:t>str.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- </w:t>
      </w:r>
      <w:r>
        <w:rPr/>
        <w:t>zadania Wydziału Planowania i Budżetu ..........</w:t>
        <w:tab/>
        <w:tab/>
        <w:tab/>
      </w:r>
      <w:r>
        <w:rPr>
          <w:b/>
          <w:bCs/>
        </w:rPr>
        <w:t>str. 21</w:t>
        <w:tab/>
        <w:tab/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- </w:t>
      </w:r>
      <w:r>
        <w:rPr/>
        <w:t>zadania Wydziału Edukacji, Kultury, Turystyki</w:t>
      </w:r>
    </w:p>
    <w:p>
      <w:pPr>
        <w:pStyle w:val="Normal"/>
        <w:rPr/>
      </w:pPr>
      <w:r>
        <w:rPr/>
        <w:tab/>
        <w:tab/>
        <w:t xml:space="preserve">  i Promocji              .............................................</w:t>
        <w:tab/>
        <w:tab/>
        <w:tab/>
      </w:r>
      <w:r>
        <w:rPr>
          <w:b/>
          <w:bCs/>
        </w:rPr>
        <w:t>str.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- </w:t>
      </w:r>
      <w:r>
        <w:rPr/>
        <w:t>zadania Wydziału Zarządzania Kryzysowego</w:t>
      </w:r>
    </w:p>
    <w:p>
      <w:pPr>
        <w:pStyle w:val="Normal"/>
        <w:rPr/>
      </w:pPr>
      <w:r>
        <w:rPr/>
        <w:tab/>
        <w:tab/>
        <w:t xml:space="preserve">  i Gotowości Cywilnej  ......................................</w:t>
        <w:tab/>
        <w:tab/>
        <w:tab/>
      </w:r>
      <w:r>
        <w:rPr>
          <w:b/>
          <w:bCs/>
        </w:rPr>
        <w:t>str.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- </w:t>
      </w:r>
      <w:r>
        <w:rPr/>
        <w:t>zadania samodzielnych stanowisk pracy ..........</w:t>
        <w:tab/>
        <w:tab/>
        <w:tab/>
      </w:r>
      <w:r>
        <w:rPr>
          <w:b/>
          <w:bCs/>
        </w:rPr>
        <w:t>str. 26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DZIAŁ IV</w:t>
        <w:tab/>
        <w:t>Zasady opracowywania projektów aktów prawnych</w:t>
        <w:tab/>
        <w:tab/>
        <w:t>str. 28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ZIAŁ V</w:t>
        <w:tab/>
        <w:t>Narady i szkolenia  ...........................................</w:t>
        <w:tab/>
        <w:tab/>
        <w:tab/>
        <w:t>str. 29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ZIAŁ VI</w:t>
        <w:tab/>
        <w:t>Działalność kontrolna ......................................</w:t>
        <w:tab/>
        <w:tab/>
        <w:tab/>
        <w:t>str. 30</w:t>
      </w:r>
    </w:p>
    <w:p>
      <w:pPr>
        <w:pStyle w:val="Heading3"/>
        <w:rPr/>
      </w:pPr>
      <w:r>
        <w:rPr/>
        <w:t>DZIAŁ VII</w:t>
        <w:tab/>
        <w:t>Czas pracy oraz zasady przyjmowania i załatwiania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ab/>
        <w:t>skarg i wniosków obywateli ..........................</w:t>
        <w:tab/>
        <w:tab/>
        <w:tab/>
        <w:t>str. 32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ZIAŁ VIII</w:t>
        <w:tab/>
        <w:t>Zasady podpisywania pism i decyzji .............</w:t>
        <w:tab/>
        <w:tab/>
        <w:tab/>
        <w:t>str. 33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ZIAŁ IX</w:t>
        <w:tab/>
        <w:t>Zasady obiegu korespondencji ......................</w:t>
        <w:tab/>
        <w:tab/>
        <w:tab/>
        <w:t>str. 34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DZIAŁ X</w:t>
        <w:tab/>
        <w:t>Pieczęcie i pieczątki ........................................</w:t>
        <w:tab/>
        <w:tab/>
        <w:tab/>
        <w:t>str. 35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ZIAŁ XI</w:t>
        <w:tab/>
        <w:t>Obowiązki, uprawnienia i zakres odpowiedzialności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ab/>
        <w:t>pracowników Starostwa ...............................</w:t>
        <w:tab/>
        <w:tab/>
        <w:tab/>
        <w:t>str. 36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ZIAŁ XII</w:t>
        <w:tab/>
        <w:t>Organizacja pracy .......................................</w:t>
        <w:tab/>
        <w:tab/>
        <w:tab/>
        <w:t>str. 38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ZIAŁ XIII</w:t>
        <w:tab/>
        <w:t>Postanowienia końcowe .............................</w:t>
        <w:tab/>
        <w:tab/>
        <w:tab/>
        <w:tab/>
        <w:t>str. 41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. Regulamin organizacyjny, zwany dalej "regulaminem", określa szczegółową organizację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i zasady funkcjonowania Starostwa Powiatowego w Białogardzie, zwanego dalej 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"Starostwem"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2. Ilekroć w regulaminie jest mowa o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Wojewodzie - należy przez to rozumieć Wojewodę Zachodniopomorskiego,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Kolegium - należy przez to rozumieć Samorządowe Kolegium Odwoławcze w Koszalinie,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Powiecie - należy przez to rozumieć Powiat Białogardzki,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Radzie - należy przez to rozumieć Radę Powiatu w Białogardzie,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Zarządzie - należy przez to rozumieć Zarząd Powiatu w Białogardzie,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Staroście - należy przez to rozumieć Starostę Białogardzkiego,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Wicestarostę - należy przez to rozumieć Wicestarostę Białogardzkiego,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Sekretarzu - należy przez to rozumieć Sekretarza Powiatu Białogardzkiego,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Skarbniku - należy przez to rozumieć Skarbnika Powiatu Białogardzkiego,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naczelniku - należy przez to rozumieć osobę kierującą wydziałem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. Starostwo jest jednostką organizacyjną Powiatu, przy pomocy której organy Powiatu oraz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Starosta wykonują zadania publiczne należące do właściwości Powiatu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własne, wynikające z:</w:t>
      </w:r>
    </w:p>
    <w:p>
      <w:pPr>
        <w:pStyle w:val="Footer"/>
        <w:tabs>
          <w:tab w:val="clear" w:pos="4536"/>
          <w:tab w:val="clear" w:pos="9072"/>
        </w:tabs>
        <w:ind w:firstLine="600"/>
        <w:rPr>
          <w:lang w:val="pl-PL"/>
        </w:rPr>
      </w:pPr>
      <w:r>
        <w:rPr>
          <w:lang w:val="pl-PL"/>
        </w:rPr>
        <w:t>a) ustawy z dnia 5 czerwca 1998 r. o samorządzie powiatowym,</w:t>
      </w:r>
    </w:p>
    <w:p>
      <w:pPr>
        <w:pStyle w:val="Footer"/>
        <w:tabs>
          <w:tab w:val="clear" w:pos="4536"/>
          <w:tab w:val="clear" w:pos="9072"/>
        </w:tabs>
        <w:ind w:firstLine="600"/>
        <w:rPr>
          <w:lang w:val="pl-PL"/>
        </w:rPr>
      </w:pPr>
      <w:r>
        <w:rPr>
          <w:lang w:val="pl-PL"/>
        </w:rPr>
        <w:t>b) innych ustaw,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z zakresu administracji rządowej:</w:t>
      </w:r>
    </w:p>
    <w:p>
      <w:pPr>
        <w:pStyle w:val="Footer"/>
        <w:tabs>
          <w:tab w:val="clear" w:pos="4536"/>
          <w:tab w:val="clear" w:pos="9072"/>
        </w:tabs>
        <w:ind w:left="600" w:hanging="0"/>
        <w:rPr>
          <w:lang w:val="pl-PL"/>
        </w:rPr>
      </w:pPr>
      <w:r>
        <w:rPr>
          <w:lang w:val="pl-PL"/>
        </w:rPr>
        <w:t>a) wynikające z ustaw, o których mowa w pkt 1 lit. b,</w:t>
      </w:r>
    </w:p>
    <w:p>
      <w:pPr>
        <w:pStyle w:val="Footer"/>
        <w:tabs>
          <w:tab w:val="clear" w:pos="4536"/>
          <w:tab w:val="clear" w:pos="9072"/>
        </w:tabs>
        <w:ind w:left="600" w:hanging="0"/>
        <w:rPr>
          <w:lang w:val="pl-PL"/>
        </w:rPr>
      </w:pPr>
      <w:r>
        <w:rPr>
          <w:lang w:val="pl-PL"/>
        </w:rPr>
        <w:t>b) przyjęte na podstawie porozumień zawartych z organami administracji rządowej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przyjęte na podstawie porozumień z jednostkami lokalnego samorządu terytorialnego, a </w:t>
      </w:r>
    </w:p>
    <w:p>
      <w:pPr>
        <w:pStyle w:val="Footer"/>
        <w:tabs>
          <w:tab w:val="clear" w:pos="4536"/>
          <w:tab w:val="clear" w:pos="9072"/>
        </w:tabs>
        <w:ind w:left="600" w:hanging="0"/>
        <w:rPr>
          <w:lang w:val="pl-PL"/>
        </w:rPr>
      </w:pPr>
      <w:r>
        <w:rPr>
          <w:lang w:val="pl-PL"/>
        </w:rPr>
        <w:t>także z Województwem Zachodniopomorskim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2. Status prawny pracowników Starostwa określa ustawa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3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>Starosta jest kierownikiem Starostwa oraz zwierzchnikiem służbowym pracowników Starostwa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. Starosta organizuje pracę oraz zapewnia prawidłowe funkcjonowanie Starostwa, w szcze-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gólności poprzez: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właściwy podział zadań pomiędzy Starostę, Wicestarostę, Sekretarza i Skarbnika,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>
          <w:lang w:val="pl-PL"/>
        </w:rPr>
        <w:t>prawidłowe  określanie zasad wykonywania oraz form i metod pracy wszystkich komórek organizacyjnych i pracowników Starostwa,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>
          <w:lang w:val="pl-PL"/>
        </w:rPr>
        <w:t>stosowanie właściwej polityki kadrowej preferującej potrzebne kwalifikacje i kompetencje,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właściwą organizację kontroli wewnętrznych i skuteczne egzekwowanie wykonania wniosków i zaleceń pokontrolnych,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>
          <w:lang w:val="pl-PL"/>
        </w:rPr>
        <w:t>ustalenie zasad rozpatrywania skarg i wniosków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5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1. Starosta wydaje decyzje w indywidualnych sprawach z zakresu administracji publicznej   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należących do właściwości Powiatu, chyba że przepisy szczególne przewidują wydawanie   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decyzji przez Zarząd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2. Starosta może upoważnić Wicestarostę oraz pracowników Starostwa do wydawania w jego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imieniu decyzji, o których mowa w ust. 1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6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Starosta bezpośrednio nadzoruje prawidłowość załatwiania spraw: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) z zakresu planowania i budżetu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2) z zakresu obronności, obrony cywilnej i ochrony informacji niejawnych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3) pracowniczych pracowników Starostwa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4) pracowniczych kierowników jednostek organizacyjnych Powiatu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5) związanych z pomocą prawną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6) z zakresu porządku publicznego i bezpieczeństwa obywateli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7) z zakresu współpracy z organizacjami pozarządowymi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7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>Starostę w czasie jego nieobecności, zastępuje Wicestarosta. W przypadku równoczesnej nieobecności Starosty i Wicestarosty  zastępstwo pełni Sekretarz.</w:t>
      </w:r>
    </w:p>
    <w:p>
      <w:pPr>
        <w:pStyle w:val="Footer"/>
        <w:tabs>
          <w:tab w:val="clear" w:pos="4536"/>
          <w:tab w:val="clear" w:pos="9072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cent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icestarosta wykonuje zadania powierzone przez Starostę, oraz bezpośrednio nadzoruje prawidłowość załatwiania spraw z zakresu:</w:t>
      </w:r>
    </w:p>
    <w:p>
      <w:pPr>
        <w:pStyle w:val="Normal"/>
        <w:rPr/>
      </w:pPr>
      <w:r>
        <w:rPr/>
        <w:t>1) edukacji publicznej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2) związanych z promocją Powiatu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3) promocji i ochrony zdrowia,</w:t>
      </w:r>
    </w:p>
    <w:p>
      <w:pPr>
        <w:pStyle w:val="Normal"/>
        <w:rPr/>
      </w:pPr>
      <w:r>
        <w:rPr/>
        <w:t>4) pomocy społecznej,</w:t>
      </w:r>
    </w:p>
    <w:p>
      <w:pPr>
        <w:pStyle w:val="Normal"/>
        <w:rPr/>
      </w:pPr>
      <w:r>
        <w:rPr/>
        <w:t>5) polityki prorodzinnej,</w:t>
      </w:r>
    </w:p>
    <w:p>
      <w:pPr>
        <w:pStyle w:val="Normal"/>
        <w:rPr/>
      </w:pPr>
      <w:r>
        <w:rPr/>
        <w:t>6) wspierania osób niepełnosprawnych,</w:t>
      </w:r>
    </w:p>
    <w:p>
      <w:pPr>
        <w:pStyle w:val="Normal"/>
        <w:rPr/>
      </w:pPr>
      <w:r>
        <w:rPr/>
        <w:t>7) kultury i ochrony dóbr kultury,</w:t>
      </w:r>
    </w:p>
    <w:p>
      <w:pPr>
        <w:pStyle w:val="Normal"/>
        <w:rPr/>
      </w:pPr>
      <w:r>
        <w:rPr/>
        <w:t>8) kultury fizycznej i turystyki,</w:t>
      </w:r>
    </w:p>
    <w:p>
      <w:pPr>
        <w:pStyle w:val="Normal"/>
        <w:rPr/>
      </w:pPr>
      <w:r>
        <w:rPr/>
        <w:t>9) przeciwdziałania bezrobociu oraz aktywizacji lokalnego rynku pracy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ekretarz wykonuje zdania powierzone przez Starostę, a w szczególności sprawuje nadzór</w:t>
      </w:r>
    </w:p>
    <w:p>
      <w:pPr>
        <w:pStyle w:val="Normal"/>
        <w:rPr/>
      </w:pPr>
      <w:r>
        <w:rPr/>
        <w:t xml:space="preserve">    </w:t>
      </w:r>
      <w:r>
        <w:rPr/>
        <w:t>nad:</w:t>
      </w:r>
    </w:p>
    <w:p>
      <w:pPr>
        <w:pStyle w:val="Normal"/>
        <w:numPr>
          <w:ilvl w:val="0"/>
          <w:numId w:val="35"/>
        </w:numPr>
        <w:rPr/>
      </w:pPr>
      <w:r>
        <w:rPr/>
        <w:t>terminowym i prawidłowym załatwianiem spraw przez komórki organizacyjne Starost-</w:t>
      </w:r>
    </w:p>
    <w:p>
      <w:pPr>
        <w:pStyle w:val="Normal"/>
        <w:ind w:left="600" w:hanging="0"/>
        <w:rPr/>
      </w:pPr>
      <w:r>
        <w:rPr/>
        <w:t>twa,</w:t>
      </w:r>
    </w:p>
    <w:p>
      <w:pPr>
        <w:pStyle w:val="Normal"/>
        <w:numPr>
          <w:ilvl w:val="0"/>
          <w:numId w:val="35"/>
        </w:numPr>
        <w:rPr/>
      </w:pPr>
      <w:r>
        <w:rPr/>
        <w:t>przestrzeganiem: regulaminu organizacyjnego Starostwa, regulaminu pracy pracowni-</w:t>
      </w:r>
    </w:p>
    <w:p>
      <w:pPr>
        <w:pStyle w:val="Normal"/>
        <w:ind w:left="600" w:hanging="0"/>
        <w:rPr/>
      </w:pPr>
      <w:r>
        <w:rPr/>
        <w:t>ków Starostwa oraz instrukcji kancelaryjnej,</w:t>
      </w:r>
    </w:p>
    <w:p>
      <w:pPr>
        <w:pStyle w:val="Normal"/>
        <w:numPr>
          <w:ilvl w:val="0"/>
          <w:numId w:val="35"/>
        </w:numPr>
        <w:rPr/>
      </w:pPr>
      <w:r>
        <w:rPr/>
        <w:t>organizacją Starostwa oraz jednostek organizacyjnych Powiatu,</w:t>
      </w:r>
    </w:p>
    <w:p>
      <w:pPr>
        <w:pStyle w:val="Normal"/>
        <w:numPr>
          <w:ilvl w:val="0"/>
          <w:numId w:val="35"/>
        </w:numPr>
        <w:rPr/>
      </w:pPr>
      <w:r>
        <w:rPr/>
        <w:t>przygotowaniem i obsługą posiedzeń organów Powiatu.</w:t>
      </w:r>
    </w:p>
    <w:p>
      <w:pPr>
        <w:pStyle w:val="Normal"/>
        <w:rPr/>
      </w:pPr>
      <w:r>
        <w:rPr/>
        <w:t>2. Sekretarz bezpośrednio nadzoruje prawidłowość załatwiania spraw z zakresu:</w:t>
      </w:r>
    </w:p>
    <w:p>
      <w:pPr>
        <w:pStyle w:val="Normal"/>
        <w:numPr>
          <w:ilvl w:val="0"/>
          <w:numId w:val="42"/>
        </w:numPr>
        <w:rPr/>
      </w:pPr>
      <w:r>
        <w:rPr/>
        <w:t>transportu i dróg publicznych,</w:t>
      </w:r>
    </w:p>
    <w:p>
      <w:pPr>
        <w:pStyle w:val="Normal"/>
        <w:numPr>
          <w:ilvl w:val="0"/>
          <w:numId w:val="42"/>
        </w:numPr>
        <w:rPr/>
      </w:pPr>
      <w:r>
        <w:rPr/>
        <w:t>geodezji, kartografii i katastru,</w:t>
      </w:r>
    </w:p>
    <w:p>
      <w:pPr>
        <w:pStyle w:val="Normal"/>
        <w:numPr>
          <w:ilvl w:val="0"/>
          <w:numId w:val="42"/>
        </w:numPr>
        <w:rPr/>
      </w:pPr>
      <w:r>
        <w:rPr/>
        <w:t>gospodarki nieruchomościami,</w:t>
      </w:r>
    </w:p>
    <w:p>
      <w:pPr>
        <w:pStyle w:val="Normal"/>
        <w:ind w:left="240" w:hanging="0"/>
        <w:rPr/>
      </w:pPr>
      <w:r>
        <w:rPr/>
        <w:t>4)   administracji architektoniczno - budowlanej,</w:t>
      </w:r>
    </w:p>
    <w:p>
      <w:pPr>
        <w:pStyle w:val="Normal"/>
        <w:numPr>
          <w:ilvl w:val="0"/>
          <w:numId w:val="35"/>
        </w:numPr>
        <w:rPr/>
      </w:pPr>
      <w:r>
        <w:rPr/>
        <w:t>gospodarki wodnej,</w:t>
      </w:r>
    </w:p>
    <w:p>
      <w:pPr>
        <w:pStyle w:val="Normal"/>
        <w:ind w:left="240" w:hanging="0"/>
        <w:rPr/>
      </w:pPr>
      <w:r>
        <w:rPr/>
        <w:t>6)  ochrony środowiska, przyrody i gruntów,</w:t>
      </w:r>
    </w:p>
    <w:p>
      <w:pPr>
        <w:pStyle w:val="Normal"/>
        <w:ind w:left="240" w:hanging="0"/>
        <w:rPr/>
      </w:pPr>
      <w:r>
        <w:rPr/>
        <w:t>7)   rolnictwa, leśnictwa, i rybactwa śródlądowego,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ochrony przeciwpowodziowej, przeciwpożarowej i zapobiegania innym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nadzwyczajnym  zagrożeniom życia i zdrowia oraz środowis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kretarz uczestniczy w pracach Zarządu z głosem doradcz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karbnik jest jednocześnie głównym księgowym budżetu Powiatu oraz Naczelnikiem</w:t>
      </w:r>
    </w:p>
    <w:p>
      <w:pPr>
        <w:pStyle w:val="Normal"/>
        <w:rPr>
          <w:sz w:val="18"/>
        </w:rPr>
      </w:pPr>
      <w:r>
        <w:rPr/>
        <w:t xml:space="preserve">    </w:t>
      </w:r>
      <w:r>
        <w:rPr/>
        <w:t>Wydziału Planowania i Budże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2. Do zadań Skarbnika   należy:</w:t>
      </w:r>
    </w:p>
    <w:p>
      <w:pPr>
        <w:pStyle w:val="Normal"/>
        <w:numPr>
          <w:ilvl w:val="0"/>
          <w:numId w:val="41"/>
        </w:numPr>
        <w:rPr/>
      </w:pPr>
      <w:r>
        <w:rPr/>
        <w:t>opracowanie wstępnych założeń procedury uchwalenia budżetu,</w:t>
      </w:r>
    </w:p>
    <w:p>
      <w:pPr>
        <w:pStyle w:val="Normal"/>
        <w:numPr>
          <w:ilvl w:val="0"/>
          <w:numId w:val="41"/>
        </w:numPr>
        <w:rPr/>
      </w:pPr>
      <w:r>
        <w:rPr/>
        <w:t>przedkładanie propozycji co do rodzaju i szczegółowości materiałów informacyjnych oraz terminów prac związanych z projektem budżetu Powiatu,</w:t>
      </w:r>
    </w:p>
    <w:p>
      <w:pPr>
        <w:pStyle w:val="Normal"/>
        <w:numPr>
          <w:ilvl w:val="0"/>
          <w:numId w:val="41"/>
        </w:numPr>
        <w:rPr/>
      </w:pPr>
      <w:r>
        <w:rPr/>
        <w:t>opracowanie i przedstawienie Zarządowi założeń projektu budżetu Powiatu,</w:t>
      </w:r>
    </w:p>
    <w:p>
      <w:pPr>
        <w:pStyle w:val="Normal"/>
        <w:numPr>
          <w:ilvl w:val="0"/>
          <w:numId w:val="41"/>
        </w:numPr>
        <w:rPr/>
      </w:pPr>
      <w:r>
        <w:rPr/>
        <w:t>prowadzenie gospodarki finansowej oraz rachunkowości budżetowej Powiatu,</w:t>
      </w:r>
    </w:p>
    <w:p>
      <w:pPr>
        <w:pStyle w:val="Normal"/>
        <w:numPr>
          <w:ilvl w:val="0"/>
          <w:numId w:val="41"/>
        </w:numPr>
        <w:rPr/>
      </w:pPr>
      <w:r>
        <w:rPr/>
        <w:t>dokonywanie analiz wykorzystania środków przekazanych  z budżetu Powiatu na realizację zadań,</w:t>
      </w:r>
    </w:p>
    <w:p>
      <w:pPr>
        <w:pStyle w:val="Normal"/>
        <w:numPr>
          <w:ilvl w:val="0"/>
          <w:numId w:val="41"/>
        </w:numPr>
        <w:rPr/>
      </w:pPr>
      <w:r>
        <w:rPr/>
        <w:t>przygotowanie  projektów sprawozdań i informacji z wykonania budżetu Powiatu,</w:t>
      </w:r>
    </w:p>
    <w:p>
      <w:pPr>
        <w:pStyle w:val="Normal"/>
        <w:numPr>
          <w:ilvl w:val="0"/>
          <w:numId w:val="41"/>
        </w:numPr>
        <w:rPr/>
      </w:pPr>
      <w:r>
        <w:rPr/>
        <w:t>zapewnienie wewnętrznej kontroli operacji gospodarczych,</w:t>
      </w:r>
    </w:p>
    <w:p>
      <w:pPr>
        <w:pStyle w:val="Normal"/>
        <w:numPr>
          <w:ilvl w:val="0"/>
          <w:numId w:val="41"/>
        </w:numPr>
        <w:rPr/>
      </w:pPr>
      <w:r>
        <w:rPr/>
        <w:t>dokonywanie lub odmowa dokonania kontrasygnaty na dokumentach stwierdzających czynności prawne powodujące powstanie zobowiązań majątkowych,</w:t>
      </w:r>
    </w:p>
    <w:p>
      <w:pPr>
        <w:pStyle w:val="Normal"/>
        <w:numPr>
          <w:ilvl w:val="0"/>
          <w:numId w:val="41"/>
        </w:numPr>
        <w:rPr/>
      </w:pPr>
      <w:r>
        <w:rPr/>
        <w:t>sporządzanie i przedkładanie Zarządowi projektów uchwał rady z zakresu gospodarki finansowej,</w:t>
      </w:r>
    </w:p>
    <w:p>
      <w:pPr>
        <w:pStyle w:val="Normal"/>
        <w:numPr>
          <w:ilvl w:val="0"/>
          <w:numId w:val="41"/>
        </w:numPr>
        <w:rPr/>
      </w:pPr>
      <w:r>
        <w:rPr/>
        <w:t>przeprowadzanie kontroli Starostwa oraz jednostek organizacyjnych Powiatu.</w:t>
      </w:r>
    </w:p>
    <w:p>
      <w:pPr>
        <w:pStyle w:val="Normal"/>
        <w:rPr/>
      </w:pPr>
      <w:r>
        <w:rPr/>
        <w:t>3. Skarbnik określa zasady i bezpośrednio nadzoruje prawidłowość załatwiania spraw z zakre-</w:t>
      </w:r>
    </w:p>
    <w:p>
      <w:pPr>
        <w:pStyle w:val="Normal"/>
        <w:rPr/>
      </w:pPr>
      <w:r>
        <w:rPr/>
        <w:t xml:space="preserve">    </w:t>
      </w:r>
      <w:r>
        <w:rPr/>
        <w:t>su:</w:t>
      </w:r>
    </w:p>
    <w:p>
      <w:pPr>
        <w:pStyle w:val="Normal"/>
        <w:numPr>
          <w:ilvl w:val="0"/>
          <w:numId w:val="17"/>
        </w:numPr>
        <w:rPr/>
      </w:pPr>
      <w:r>
        <w:rPr/>
        <w:t>planowania i realizacji budżetu Powiatu,</w:t>
      </w:r>
    </w:p>
    <w:p>
      <w:pPr>
        <w:pStyle w:val="Normal"/>
        <w:numPr>
          <w:ilvl w:val="0"/>
          <w:numId w:val="17"/>
        </w:numPr>
        <w:rPr/>
      </w:pPr>
      <w:r>
        <w:rPr/>
        <w:t>sprawozdawczości budżetowej,</w:t>
      </w:r>
    </w:p>
    <w:p>
      <w:pPr>
        <w:pStyle w:val="Normal"/>
        <w:numPr>
          <w:ilvl w:val="0"/>
          <w:numId w:val="17"/>
        </w:numPr>
        <w:rPr/>
      </w:pPr>
      <w:r>
        <w:rPr/>
        <w:t>realizacji dochodów Skarbu Państwa.</w:t>
      </w:r>
    </w:p>
    <w:p>
      <w:pPr>
        <w:pStyle w:val="Normal"/>
        <w:rPr/>
      </w:pPr>
      <w:r>
        <w:rPr/>
        <w:t>4. Skarbnik uczestniczy w pracach  Zarządu z głosem doradcz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wewnętrzna Staros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>1. W skład Starostwa wchodzą następujące komórki organizacyjne i samodzielne stanowiska</w:t>
      </w:r>
    </w:p>
    <w:p>
      <w:pPr>
        <w:pStyle w:val="Normal"/>
        <w:rPr/>
      </w:pPr>
      <w:r>
        <w:rPr/>
        <w:t xml:space="preserve">     </w:t>
      </w:r>
      <w:r>
        <w:rPr/>
        <w:t>pracy, które przy znakowaniu akt używają następujących symboli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) Wydział Organizacji</w:t>
        <w:tab/>
        <w:tab/>
        <w:tab/>
        <w:tab/>
        <w:tab/>
        <w:tab/>
        <w:t>- symbol 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) Wydział Geodezji i Gospodarki Nieruchomościami</w:t>
        <w:tab/>
        <w:tab/>
        <w:t>- symbol G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) Wydział Budownictwa i Ochrony Środowiska</w:t>
        <w:tab/>
        <w:tab/>
        <w:t>- symbol BO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) Wydział Komunikacji i Drogownictwa</w:t>
        <w:tab/>
        <w:tab/>
        <w:tab/>
        <w:t>- symbol K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) Wydział Planowania i Budżetu</w:t>
        <w:tab/>
        <w:tab/>
        <w:tab/>
        <w:tab/>
        <w:tab/>
        <w:t>- symbol PB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6) Wydział Edukacji, Kultury, Turystyki i Promocji</w:t>
        <w:tab/>
        <w:tab/>
        <w:t>- symbol EK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7) Wydział Zarządzania Kryzysowego i Gotowości</w:t>
      </w:r>
    </w:p>
    <w:p>
      <w:pPr>
        <w:pStyle w:val="Normal"/>
        <w:rPr/>
      </w:pPr>
      <w:r>
        <w:rPr/>
        <w:t xml:space="preserve">           </w:t>
      </w:r>
      <w:r>
        <w:rPr/>
        <w:t>Cywilnej</w:t>
        <w:tab/>
        <w:tab/>
        <w:tab/>
        <w:tab/>
        <w:tab/>
        <w:tab/>
        <w:tab/>
        <w:t>- symbol KG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) samodzielne stanowisko pracy do spraw prawnych</w:t>
        <w:tab/>
        <w:tab/>
        <w:t>- symbol 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) samodzielne stanowisko pracy do spraw kontroli -</w:t>
      </w:r>
    </w:p>
    <w:p>
      <w:pPr>
        <w:pStyle w:val="Normal"/>
        <w:rPr/>
      </w:pPr>
      <w:r>
        <w:rPr/>
        <w:t xml:space="preserve">           </w:t>
      </w:r>
      <w:r>
        <w:rPr/>
        <w:t>rewident</w:t>
        <w:tab/>
        <w:tab/>
        <w:tab/>
        <w:tab/>
        <w:tab/>
        <w:tab/>
        <w:tab/>
        <w:t>- symbol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) samodzielne stanowisko pracy do spraw</w:t>
      </w:r>
    </w:p>
    <w:p>
      <w:pPr>
        <w:pStyle w:val="Normal"/>
        <w:rPr/>
      </w:pPr>
      <w:r>
        <w:rPr/>
        <w:t xml:space="preserve">          </w:t>
      </w:r>
      <w:r>
        <w:rPr/>
        <w:t>zdrowia i pomocy społecznej</w:t>
        <w:tab/>
        <w:tab/>
        <w:tab/>
        <w:tab/>
        <w:tab/>
        <w:t>- symbol ZPS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/>
        <w:t>11) Powiatowy Rzecznik Konsumenta</w:t>
        <w:tab/>
        <w:tab/>
        <w:tab/>
        <w:tab/>
        <w:t>- symbol PRK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2) rzecznik prasowy Powiatu                                                     - symbol RP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Wydziałem Zarządzania Kryzysowego i Gotowości Cywilnej kieruje pełnomocnik do </w:t>
      </w:r>
    </w:p>
    <w:p>
      <w:pPr>
        <w:pStyle w:val="Heading1"/>
        <w:jc w:val="both"/>
        <w:rPr/>
      </w:pPr>
      <w:r>
        <w:rPr>
          <w:rFonts w:eastAsia="Times New Roman"/>
        </w:rPr>
        <w:t xml:space="preserve">      </w:t>
      </w:r>
      <w:r>
        <w:rPr>
          <w:b w:val="false"/>
          <w:bCs w:val="false"/>
        </w:rPr>
        <w:t>spraw ochrony informacji niejawnych. W Wydziale tworzy się kancelarię tajną. Pełno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ocnik oraz kancelaria tajna tworzą pion ochrony w rozumieniu ustawy o ochron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formacji niej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skład Starostwa wchodzi Geodeta Powiatowy wykonujący zdania Starosty jak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rganu administracji geodezyjnej i kartograficznej; Geodeta Powiatowy kieruje Wydzia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łem Geodezji i Gospodarki Nieruchomościami.</w:t>
      </w:r>
    </w:p>
    <w:p>
      <w:pPr>
        <w:pStyle w:val="Normal"/>
        <w:jc w:val="both"/>
        <w:rPr/>
      </w:pPr>
      <w:r>
        <w:rPr/>
        <w:t>4.W skład Wydziału Geodezji i Gospodarki Nieruchomościami wchodzi Ośrodek Dokumen 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cji Geodezyjnej i Kartograficznej; przy  Wydziale działa Zespół Uzgadniania Dokumen -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cji Projektowej.</w:t>
      </w:r>
    </w:p>
    <w:p>
      <w:pPr>
        <w:pStyle w:val="Normal"/>
        <w:jc w:val="both"/>
        <w:rPr/>
      </w:pPr>
      <w:r>
        <w:rPr/>
        <w:t xml:space="preserve">5.Ilekroć w dalszych postanowieniach regulaminu jest mowa o komórkach organizacyjnych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ez bliższego określenia, należy przez to rozumieć komórki organizacyjne i samodzieln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anowiska pracy wymienione w ust. 1.</w:t>
      </w:r>
    </w:p>
    <w:p>
      <w:pPr>
        <w:pStyle w:val="Normal"/>
        <w:jc w:val="both"/>
        <w:rPr/>
      </w:pPr>
      <w:r>
        <w:rPr/>
        <w:t xml:space="preserve">6.Starosta może tworzyć w drodze zarządzenia w siedzibach urzędów miast i gmin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renie powiatu filie Starostwa dla załatwiania określonego rodzaju spraw z obszaru t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iast i gmin</w:t>
      </w:r>
    </w:p>
    <w:p>
      <w:pPr>
        <w:pStyle w:val="Normal"/>
        <w:jc w:val="both"/>
        <w:rPr/>
      </w:pPr>
      <w:r>
        <w:rPr/>
        <w:t xml:space="preserve">7.Stanowiska pracy w komórkach organizacyjnych wymienionych w ust.1 pkt 1-7 oraz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iliach, o których mowa w ust. 6, określa Starosta w formie zarządzenia wewnętrznego.</w:t>
      </w:r>
    </w:p>
    <w:p>
      <w:pPr>
        <w:pStyle w:val="Normal"/>
        <w:jc w:val="both"/>
        <w:rPr/>
      </w:pPr>
      <w:r>
        <w:rPr/>
        <w:t>8.Starosta może zatrudniać pełnomocników do określonych spraw na innej podstawie praw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j niż stosunek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 wydziale o dużym zakresie zadań i znacznej liczbie stanowisk pracy może być utworzo-</w:t>
      </w:r>
    </w:p>
    <w:p>
      <w:pPr>
        <w:pStyle w:val="Normal"/>
        <w:rPr/>
      </w:pPr>
      <w:r>
        <w:rPr/>
        <w:t xml:space="preserve">    </w:t>
      </w:r>
      <w:r>
        <w:rPr/>
        <w:t xml:space="preserve">ne stanowisko zastępcy naczelnika. W takim wydziale mogą być również utworzone </w:t>
      </w:r>
    </w:p>
    <w:p>
      <w:pPr>
        <w:pStyle w:val="Normal"/>
        <w:rPr/>
      </w:pPr>
      <w:r>
        <w:rPr/>
        <w:t xml:space="preserve">    </w:t>
      </w:r>
      <w:r>
        <w:rPr/>
        <w:t>oddziały, biura lub referaty. Struktura  organizacyjna i podział pracy winny być określo-</w:t>
      </w:r>
    </w:p>
    <w:p>
      <w:pPr>
        <w:pStyle w:val="Normal"/>
        <w:rPr/>
      </w:pPr>
      <w:r>
        <w:rPr/>
        <w:t xml:space="preserve">    </w:t>
      </w:r>
      <w:r>
        <w:rPr/>
        <w:t>ne w wewnętrznym regulaminie organizacyjnym wydziału zatwierdzonym przez Starostę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2. Do podstawowych obowiązków kierowników komórek organizacyjnych należy w szcze-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gólności: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realizacja zadań komórki zgodnie z obowiązującymi przepisami prawa,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prawidłowe zorganizowanie pracy komórki, w tym dokonanie odpowiedniego podziału pracy i określenie zakresu czynności pracowników,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>
          <w:lang w:val="pl-PL"/>
        </w:rPr>
        <w:t>sporządzenie wewnętrznego regulaminu organizacyjnego wydziału, w przypadku o którym mowa w ust. 1,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>
          <w:lang w:val="pl-PL"/>
        </w:rPr>
        <w:t>nadzór nad prawidłowym i terminowym załatwianiem spraw przez podległych pracowników,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nadzór nad przestrzeganiem przez pracowników komórki porządku i dyscypliny pracy oraz przepisów o zabezpieczeniu tajemnicy państwowej i służbowej,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wydawanie decyzji administracyjnych w granicach posiadanego upoważnienia oraz sprawowanie nadzoru nad prawidłowością wydawania decyzji przez upoważnionych pracowników,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składanie wniosków w sprawie wynagrodzenia podległych pracowników,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realizowanie budżetu Powiatu w części dotyczącej komórki organizacyjnej,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nadzór nad realizacją uchwał Rady i Zarządu przez komórkę,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przygotowanie informacji i sprawozdań dla Zarządu,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pracowywanie projektów uchwał Rady i Zarządu,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przygotowywanie projektów odpowiedzi na interpelacje i zapytania radnych,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uczestniczenie w sesjach Rady oraz posiedzeniach Zarządu i komisji Rady zgodnie </w:t>
      </w:r>
    </w:p>
    <w:p>
      <w:pPr>
        <w:pStyle w:val="Footer"/>
        <w:tabs>
          <w:tab w:val="clear" w:pos="4536"/>
          <w:tab w:val="clear" w:pos="9072"/>
        </w:tabs>
        <w:ind w:left="240" w:firstLine="360"/>
        <w:rPr/>
      </w:pPr>
      <w:r>
        <w:rPr>
          <w:lang w:val="pl-PL"/>
        </w:rPr>
        <w:t>z poleceniem Starosty,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zapewnienie właściwej obsługi interesantów,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>
          <w:lang w:val="pl-PL"/>
        </w:rPr>
        <w:t>usprawnianie organizacji, metod i form pracy komórki organizacyjnej,</w:t>
      </w:r>
    </w:p>
    <w:p>
      <w:pPr>
        <w:pStyle w:val="Footer"/>
        <w:tabs>
          <w:tab w:val="clear" w:pos="4536"/>
          <w:tab w:val="clear" w:pos="9072"/>
        </w:tabs>
        <w:ind w:left="240" w:hanging="0"/>
        <w:rPr/>
      </w:pPr>
      <w:r>
        <w:rPr>
          <w:lang w:val="pl-PL"/>
        </w:rPr>
        <w:t xml:space="preserve">16) informowanie przełożonego o stwierdzonych istotnych nieprawidłowościach w zała-  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vertAlign w:val="superscript"/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twianiu spraw przez pracowników komórki.</w:t>
      </w:r>
    </w:p>
    <w:p>
      <w:pPr>
        <w:pStyle w:val="Footer"/>
        <w:tabs>
          <w:tab w:val="clear" w:pos="4536"/>
          <w:tab w:val="clear" w:pos="9072"/>
        </w:tabs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3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. Komórki organizacyjne podlegają bezpośrednio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Staroście:</w:t>
      </w:r>
    </w:p>
    <w:p>
      <w:pPr>
        <w:pStyle w:val="Footer"/>
        <w:tabs>
          <w:tab w:val="clear" w:pos="4536"/>
          <w:tab w:val="clear" w:pos="9072"/>
        </w:tabs>
        <w:ind w:left="240" w:hanging="0"/>
        <w:rPr/>
      </w:pPr>
      <w:r>
        <w:rPr>
          <w:lang w:val="pl-PL"/>
        </w:rPr>
        <w:t xml:space="preserve">   </w:t>
      </w:r>
      <w:r>
        <w:rPr>
          <w:lang w:val="pl-PL"/>
        </w:rPr>
        <w:t>a) samodzielne stanowisko pracy do spraw prawnych,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b) samodzielne stanowisko pracy do spraw kontroli - rewident,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c)Wydział zarządzania Kryzysowego i Gotowości Cywilnej,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d) rzecznik prasowy Powiatu,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>2) Wicestaroście: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a) samodzielne stanowisko pracy do spraw zdrowia i pomocy społecznej,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b) Wydział Edukacji, Kultury, Turystyki i Promocji,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>3) Sekretarzowi: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a) Wydział Organizacji,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b) Wydział Komunikacji i Drogownictwa,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c) Wydział Geodezji i Gospodarki Nieruchomościami,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d) Wydział Budownictwa i Ochrony Środowiska,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Skarbnikowi - Wydział Planowania i Budżetu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2. Schemat struktury organizacyjnej Starostwa określa załącznik do niniejszego regulaminu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DZIAŁ  III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kres działania Starostw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pl-PL"/>
        </w:rPr>
      </w:pPr>
      <w:r>
        <w:rPr>
          <w:lang w:val="pl-PL"/>
        </w:rPr>
        <w:t>Rozdział 1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dania wspólne komórek organizacyjnych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  <w:lang w:val="pl-PL"/>
        </w:rPr>
        <w:t>§ 14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Komórki organizacyjne Starostwa podejmują działania i prowadzą sprawy, które: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1) zgodnie z ustawami i porozumieniami, o których mowa w § 2 ust. 1, należą do właściwości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 xml:space="preserve">    </w:t>
      </w:r>
      <w:r>
        <w:rPr>
          <w:lang w:val="pl-PL"/>
        </w:rPr>
        <w:t>organów Powiatu i Starosty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2) wynikają z uchwał Rady i Zarządu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5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Do wspólnych zadań komórek organizacyjnych należy w szczególności: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) opracowywanie propozycji do projektów planów i programów rozwoju Powiatu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2) przygotowywanie propozycji do projektu budżetu Powiatu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3) zapewnienie pełnej i terminowej realizacji zadań wynikających z uchwalonego budżetu Po-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wiatu oraz planów i programów, o których mowa w pkt 1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4) przygotowywanie projektów uchwał i innych materiałów wnoszonych pod obrady Rady 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i  Zarządu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5) przygotowywanie projektów aktów prawnych Starosty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6) realizacja zadań wynikających z uchwał Rady i Zarządu oraz zarządzeń Starosty, a także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opracowywanie informacji i sprawozdań z ich wykonania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7) prowadzenie postępowania administracyjnego i opracowywanie projektów decyzji w indy-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widualnych sprawach należących do kompetencji Starosty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8) prowadzenie postępowania egzekucyjnego w zakresie egzekucji administracyjnej obowią-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zków o charakterze niepieniężnym, wynikającego z realizacji zadań własnych organów 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Powiatu, zadań zleconych ustawami lub przyjętych do realizacji w drodze porozumień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9) rozpatrywanie skarg i wniosków obywateli, przygotowywanie projektów odpowiedzi oraz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analiza źródeł i przyczyn powstawania skarg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>10) rozpatrywanie skierowanych do Starosty interpelacji i wniosków radnych, wniosków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komisji Rady oraz przygotowywanie propozycji ich załatwienia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11) zapewnienie merytorycznej pomocy komisjom Rady właściwym dla swego działania oraz 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udzielanie radnym żądanych informacji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2) przygotowywanie analiz, informacji i sprawozdań z realizacji zadań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3) przygotowywanie wymaganej przepisami sprawozdawczości statystycznej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14) nadzór i koordynacja działalności powiatowych jednostek organizacyjnych, których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zakres działania jest zbliżony do zakresu działania komórki organizacyjnej, 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5) kontrolowanie, na podstawie udzielonych pisemnych upoważnień, realizacji zadań powie-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rzonych w ramach porozumień organom jednostek samorządu terytorialnego oraz kiero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 xml:space="preserve">      </w:t>
      </w:r>
      <w:r>
        <w:rPr>
          <w:lang w:val="pl-PL"/>
        </w:rPr>
        <w:t>wnikom powiatowych osób prawnych i innych jednostek organizacyjnych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6) współdziałanie z organami kontroli państwowej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7) przestrzeganie tajemnicy państwowej i służbowej oraz współdziałanie z pełnomocni-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kiem do spraw ochrony informacji niejawnych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>18) realizacja zadań z zakresu dostępu do informacji publicznej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9) realizowanie zadań z zakresu obrony cywilnej i obronności kraju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21) dbałość o powierzony sprzęt i wyposażenie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22) wykonywanie zarządzeń i poleceń Starosty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pl-PL"/>
        </w:rPr>
      </w:pPr>
      <w:r>
        <w:rPr>
          <w:lang w:val="pl-PL"/>
        </w:rPr>
        <w:t>Rozdział 2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pl-PL"/>
        </w:rPr>
      </w:pPr>
      <w:r>
        <w:rPr>
          <w:b/>
          <w:bCs/>
          <w:lang w:val="pl-PL"/>
        </w:rPr>
        <w:t>Szczegółowe zdania komórek organizacyjnych</w:t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6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. Do zakresu działania Wydziału Organizacji należy: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prowadzenie spraw kadrowych, w tym: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a) prowadzenie akt osobowych pracowników Starostwa, kierowników powiatowych 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służb, inspekcji i straży oraz kierowników powiatowych jednostek organizacyjnych,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b) wydawanie legitymacji służbowych i ubezpieczeniowych,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c) ewidencjonowanie urlopów i zwolnień lekarskich,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d) prowadzenie spraw socjalnych, emerytalnych i rentowych,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e) kontrolowanie dyscypliny pracy w Starostwie,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f) prowadzenie spraw płacowych pracowników we współpracy z Wydziałem Planowania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i Budżetu,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g) prowadzenie spraw związanych z  doskonaleniem zawodowym pracowników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Starostwa,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h) przygotowywanie informacji i sprawozdań statystycznych,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rganizacyjne zapewnienie realizacji zadań należących do Starosty, w tym: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a) opracowywanie projektów regulaminów Starostwa oraz zmian  tych aktów,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b) przygotowywanie projektów porozumień z organami jednostek samorządu terytor-</w:t>
      </w:r>
    </w:p>
    <w:p>
      <w:pPr>
        <w:pStyle w:val="Footer"/>
        <w:tabs>
          <w:tab w:val="clear" w:pos="4536"/>
          <w:tab w:val="clear" w:pos="9072"/>
        </w:tabs>
        <w:ind w:left="240" w:hanging="0"/>
        <w:rPr/>
      </w:pPr>
      <w:r>
        <w:rPr>
          <w:lang w:val="pl-PL"/>
        </w:rPr>
        <w:t xml:space="preserve">       </w:t>
      </w:r>
      <w:r>
        <w:rPr>
          <w:lang w:val="pl-PL"/>
        </w:rPr>
        <w:t>jalnego, z województwem oraz kierownikami powiatowych osób prawnych i innych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jednostek organizacyjnych w sprawie powierzenia im realizacji niektórych zadań nale-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żących do Starosty,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c) prowadzenie rejestrów aktów prawnych zawierających zadania dla Zarządu lub Staro-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sty oraz kontrolowanie realizacji tych zadań,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d) przygotowywanie projektów aktów prawnych wydawanych przez Starostę oraz 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sz w:val="18"/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nadzorowanie ich wykonania,</w:t>
      </w:r>
    </w:p>
    <w:p>
      <w:pPr>
        <w:pStyle w:val="Heading1"/>
        <w:rPr/>
      </w:pPr>
      <w:r>
        <w:rPr>
          <w:rFonts w:eastAsia="Times New Roman"/>
          <w:b w:val="false"/>
          <w:bCs w:val="false"/>
          <w:sz w:val="18"/>
        </w:rPr>
        <w:t xml:space="preserve">       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e) kierowanie obiegiem dokumentów w Starostwie,</w:t>
      </w:r>
    </w:p>
    <w:p>
      <w:pPr>
        <w:pStyle w:val="Normal"/>
        <w:rPr/>
      </w:pPr>
      <w:r>
        <w:rPr/>
        <w:t xml:space="preserve">       </w:t>
      </w:r>
      <w:r>
        <w:rPr/>
        <w:t>f) przeprowadzanie kontroli wewnętrznych instytucjonalnych w zakresie prawidłowości</w:t>
      </w:r>
    </w:p>
    <w:p>
      <w:pPr>
        <w:pStyle w:val="Normal"/>
        <w:rPr/>
      </w:pPr>
      <w:r>
        <w:rPr/>
        <w:t xml:space="preserve">           </w:t>
      </w:r>
      <w:r>
        <w:rPr/>
        <w:t>stosowania przepisów instrukcji kancelaryjnej i rzeczowego wykazu akt,</w:t>
      </w:r>
    </w:p>
    <w:p>
      <w:pPr>
        <w:pStyle w:val="Normal"/>
        <w:rPr/>
      </w:pPr>
      <w:r>
        <w:rPr/>
        <w:t xml:space="preserve">       </w:t>
      </w:r>
      <w:r>
        <w:rPr/>
        <w:t>g) prowadzenie rejestru skarg i wniosków,</w:t>
      </w:r>
    </w:p>
    <w:p>
      <w:pPr>
        <w:pStyle w:val="Normal"/>
        <w:rPr/>
      </w:pPr>
      <w:r>
        <w:rPr/>
        <w:t xml:space="preserve">       </w:t>
      </w:r>
      <w:r>
        <w:rPr/>
        <w:t xml:space="preserve">h) nadzorowanie terminowego załatwiania skarg i wniosków przez merytoryczne </w:t>
      </w:r>
    </w:p>
    <w:p>
      <w:pPr>
        <w:pStyle w:val="Normal"/>
        <w:rPr/>
      </w:pPr>
      <w:r>
        <w:rPr/>
        <w:t xml:space="preserve">           </w:t>
      </w:r>
      <w:r>
        <w:rPr/>
        <w:t>stanowiska pracy oraz opracowywanie zbiorczych analiz i sprawozdań w tym zakresie,</w:t>
      </w:r>
    </w:p>
    <w:p>
      <w:pPr>
        <w:pStyle w:val="Normal"/>
        <w:rPr/>
      </w:pPr>
      <w:r>
        <w:rPr/>
        <w:t xml:space="preserve">       </w:t>
      </w:r>
      <w:r>
        <w:rPr/>
        <w:t>i) prowadzenie dokumentacji kontroli zewnętrznych i wewnętrznych, przeprowadzanych</w:t>
      </w:r>
    </w:p>
    <w:p>
      <w:pPr>
        <w:pStyle w:val="Normal"/>
        <w:rPr/>
      </w:pPr>
      <w:r>
        <w:rPr/>
        <w:t xml:space="preserve">           </w:t>
      </w:r>
      <w:r>
        <w:rPr/>
        <w:t>przez osoby uprawnione,</w:t>
      </w:r>
    </w:p>
    <w:p>
      <w:pPr>
        <w:pStyle w:val="Normal"/>
        <w:rPr/>
      </w:pPr>
      <w:r>
        <w:rPr/>
        <w:t xml:space="preserve">       </w:t>
      </w:r>
      <w:r>
        <w:rPr/>
        <w:t>j) realizowanie innych zadań wynikających z ustaw:</w:t>
      </w:r>
    </w:p>
    <w:p>
      <w:pPr>
        <w:pStyle w:val="Normal"/>
        <w:ind w:firstLine="708"/>
        <w:rPr/>
      </w:pPr>
      <w:r>
        <w:rPr/>
        <w:t>- o zbiórkach publicznych,</w:t>
      </w:r>
    </w:p>
    <w:p>
      <w:pPr>
        <w:pStyle w:val="Normal"/>
        <w:rPr/>
      </w:pPr>
      <w:r>
        <w:rPr/>
        <w:t xml:space="preserve">            </w:t>
      </w:r>
      <w:r>
        <w:rPr/>
        <w:t>- o zmianie imion i nazwisk</w:t>
      </w:r>
    </w:p>
    <w:p>
      <w:pPr>
        <w:pStyle w:val="Normal"/>
        <w:rPr/>
      </w:pPr>
      <w:r>
        <w:rPr/>
        <w:t xml:space="preserve">            </w:t>
      </w:r>
      <w:r>
        <w:rPr/>
        <w:t>- Kodeks cywilny,</w:t>
      </w:r>
    </w:p>
    <w:p>
      <w:pPr>
        <w:pStyle w:val="Normal"/>
        <w:rPr/>
      </w:pPr>
      <w:r>
        <w:rPr/>
        <w:tab/>
        <w:t>- o zaopatrzeniu emerytalnym pracowników i ich rodzin,</w:t>
      </w:r>
    </w:p>
    <w:p>
      <w:pPr>
        <w:pStyle w:val="Normal"/>
        <w:rPr/>
      </w:pPr>
      <w:r>
        <w:rPr/>
        <w:tab/>
        <w:t>- Prawo o stowarzyszeniach,</w:t>
      </w:r>
    </w:p>
    <w:p>
      <w:pPr>
        <w:pStyle w:val="Normal"/>
        <w:rPr/>
      </w:pPr>
      <w:r>
        <w:rPr/>
        <w:tab/>
        <w:t>- o statystyce publicznej,</w:t>
      </w:r>
    </w:p>
    <w:p>
      <w:pPr>
        <w:pStyle w:val="Normal"/>
        <w:rPr/>
      </w:pPr>
      <w:r>
        <w:rPr/>
        <w:tab/>
        <w:t>- o repatriacji,</w:t>
      </w:r>
    </w:p>
    <w:p>
      <w:pPr>
        <w:pStyle w:val="Normal"/>
        <w:rPr/>
      </w:pPr>
      <w:r>
        <w:rPr/>
        <w:t xml:space="preserve">        </w:t>
      </w:r>
      <w:r>
        <w:rPr/>
        <w:t>k) prowadzenie dokumentacji narad i szkoleń,</w:t>
      </w:r>
    </w:p>
    <w:p>
      <w:pPr>
        <w:pStyle w:val="Normal"/>
        <w:numPr>
          <w:ilvl w:val="0"/>
          <w:numId w:val="40"/>
        </w:numPr>
        <w:rPr/>
      </w:pPr>
      <w:r>
        <w:rPr/>
        <w:t>organizacyjne zapewnienie realizacji zadań Rady i Zarządu, w tym:</w:t>
      </w:r>
    </w:p>
    <w:p>
      <w:pPr>
        <w:pStyle w:val="Normal"/>
        <w:ind w:left="600" w:hanging="0"/>
        <w:rPr/>
      </w:pPr>
      <w:r>
        <w:rPr/>
        <w:t>a) prowadzenie obsługi kancelaryjno - biurowej Rady, jej komisji i Zarządu,</w:t>
      </w:r>
    </w:p>
    <w:p>
      <w:pPr>
        <w:pStyle w:val="Normal"/>
        <w:ind w:left="600" w:hanging="0"/>
        <w:rPr/>
      </w:pPr>
      <w:r>
        <w:rPr/>
        <w:t>b) organizacyjne przygotowanie sesji i posiedzeń,</w:t>
      </w:r>
    </w:p>
    <w:p>
      <w:pPr>
        <w:pStyle w:val="Normal"/>
        <w:ind w:left="600" w:hanging="0"/>
        <w:rPr/>
      </w:pPr>
      <w:r>
        <w:rPr/>
        <w:t>c) opracowywanie materiałów z obrad,</w:t>
      </w:r>
    </w:p>
    <w:p>
      <w:pPr>
        <w:pStyle w:val="Normal"/>
        <w:ind w:left="600" w:hanging="0"/>
        <w:rPr/>
      </w:pPr>
      <w:r>
        <w:rPr/>
        <w:t>d) przekazywanie do wiadomości i wykonania, właściwym komórkom organizacyjnym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>i jednostkom, uchwał, zaleceń i wniosków Rady, jej komisji i Zarządu,</w:t>
      </w:r>
    </w:p>
    <w:p>
      <w:pPr>
        <w:pStyle w:val="Normal"/>
        <w:ind w:left="600" w:hanging="0"/>
        <w:rPr/>
      </w:pPr>
      <w:r>
        <w:rPr/>
        <w:t>e) prowadzenie rejestrów: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>- uchwał Rady,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>- uchwał Zarządu,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>- uchwał i wniosków komisji,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>- interpelacji i wniosków radnych,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>- zarządzeń Starosty,</w:t>
      </w:r>
    </w:p>
    <w:p>
      <w:pPr>
        <w:pStyle w:val="Normal"/>
        <w:ind w:left="600" w:hanging="0"/>
        <w:rPr/>
      </w:pPr>
      <w:r>
        <w:rPr/>
        <w:t xml:space="preserve">f) przekazywanie radnym i członkom Zarządu materiałów będących przedmiotem 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>obrad sesji i posiedzeń,</w:t>
      </w:r>
    </w:p>
    <w:p>
      <w:pPr>
        <w:pStyle w:val="Normal"/>
        <w:ind w:left="600" w:hanging="0"/>
        <w:rPr/>
      </w:pPr>
      <w:r>
        <w:rPr/>
        <w:t>g) przygotowanie do:</w:t>
      </w:r>
    </w:p>
    <w:p>
      <w:pPr>
        <w:pStyle w:val="Normal"/>
        <w:ind w:left="600" w:hanging="0"/>
        <w:rPr/>
      </w:pPr>
      <w:r>
        <w:rPr/>
        <w:t xml:space="preserve">   </w:t>
      </w:r>
      <w:r>
        <w:rPr/>
        <w:t>- przedkładania Wojewodzie przez Starostę uchwał podjętych przez Radę,</w:t>
      </w:r>
    </w:p>
    <w:p>
      <w:pPr>
        <w:pStyle w:val="Normal"/>
        <w:ind w:left="600" w:hanging="0"/>
        <w:rPr/>
      </w:pPr>
      <w:r>
        <w:rPr/>
        <w:t xml:space="preserve">   </w:t>
      </w:r>
      <w:r>
        <w:rPr/>
        <w:t>- skierowania przez Przewodniczącego Rady do publikacji w wojewódzkim dzienniku</w:t>
      </w:r>
    </w:p>
    <w:p>
      <w:pPr>
        <w:pStyle w:val="Normal"/>
        <w:ind w:left="600" w:hanging="0"/>
        <w:rPr/>
      </w:pPr>
      <w:r>
        <w:rPr/>
        <w:t xml:space="preserve">     </w:t>
      </w:r>
      <w:r>
        <w:rPr/>
        <w:t>urzędowym aktów prawa miejscowego, uchwalonych przez Radę,</w:t>
      </w:r>
    </w:p>
    <w:p>
      <w:pPr>
        <w:pStyle w:val="Normal"/>
        <w:ind w:left="600" w:hanging="0"/>
        <w:rPr/>
      </w:pPr>
      <w:r>
        <w:rPr/>
        <w:t>h) przygotowanie przepisów porządkowych i przekazywanie do ich publikacji w środ-</w:t>
      </w:r>
    </w:p>
    <w:p>
      <w:pPr>
        <w:pStyle w:val="Normal"/>
        <w:ind w:left="600" w:hanging="0"/>
        <w:rPr>
          <w:sz w:val="18"/>
        </w:rPr>
      </w:pPr>
      <w:r>
        <w:rPr/>
        <w:t xml:space="preserve">    </w:t>
      </w:r>
      <w:r>
        <w:rPr/>
        <w:t>kach masowego przekazu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i) umieszczanie na tablicy ogłoszeń uchwał i komunikatów  Rady, Zarządu i Starosty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0"/>
        </w:numPr>
        <w:rPr/>
      </w:pPr>
      <w:r>
        <w:rPr/>
        <w:t>prowadzenie spraw administracyjno - gospodarczych Starostwa, w tym:</w:t>
      </w:r>
    </w:p>
    <w:p>
      <w:pPr>
        <w:pStyle w:val="Normal"/>
        <w:ind w:left="600" w:hanging="0"/>
        <w:rPr/>
      </w:pPr>
      <w:r>
        <w:rPr/>
        <w:t>a) zaopatrzenie materiałowo - techniczne,</w:t>
      </w:r>
    </w:p>
    <w:p>
      <w:pPr>
        <w:pStyle w:val="Normal"/>
        <w:ind w:left="600" w:hanging="0"/>
        <w:rPr/>
      </w:pPr>
      <w:r>
        <w:rPr/>
        <w:t>b) gospodarowanie pomieszczeniami biurowymi,</w:t>
      </w:r>
    </w:p>
    <w:p>
      <w:pPr>
        <w:pStyle w:val="Normal"/>
        <w:ind w:left="600" w:hanging="0"/>
        <w:rPr/>
      </w:pPr>
      <w:r>
        <w:rPr/>
        <w:t>c) naprawy i konserwacje sprzętu biurowego i wyposażenia technicznego,</w:t>
      </w:r>
    </w:p>
    <w:p>
      <w:pPr>
        <w:pStyle w:val="Normal"/>
        <w:ind w:left="600" w:hanging="0"/>
        <w:rPr/>
      </w:pPr>
      <w:r>
        <w:rPr/>
        <w:t>d) prowadzenie spraw związanych z eksploatacją transportu,</w:t>
      </w:r>
    </w:p>
    <w:p>
      <w:pPr>
        <w:pStyle w:val="Normal"/>
        <w:ind w:left="600" w:hanging="0"/>
        <w:rPr/>
      </w:pPr>
      <w:r>
        <w:rPr/>
        <w:t>e) prowadzenie spraw z zakresu bezpieczeństwa i higieny pracy,</w:t>
      </w:r>
    </w:p>
    <w:p>
      <w:pPr>
        <w:pStyle w:val="Normal"/>
        <w:ind w:left="600" w:hanging="0"/>
        <w:rPr/>
      </w:pPr>
      <w:r>
        <w:rPr/>
        <w:t>f) zaopatrzenie socjalne pracowników Starostwa,</w:t>
      </w:r>
    </w:p>
    <w:p>
      <w:pPr>
        <w:pStyle w:val="Normal"/>
        <w:ind w:left="600" w:hanging="0"/>
        <w:rPr/>
      </w:pPr>
      <w:r>
        <w:rPr/>
        <w:t>g) zapewnienie czystości w pomieszczeniach użytkowanych przez Radę, Zarząd i Sta-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>rostwo,</w:t>
      </w:r>
    </w:p>
    <w:p>
      <w:pPr>
        <w:pStyle w:val="Normal"/>
        <w:numPr>
          <w:ilvl w:val="0"/>
          <w:numId w:val="40"/>
        </w:numPr>
        <w:rPr/>
      </w:pPr>
      <w:r>
        <w:rPr/>
        <w:t>prowadzenie archiwum zakładowego,</w:t>
      </w:r>
    </w:p>
    <w:p>
      <w:pPr>
        <w:pStyle w:val="Normal"/>
        <w:numPr>
          <w:ilvl w:val="0"/>
          <w:numId w:val="40"/>
        </w:numPr>
        <w:rPr/>
      </w:pPr>
      <w:r>
        <w:rPr/>
        <w:t>wdrażanie nowoczesnych technik biurowych,</w:t>
      </w:r>
    </w:p>
    <w:p>
      <w:pPr>
        <w:pStyle w:val="Normal"/>
        <w:numPr>
          <w:ilvl w:val="0"/>
          <w:numId w:val="40"/>
        </w:numPr>
        <w:rPr/>
      </w:pPr>
      <w:r>
        <w:rPr/>
        <w:t>realizacja zadań wynikających z przepisów w sprawie rzeczy znalezionych,</w:t>
      </w:r>
    </w:p>
    <w:p>
      <w:pPr>
        <w:pStyle w:val="Normal"/>
        <w:ind w:left="240" w:hanging="0"/>
        <w:rPr/>
      </w:pPr>
      <w:r>
        <w:rPr/>
        <w:t>8) realizacja zadań wynikających z ustawy o powszechnym obowiązku obrony Rzeczy-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pospolitej Polskiej, w tym: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a) logistyczna organizacja pracy Powiatowej Komisji Lekarskiej i Powiatowej Komisji</w:t>
      </w:r>
    </w:p>
    <w:p>
      <w:pPr>
        <w:pStyle w:val="Normal"/>
        <w:rPr/>
      </w:pPr>
      <w:r>
        <w:rPr/>
        <w:t xml:space="preserve">            </w:t>
      </w:r>
      <w:r>
        <w:rPr/>
        <w:t>Poborowej,</w:t>
      </w:r>
    </w:p>
    <w:p>
      <w:pPr>
        <w:pStyle w:val="Normal"/>
        <w:rPr/>
      </w:pPr>
      <w:r>
        <w:rPr/>
        <w:t xml:space="preserve">         </w:t>
      </w:r>
      <w:r>
        <w:rPr/>
        <w:t>b) udział w pracy Powiatowej Komisji Poborowej,</w:t>
      </w:r>
    </w:p>
    <w:p>
      <w:pPr>
        <w:pStyle w:val="Normal"/>
        <w:rPr/>
      </w:pPr>
      <w:r>
        <w:rPr/>
        <w:t xml:space="preserve">         </w:t>
      </w:r>
      <w:r>
        <w:rPr/>
        <w:t>c) współdziałanie z organami wojskowymi w zakresie administrowania rezerwami oso-</w:t>
      </w:r>
    </w:p>
    <w:p>
      <w:pPr>
        <w:pStyle w:val="Normal"/>
        <w:rPr/>
      </w:pPr>
      <w:r>
        <w:rPr/>
        <w:t xml:space="preserve">             </w:t>
      </w:r>
      <w:r>
        <w:rPr/>
        <w:t>bowymi,</w:t>
      </w:r>
    </w:p>
    <w:p>
      <w:pPr>
        <w:pStyle w:val="Normal"/>
        <w:rPr/>
      </w:pPr>
      <w:r>
        <w:rPr/>
        <w:t xml:space="preserve">         </w:t>
      </w:r>
      <w:r>
        <w:rPr/>
        <w:t>d) przygotowanie, na wniosek wojskowego komendanta uzupełnień, zarządzeń o przy-</w:t>
      </w:r>
    </w:p>
    <w:p>
      <w:pPr>
        <w:pStyle w:val="Normal"/>
        <w:rPr/>
      </w:pPr>
      <w:r>
        <w:rPr/>
        <w:t xml:space="preserve">             </w:t>
      </w:r>
      <w:r>
        <w:rPr/>
        <w:t>musowym doprowadzeniu przez Policję powołanych do służby wojskowej, którzy</w:t>
      </w:r>
    </w:p>
    <w:p>
      <w:pPr>
        <w:pStyle w:val="Normal"/>
        <w:rPr/>
      </w:pPr>
      <w:r>
        <w:rPr/>
        <w:t xml:space="preserve">             </w:t>
      </w:r>
      <w:r>
        <w:rPr/>
        <w:t>nie stawili się na wezwanie do wskazanej jednostki wojskowej,</w:t>
      </w:r>
    </w:p>
    <w:p>
      <w:pPr>
        <w:pStyle w:val="Normal"/>
        <w:rPr/>
      </w:pPr>
      <w:r>
        <w:rPr/>
        <w:t xml:space="preserve">         </w:t>
      </w:r>
      <w:r>
        <w:rPr/>
        <w:t>e) prowadzenie ewidencji pracowników podlegających obowiązkowi służby wojskowej,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9) prowadzenie spraw związanych z obsługą kancelaryjną Starosty i Starostwa, w tym: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a) przyjmowanie i wysyłanie korespondencji oraz prowadzenie dziennika korespon-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  <w:t>dencji,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b) obsługa centrali telefonicznej i telefaxu,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c) maszynopisanie,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d) umieszczanie obwieszczeń i komunikatów na tablicy informacyjnej Starostwa oraz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  <w:t>ich aktualizacja,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e) obsługa kancelaryjno - techniczna kierownictwa Starostwa,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10) prowadzenie rejestrów: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a) wydanych zaświadczeń,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b) aktów wewnętrznych,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c) wydanych upoważnień i pełnomocnictw,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11) ewidencjonowanie delegacji służbowych,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12) prowadzenie biblioteki Starostwa, w tym zbiorów dzienników promulgacyjnych,</w:t>
      </w:r>
    </w:p>
    <w:p>
      <w:pPr>
        <w:pStyle w:val="Normal"/>
        <w:rPr/>
      </w:pPr>
      <w:r>
        <w:rPr/>
        <w:t xml:space="preserve">      </w:t>
      </w:r>
      <w:r>
        <w:rPr/>
        <w:t xml:space="preserve">13) gromadzenie i udostępnianie zbiorów aktów prawa miejscowego ustanawianych   </w:t>
      </w:r>
    </w:p>
    <w:p>
      <w:pPr>
        <w:pStyle w:val="Normal"/>
        <w:rPr/>
      </w:pPr>
      <w:r>
        <w:rPr/>
        <w:t xml:space="preserve">            </w:t>
      </w:r>
      <w:r>
        <w:rPr/>
        <w:t>przez Powiat,</w:t>
      </w:r>
    </w:p>
    <w:p>
      <w:pPr>
        <w:pStyle w:val="Normal"/>
        <w:rPr/>
      </w:pPr>
      <w:r>
        <w:rPr/>
        <w:t xml:space="preserve">      </w:t>
      </w:r>
      <w:r>
        <w:rPr/>
        <w:t>14) prowadzenie magazynu materiałów biurowych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Do zakresu działania Wydziału Geodezji i Gospodarki Nieruchomościami należy:</w:t>
      </w:r>
    </w:p>
    <w:p>
      <w:pPr>
        <w:pStyle w:val="Normal"/>
        <w:rPr/>
      </w:pPr>
      <w:r>
        <w:rPr/>
        <w:t xml:space="preserve">   </w:t>
      </w:r>
      <w:r>
        <w:rPr/>
        <w:t>1) realizacja zadań służby geodezyjnej i kartograficznej, w tym: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a) zatwierdzanie projektów osnów geodezyjnych w zakresie osnów szczegółowych,</w:t>
      </w:r>
    </w:p>
    <w:p>
      <w:pPr>
        <w:pStyle w:val="Normal"/>
        <w:rPr/>
      </w:pPr>
      <w:r>
        <w:rPr/>
        <w:t xml:space="preserve">        </w:t>
      </w:r>
      <w:r>
        <w:rPr/>
        <w:t>b) zakładanie i aktualizacja mapy zasadniczej,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c) zakładanie osnów szczegółowych,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d) prowadzenie Powiatowego Zasobu Geodezyjnego i Kartograficznego, w tym: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- przyjmowanie operatów gleboznawczej klasyfikacji gruntów,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- udostępnianie danych z Zasobu zainteresowanym jednostkom oraz osobom prawnym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>i fizycznym,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- wykonywanie i sprzedaż kopii map i innych danych,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- przyjmowanie zgłoszeń  o przystąpieniu do wykonywania prac geodezyjnych i karto-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>graficznych,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- przygotowywanie i wydawanie materiałów niezbędnych do wykonania zgłoszonych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>prac,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- kontrolowanie opracowań przyjmowanych do Zasobu,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- przyjmowanie zawiadomień o zniszczeniu znaków geodezyjnych,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- prowadzenie banku osnów geodezyjnych,</w:t>
      </w:r>
    </w:p>
    <w:p>
      <w:pPr>
        <w:pStyle w:val="Normal"/>
        <w:ind w:left="240" w:hanging="0"/>
        <w:rPr/>
      </w:pPr>
      <w:r>
        <w:rPr/>
        <w:t>e) zakładanie i prowadzenie geodezyjnej ewidencji sieci uzbrojenia terenu,</w:t>
      </w:r>
    </w:p>
    <w:p>
      <w:pPr>
        <w:pStyle w:val="Normal"/>
        <w:ind w:left="240" w:hanging="0"/>
        <w:rPr/>
      </w:pPr>
      <w:r>
        <w:rPr/>
        <w:t>f)  przeprowadzanie powszechnej taksacji nieruchomości,</w:t>
      </w:r>
    </w:p>
    <w:p>
      <w:pPr>
        <w:pStyle w:val="Normal"/>
        <w:ind w:left="240" w:hanging="0"/>
        <w:rPr/>
      </w:pPr>
      <w:r>
        <w:rPr/>
        <w:t>g) ochrona znaków geodezyjnych, grawimetrycznych i magnetycznych,</w:t>
      </w:r>
    </w:p>
    <w:p>
      <w:pPr>
        <w:pStyle w:val="Normal"/>
        <w:ind w:left="240" w:hanging="0"/>
        <w:rPr/>
      </w:pPr>
      <w:r>
        <w:rPr/>
        <w:t>h) prowadzenie powiatowych baz danych wchodzących w skład krajowego systemu infor-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macji o terenie,</w:t>
      </w:r>
    </w:p>
    <w:p>
      <w:pPr>
        <w:pStyle w:val="Normal"/>
        <w:ind w:left="240" w:hanging="0"/>
        <w:rPr/>
      </w:pPr>
      <w:r>
        <w:rPr/>
        <w:t>i) gospodarowanie Powiatowym Funduszem Gospodarki Zasobem Geodezyjnym i Karto-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graficznym:</w:t>
      </w:r>
    </w:p>
    <w:p>
      <w:pPr>
        <w:pStyle w:val="Normal"/>
        <w:ind w:left="600" w:hanging="0"/>
        <w:rPr/>
      </w:pPr>
      <w:r>
        <w:rPr/>
        <w:t xml:space="preserve">- opracowywanie projektów rocznych planów finansowych i przedstawianie ich Mar- </w:t>
      </w:r>
    </w:p>
    <w:p>
      <w:pPr>
        <w:pStyle w:val="Normal"/>
        <w:ind w:left="600" w:hanging="0"/>
        <w:rPr/>
      </w:pPr>
      <w:r>
        <w:rPr/>
        <w:t xml:space="preserve">  </w:t>
      </w:r>
      <w:r>
        <w:rPr/>
        <w:t>szałkowi Województwa oraz przedstawianie do zatwierdzania Radzie Powiatu,</w:t>
      </w:r>
    </w:p>
    <w:p>
      <w:pPr>
        <w:pStyle w:val="Normal"/>
        <w:ind w:left="600" w:hanging="0"/>
        <w:rPr/>
      </w:pPr>
      <w:r>
        <w:rPr/>
        <w:t>- dokonywanie wpłat na fundusz wojewódzki i centralny,</w:t>
      </w:r>
    </w:p>
    <w:p>
      <w:pPr>
        <w:pStyle w:val="Normal"/>
        <w:ind w:left="600" w:hanging="0"/>
        <w:rPr/>
      </w:pPr>
      <w:r>
        <w:rPr/>
        <w:t>- egzekwowanie należności Powiatowego Funduszu Gospodarki Zasobem Geodezyj-</w:t>
      </w:r>
    </w:p>
    <w:p>
      <w:pPr>
        <w:pStyle w:val="Normal"/>
        <w:ind w:left="600" w:hanging="0"/>
        <w:rPr/>
      </w:pPr>
      <w:r>
        <w:rPr/>
        <w:t xml:space="preserve">   </w:t>
      </w:r>
      <w:r>
        <w:rPr/>
        <w:t>nym i Kartograficznym,</w:t>
      </w:r>
    </w:p>
    <w:p>
      <w:pPr>
        <w:pStyle w:val="Normal"/>
        <w:ind w:left="600" w:hanging="0"/>
        <w:rPr/>
      </w:pPr>
      <w:r>
        <w:rPr/>
        <w:t xml:space="preserve">- dokonywanie wydatków związanych z aktualizacją i utrzymywaniem państwowego </w:t>
      </w:r>
    </w:p>
    <w:p>
      <w:pPr>
        <w:pStyle w:val="Normal"/>
        <w:ind w:left="600" w:hanging="0"/>
        <w:rPr/>
      </w:pPr>
      <w:r>
        <w:rPr/>
        <w:t xml:space="preserve">   </w:t>
      </w:r>
      <w:r>
        <w:rPr/>
        <w:t>zasobu geodezyjnego i kartograficznego,</w:t>
      </w:r>
    </w:p>
    <w:p>
      <w:pPr>
        <w:pStyle w:val="Normal"/>
        <w:ind w:left="600" w:hanging="0"/>
        <w:rPr/>
      </w:pPr>
      <w:r>
        <w:rPr/>
        <w:t xml:space="preserve">- przygotowywanie rocznych sprawozdań z wykonania zadań i gospodarowania </w:t>
      </w:r>
    </w:p>
    <w:p>
      <w:pPr>
        <w:pStyle w:val="Normal"/>
        <w:ind w:left="600" w:hanging="0"/>
        <w:rPr/>
      </w:pPr>
      <w:r>
        <w:rPr/>
        <w:t xml:space="preserve">   </w:t>
      </w:r>
      <w:r>
        <w:rPr/>
        <w:t>Funduszem oraz przedstawianie ich do zatwierdzenia Radzie,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j) zlecanie, kontrola i odbiór prac geodezyjnych związanych z przygotowaniem doku-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mentacji do zagospodarowania nieruchomości Powiatu i Skarbu Państwa,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k) prowadzenie gleboznawczej klasyfikacji gruntów,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l)  prowadzenie ewidencji gruntów i budynków, a w szczególności: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 rejestrowanie wniosków o dokonanie zmian i dowodów zmian,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 wzywanie stron do uzupełnienia wniosków i dostarczanie stosownej dokumentacji,</w:t>
      </w:r>
    </w:p>
    <w:p>
      <w:pPr>
        <w:pStyle w:val="Tekstpodstawowy2"/>
        <w:tabs>
          <w:tab w:val="clear" w:pos="708"/>
          <w:tab w:val="left" w:pos="1635" w:leader="none"/>
        </w:tabs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 orzekanie o dokonaniu zmian w operatach ewidencji gruntów i budynków z urzędu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lub na wniosek strony,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 wprowadzanie zmian do ewidencji,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  sporządzanie zawiadomień do celu wymiaru podatków i świadczeń,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  sporządzanie dokumentacji służącej do oznaczenia nieruchomości w księgach wie-</w:t>
      </w:r>
    </w:p>
    <w:p>
      <w:pPr>
        <w:pStyle w:val="Tekstpodstawowy2"/>
        <w:tabs>
          <w:tab w:val="clear" w:pos="708"/>
          <w:tab w:val="left" w:pos="1635" w:leader="none"/>
        </w:tabs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czystych,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 sporządzanie rocznych zestawień zbiorczych,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- odpłatne sporządzanie wypisów i wyrysów  z operatu ewidencji gruntów i </w:t>
      </w:r>
    </w:p>
    <w:p>
      <w:pPr>
        <w:pStyle w:val="Tekstpodstawowy2"/>
        <w:tabs>
          <w:tab w:val="clear" w:pos="708"/>
          <w:tab w:val="left" w:pos="1635" w:leader="none"/>
        </w:tabs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budynków oraz dokumentacji  do przeniesienia prawa własności,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- aktualizacja dyżurnych map ewidencji gruntów,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- współpraca z Wydziałem Ksiąg Wieczystych Sądu Rejonowego w zakresie usuwania 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rozbieżności pomiędzy zapisem w księgach a stanem rejestrowym,    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2) prowadzenie gospodarki zasobem nieruchomości Skarbu Państwa na obszarze Powiatu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oraz powiatowym zasobem nieruchomości, w tym:</w:t>
      </w:r>
    </w:p>
    <w:p>
      <w:pPr>
        <w:pStyle w:val="Tekstpodstawowy2"/>
        <w:tabs>
          <w:tab w:val="clear" w:pos="708"/>
          <w:tab w:val="left" w:pos="1635" w:leader="none"/>
        </w:tabs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a) dokonywanie, za zgodą Wojewody, darowizny nieruchomości stanowiącej wła-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sność  Skarbu Państwa,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b) ewidencjonowanie nieruchomości i zapewniania ich wycen,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c) zabezpieczanie nieruchomości przed zniszczeniem oraz sporządzanie planów wyko-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rzystania zasobów,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d) przygotowywanie decyzji o przekazaniu nieruchomości w trwały zarząd lub o 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wygaśnięciu zarządu,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e) zagospodarowanie nieruchomości poprzez ich sprzedaż, oddanie w użytkowanie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wieczyste, trwały zarząd, użytkowanie, dzierżawę lub najem,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f) ustalanie opłat z tytułu użytkowania wieczystego, trwałego zarządu, dzierżawy lub 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najmu  nieruchomości oraz windykacja należności,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g) opiniowanie projektu podziału nieruchomości, jeśli podział dokonywany jest z 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urzędu,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h) przygotowywanie decyzji o wywłaszczeniu lub zwrocie wywłaszczonych nieru-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chomości oraz o wysokości odszkodowania,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i) zaliczanie wartości mienia nieruchomego pozostawionego poza granicami kraju,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w związku z wojną rozpoczętą w 1939 r., na pokrycie opłat za użytkowanie wie-  </w:t>
      </w:r>
    </w:p>
    <w:p>
      <w:pPr>
        <w:pStyle w:val="Tekstpodstawowy2"/>
        <w:tabs>
          <w:tab w:val="clear" w:pos="708"/>
          <w:tab w:val="left" w:pos="1635" w:leader="none"/>
        </w:tabs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czyste lub ceny sprzedaży nieruchomości,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j) wyrażanie zgody na zrzeczenie się nieruchomości przez właściciela na rzecz Skarbu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Państwa bądź Powiatu,</w:t>
      </w:r>
    </w:p>
    <w:p>
      <w:pPr>
        <w:pStyle w:val="Tekstpodstawowy2"/>
        <w:tabs>
          <w:tab w:val="clear" w:pos="708"/>
          <w:tab w:val="left" w:pos="1635" w:leader="none"/>
        </w:tabs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k) przygotowywanie wniosków do Wojewody w sprawie przekazania gruntów rolnych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Skarbu Państwa na rzecz gminy,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l) przygotowywanie decyzji o przekształceniu prawa użytkowania wieczystego nieru-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chomości w prawo własności lub o odmowie tego przekształcenia,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ł) przygotowanie decyzji o nabyciu przez użytkownika wieczystego prawa własności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nieruchomości,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m) oddawanie w użytkowanie wieczyste lub sprzedaż gruntów Skarbu Państwa </w:t>
      </w:r>
    </w:p>
    <w:p>
      <w:pPr>
        <w:pStyle w:val="Tekstpodstawowy2"/>
        <w:tabs>
          <w:tab w:val="clear" w:pos="708"/>
          <w:tab w:val="left" w:pos="1635" w:leader="none"/>
        </w:tabs>
        <w:rPr/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przeznaczonych w miejscowych planach zagospodarowania przestrzennego na</w:t>
      </w:r>
    </w:p>
    <w:p>
      <w:pPr>
        <w:pStyle w:val="Tekstpodstawowy2"/>
        <w:tabs>
          <w:tab w:val="clear" w:pos="708"/>
          <w:tab w:val="left" w:pos="1635" w:leader="none"/>
        </w:tabs>
        <w:rPr/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potrzeby kościołów i związków wyznaniowych,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n) współdziałanie z Wydziałem Planowania i Budżetu w zakresie windykacji należno-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ści Skarbu Państwa oraz zabezpieczenia hipotecznego tych należności,</w:t>
      </w:r>
    </w:p>
    <w:p>
      <w:pPr>
        <w:pStyle w:val="Tekstpodstawowy2"/>
        <w:tabs>
          <w:tab w:val="clear" w:pos="708"/>
          <w:tab w:val="left" w:pos="1635" w:leader="none"/>
        </w:tabs>
        <w:ind w:left="2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)   opiniowanie projektu podziału nieruchomości powiatowych lub wojewódzkich,  jeśli</w:t>
      </w:r>
    </w:p>
    <w:p>
      <w:pPr>
        <w:pStyle w:val="Tekstpodstawowy2"/>
        <w:tabs>
          <w:tab w:val="clear" w:pos="708"/>
          <w:tab w:val="left" w:pos="1635" w:leader="none"/>
        </w:tabs>
        <w:ind w:left="240" w:hanging="0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podział dokonywany jest z urzędu,</w:t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1635" w:leader="none"/>
        </w:tabs>
        <w:rPr/>
      </w:pPr>
      <w:r>
        <w:rPr>
          <w:b w:val="false"/>
          <w:bCs w:val="false"/>
        </w:rPr>
        <w:t>ustanawianie zastawu rejestrowego w celu zabezpieczenia wierzytelności Powiatu lub powiatowej osoby prawnej,</w:t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1635" w:leader="none"/>
        </w:tabs>
        <w:rPr/>
      </w:pPr>
      <w:r>
        <w:rPr>
          <w:b w:val="false"/>
          <w:bCs w:val="false"/>
        </w:rPr>
        <w:t>orzekanie o przeniesieniu własności działki, jej wielkości oraz ustanowieniu służebności gruntowej na rzecz właściciela budynków - z tytułu przekazania gospodarstwa rolnego państwu,</w:t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zekazywanie nieruchomości w zarząd organom wojskowym lub przejmowanie od tych organów nieruchomości zbędnych na cele obronności i bezpieczeństwa państwa,</w:t>
      </w:r>
    </w:p>
    <w:p>
      <w:pPr>
        <w:pStyle w:val="Tekstpodstawowy2"/>
        <w:tabs>
          <w:tab w:val="clear" w:pos="708"/>
          <w:tab w:val="left" w:pos="1635" w:leader="none"/>
        </w:tabs>
        <w:ind w:left="2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)   gromadzenie i prowadzenie Powiatowego Zasobu Geodezyjnego i Kartograficznego.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2.Powiatowy Zasób Geodezyjny i Kartograficzny gromadzony jest w Ośrodku Dokumen-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tacji  Geodezyjnej i Kartograficznej.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Zespół Uzgadniania Dokumentacji Projektowej  uzgadnia usytuowanie projektowanych 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sieci uzbrojenia terenu.</w:t>
      </w:r>
    </w:p>
    <w:p>
      <w:pPr>
        <w:pStyle w:val="Tekstpodstawowy2"/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1635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1635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1635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1635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1635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8</w:t>
      </w:r>
    </w:p>
    <w:p>
      <w:pPr>
        <w:pStyle w:val="Tekstpodstawowy2"/>
        <w:tabs>
          <w:tab w:val="clear" w:pos="708"/>
          <w:tab w:val="left" w:pos="1635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1635" w:leader="none"/>
        </w:tabs>
        <w:rPr/>
      </w:pPr>
      <w:r>
        <w:rPr>
          <w:b w:val="false"/>
          <w:bCs w:val="false"/>
        </w:rPr>
        <w:t>Do zakresu działania Wydziału Budownictwa i Ochrony Środowiska należy: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63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w dziedzinie budownictwa - sprawy wynikające z Prawa budowlanego, a w szczegól-</w:t>
      </w:r>
    </w:p>
    <w:p>
      <w:pPr>
        <w:pStyle w:val="Tekstpodstawowy2"/>
        <w:tabs>
          <w:tab w:val="clear" w:pos="708"/>
          <w:tab w:val="left" w:pos="1635" w:leader="none"/>
        </w:tabs>
        <w:ind w:left="6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ości:</w:t>
      </w:r>
    </w:p>
    <w:p>
      <w:pPr>
        <w:pStyle w:val="Tekstpodstawowy2"/>
        <w:tabs>
          <w:tab w:val="clear" w:pos="708"/>
          <w:tab w:val="left" w:pos="1635" w:leader="none"/>
        </w:tabs>
        <w:ind w:left="660" w:hanging="0"/>
        <w:rPr/>
      </w:pPr>
      <w:r>
        <w:rPr>
          <w:b w:val="false"/>
          <w:bCs w:val="false"/>
        </w:rPr>
        <w:t>a) wydawanie postanowień o odstępstwie od przepisów techniczno - budowlanych</w:t>
      </w:r>
      <w:r>
        <w:rPr/>
        <w:t>,</w:t>
      </w:r>
    </w:p>
    <w:p>
      <w:pPr>
        <w:pStyle w:val="Tekstpodstawowy2"/>
        <w:tabs>
          <w:tab w:val="clear" w:pos="708"/>
          <w:tab w:val="left" w:pos="1635" w:leader="none"/>
        </w:tabs>
        <w:ind w:left="660" w:hanging="0"/>
        <w:rPr/>
      </w:pPr>
      <w:r>
        <w:rPr>
          <w:b w:val="false"/>
          <w:bCs w:val="false"/>
        </w:rPr>
        <w:t>b) nakładanie na inwestora obowiązku ustanowienia inspektora nadzoru inwestorskie-</w:t>
      </w:r>
    </w:p>
    <w:p>
      <w:pPr>
        <w:pStyle w:val="Tekstpodstawowy2"/>
        <w:tabs>
          <w:tab w:val="clear" w:pos="708"/>
          <w:tab w:val="left" w:pos="1635" w:leader="none"/>
        </w:tabs>
        <w:ind w:left="6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go, a także zapewnienie nadzoru autorskiego,</w:t>
      </w:r>
    </w:p>
    <w:p>
      <w:pPr>
        <w:pStyle w:val="Tekstpodstawowy2"/>
        <w:tabs>
          <w:tab w:val="clear" w:pos="708"/>
          <w:tab w:val="left" w:pos="1635" w:leader="none"/>
        </w:tabs>
        <w:ind w:left="6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) wydawanie pozwoleń na budowę i przyjmowanie zgłoszeń robót budowlanych nie</w:t>
      </w:r>
    </w:p>
    <w:p>
      <w:pPr>
        <w:pStyle w:val="Tekstpodstawowy2"/>
        <w:tabs>
          <w:tab w:val="clear" w:pos="708"/>
          <w:tab w:val="left" w:pos="1635" w:leader="none"/>
        </w:tabs>
        <w:ind w:left="6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wymagających pozwolenia na budowę,</w:t>
      </w:r>
    </w:p>
    <w:p>
      <w:pPr>
        <w:pStyle w:val="Tekstpodstawowy2"/>
        <w:tabs>
          <w:tab w:val="clear" w:pos="708"/>
          <w:tab w:val="left" w:pos="1635" w:leader="none"/>
        </w:tabs>
        <w:ind w:left="660" w:hanging="0"/>
        <w:rPr/>
      </w:pPr>
      <w:r>
        <w:rPr>
          <w:b w:val="false"/>
          <w:bCs w:val="false"/>
        </w:rPr>
        <w:t>d) nakładanie obowiązku uzyskania pozwolenia na rozbiórkę obiektów budowlanych,</w:t>
      </w:r>
    </w:p>
    <w:p>
      <w:pPr>
        <w:pStyle w:val="Tekstpodstawowy2"/>
        <w:tabs>
          <w:tab w:val="clear" w:pos="708"/>
          <w:tab w:val="left" w:pos="1635" w:leader="none"/>
        </w:tabs>
        <w:ind w:left="6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) zatwierdzanie projektów budowlanych w decyzjach o pozwoleniu na budowę oraz   </w:t>
      </w:r>
    </w:p>
    <w:p>
      <w:pPr>
        <w:pStyle w:val="Tekstpodstawowy2"/>
        <w:tabs>
          <w:tab w:val="clear" w:pos="708"/>
          <w:tab w:val="left" w:pos="1635" w:leader="none"/>
        </w:tabs>
        <w:ind w:left="6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odrębnych decyzjach zatwierdzających projekt budowlany,</w:t>
      </w:r>
    </w:p>
    <w:p>
      <w:pPr>
        <w:pStyle w:val="Tekstpodstawowy2"/>
        <w:tabs>
          <w:tab w:val="clear" w:pos="708"/>
          <w:tab w:val="left" w:pos="1635" w:leader="none"/>
        </w:tabs>
        <w:ind w:left="660" w:hanging="0"/>
        <w:rPr/>
      </w:pPr>
      <w:r>
        <w:rPr>
          <w:b w:val="false"/>
          <w:bCs w:val="false"/>
        </w:rPr>
        <w:t>f) prowadzenie rejestru decyzji o pozwoleniu na budowę, przechowywanie zatwier-</w:t>
      </w:r>
    </w:p>
    <w:p>
      <w:pPr>
        <w:pStyle w:val="Tekstpodstawowy2"/>
        <w:tabs>
          <w:tab w:val="clear" w:pos="708"/>
          <w:tab w:val="left" w:pos="1635" w:leader="none"/>
        </w:tabs>
        <w:ind w:left="6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dzonej decyzjami dokumentacji,</w:t>
      </w:r>
    </w:p>
    <w:p>
      <w:pPr>
        <w:pStyle w:val="Tekstpodstawowy2"/>
        <w:tabs>
          <w:tab w:val="clear" w:pos="708"/>
          <w:tab w:val="left" w:pos="1635" w:leader="none"/>
        </w:tabs>
        <w:ind w:left="6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g) przenoszenie decyzji o pozwoleniu na budowę na rzecz innej osoby,</w:t>
      </w:r>
    </w:p>
    <w:p>
      <w:pPr>
        <w:pStyle w:val="Tekstpodstawowy2"/>
        <w:tabs>
          <w:tab w:val="clear" w:pos="708"/>
          <w:tab w:val="left" w:pos="1635" w:leader="none"/>
        </w:tabs>
        <w:ind w:left="6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) przyjmowanie zawiadomień o rozpoczęciu robót budowlanych oraz oświadczeń</w:t>
      </w:r>
    </w:p>
    <w:p>
      <w:pPr>
        <w:pStyle w:val="Tekstpodstawowy2"/>
        <w:tabs>
          <w:tab w:val="clear" w:pos="708"/>
          <w:tab w:val="left" w:pos="1635" w:leader="none"/>
        </w:tabs>
        <w:ind w:left="6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o podjęciu obowiązku kierownika budowy, inspektora nadzoru inwestorskiego oraz</w:t>
      </w:r>
    </w:p>
    <w:p>
      <w:pPr>
        <w:pStyle w:val="Tekstpodstawowy2"/>
        <w:tabs>
          <w:tab w:val="clear" w:pos="708"/>
          <w:tab w:val="left" w:pos="1635" w:leader="none"/>
        </w:tabs>
        <w:ind w:left="6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o zmianie tych osób,</w:t>
      </w:r>
    </w:p>
    <w:p>
      <w:pPr>
        <w:pStyle w:val="Tekstpodstawowy2"/>
        <w:tabs>
          <w:tab w:val="clear" w:pos="708"/>
          <w:tab w:val="left" w:pos="1635" w:leader="none"/>
        </w:tabs>
        <w:ind w:left="660" w:hanging="0"/>
        <w:rPr/>
      </w:pPr>
      <w:r>
        <w:rPr>
          <w:b w:val="false"/>
          <w:bCs w:val="false"/>
        </w:rPr>
        <w:t>i) wydawanie dzienników budowy,</w:t>
      </w:r>
    </w:p>
    <w:p>
      <w:pPr>
        <w:pStyle w:val="Tekstpodstawowy2"/>
        <w:tabs>
          <w:tab w:val="clear" w:pos="708"/>
          <w:tab w:val="left" w:pos="1635" w:leader="none"/>
        </w:tabs>
        <w:ind w:left="6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) wyłączanie w drodze decyzji obowiązku ustanowienia kierownika budowy, prowa-</w:t>
      </w:r>
    </w:p>
    <w:p>
      <w:pPr>
        <w:pStyle w:val="Tekstpodstawowy2"/>
        <w:tabs>
          <w:tab w:val="clear" w:pos="708"/>
          <w:tab w:val="left" w:pos="1635" w:leader="none"/>
        </w:tabs>
        <w:ind w:left="6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dzenia dziennika budowy i umieszczenia tablicy informacyjnej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18"/>
          <w:lang w:val="pl-PL"/>
        </w:rPr>
        <w:tab/>
      </w:r>
      <w:r>
        <w:rPr>
          <w:lang w:val="pl-PL"/>
        </w:rPr>
        <w:t>k) nakładanie obowiązku wykonania inwentaryzacji geodezyjnej powykonawczej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w stosunku do obiektów wymagających zgłoszenia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l) żądanie przedstawienia danych o obiekcie budowlanym lub dotyczących prowadze-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nia robót rozbiórkowych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 xml:space="preserve">            </w:t>
      </w:r>
      <w:r>
        <w:rPr>
          <w:lang w:val="pl-PL"/>
        </w:rPr>
        <w:t>ł) wydawanie decyzji o wejściu na sąsiednią posesję w celu wykonania robót budo-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wlanych wymagających wejścia na teren przyległy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m) wydawanie pozwoleń na użytkowanie obiektu budowlanego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n) wydawanie pozwoleń na zmianę sposobu użytkowania obiektu budowlanego,</w:t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w zakresie ochrony gruntów rolnych i leśnych: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a) wydawanie decyzji o wyłączeniu gruntów z produkcji rolniczej i kontrolowanie wy-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konania tych decyzji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b) wydawanie decyzji nakazujących właścicielowi gruntów wykonanie zabiegów ko-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niecznych dla ochrony gleb przed erozją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c) dokonywanie rekultywacji gruntów zdewastowanych lub zdegradowanych przez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nie ustalone osoby lub w wyniku klęsk żywiołowych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d) wydawanie decyzji w sprawach rekultywacji i zagospodarowania gruntów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e) kontrola stosowania przepisów ustawy o ochronie gruntów rolnych i leśnych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f) prowadzenie sprawozdawczości w sprawach gruntów rolnych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w zakresie gospodarki leśnej: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a) sprawowanie nadzoru nad gospodarką leśną w lasach nie stanowiących własności 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Skarbu Państwa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b) nadzór nad wykonywaniem przez właścicieli lasów obowiązków kształtowania 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równowagi w ekosystemach leśnych, podnoszenia naturalnej odporności lasów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zapewnienia ciągłości ich użytkowania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c) zarządzanie wykonania zabiegów zwalczających i ochronnych w lasach zagrożo-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nych na koszt właścicieli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d) wydawanie decyzji o zmianie lasu na użytek rolny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e) wydawanie decyzji w sprawach przyznawania środków na pokrycie kosztów szko-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dy powstałej w lasach w wyniku oddziaływania gazów i pyłów lub innych klęsk ży-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wiołowych w przypadku braku możliwości ustalenia sprawcy szkody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f) wydawanie decyzji w sprawach przyznania dotacji na zalesienie gruntów,</w:t>
      </w:r>
    </w:p>
    <w:p>
      <w:pPr>
        <w:pStyle w:val="Footer"/>
        <w:tabs>
          <w:tab w:val="clear" w:pos="4536"/>
          <w:tab w:val="clear" w:pos="9072"/>
        </w:tabs>
        <w:ind w:left="660" w:hanging="0"/>
        <w:rPr/>
      </w:pPr>
      <w:r>
        <w:rPr>
          <w:lang w:val="pl-PL"/>
        </w:rPr>
        <w:t>g) cechowanie i wystawianie dokumentu stwierdzającego legalność pozyskania drew-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na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h) określanie na podstawie inwentaryzacji stanu lasu zadań z zakresu gospodarki leś-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nej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i) zlecanie sporządzania inwentaryzacji staniu lasu i uproszczonych planów urządze-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nia lasu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j) nadzorowanie wykonania zatwierdzonych uproszczonych planów urządzenia lasów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k) decydowanie, na wniosek właściciela lasu, w sprawach niezgodnego z planem urzą-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dzenia lasu i inwentaryzacją stanu lasu pozyskania drewna i przypadkach losowych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l) nakazywania wykonania zadań zawartych w uproszczonym planie urządzenia lasu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i w decyzjach wydanych na podstawie inwentaryzacji stanu lasu, jeżeli właściciel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lasu nie wykonuje ustalonych obowiązków.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w zakresie prawa ochrony środowiska: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  </w:t>
      </w:r>
      <w:r>
        <w:rPr/>
        <w:t xml:space="preserve">a) wydawanie postanowień stwierdzających obowiązek sporządzania raportu oddziały-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wania na środowisko oraz ustalenie jego zakresu dla inwestycji mogących znacząco  </w:t>
      </w:r>
    </w:p>
    <w:p>
      <w:pPr>
        <w:pStyle w:val="TextBody"/>
        <w:rPr/>
      </w:pPr>
      <w:r>
        <w:rPr/>
        <w:t xml:space="preserve">           </w:t>
      </w:r>
      <w:r>
        <w:rPr/>
        <w:t>oddziaływać na środowisko, dla których sporządzanie raportu może być wymagane,</w:t>
      </w:r>
    </w:p>
    <w:p>
      <w:pPr>
        <w:pStyle w:val="TextBody"/>
        <w:rPr/>
      </w:pPr>
      <w:r>
        <w:rPr/>
        <w:t xml:space="preserve">           </w:t>
      </w:r>
      <w:r>
        <w:rPr/>
        <w:t>wydawanie decyzji uzgadniających inwestycje mogące znacząco oddziaływać</w:t>
      </w:r>
    </w:p>
    <w:p>
      <w:pPr>
        <w:pStyle w:val="TextBody"/>
        <w:rPr/>
      </w:pPr>
      <w:r>
        <w:rPr/>
        <w:t xml:space="preserve">           </w:t>
      </w:r>
      <w:r>
        <w:rPr/>
        <w:t>na środowisko, dla których sporządzanie raportu może być wymagane,</w:t>
      </w:r>
    </w:p>
    <w:p>
      <w:pPr>
        <w:pStyle w:val="TextBody"/>
        <w:rPr/>
      </w:pPr>
      <w:r>
        <w:rPr/>
        <w:t xml:space="preserve">       </w:t>
      </w:r>
      <w:r>
        <w:rPr/>
        <w:t>b) wydawanie decyzji nakładających na prowadzącego instalację dodatkowych obowiąz -</w:t>
      </w:r>
    </w:p>
    <w:p>
      <w:pPr>
        <w:pStyle w:val="TextBody"/>
        <w:rPr/>
      </w:pPr>
      <w:r>
        <w:rPr/>
        <w:t xml:space="preserve">            </w:t>
      </w:r>
      <w:r>
        <w:rPr/>
        <w:t>ków, wynikających z przepisów ustawy,</w:t>
      </w:r>
    </w:p>
    <w:p>
      <w:pPr>
        <w:pStyle w:val="TextBody"/>
        <w:rPr/>
      </w:pPr>
      <w:r>
        <w:rPr/>
        <w:t xml:space="preserve">       </w:t>
      </w:r>
      <w:r>
        <w:rPr/>
        <w:t>c) wydawanie pozwoleń na wprowadzenie gazów i pyłów do powietrza,</w:t>
      </w:r>
    </w:p>
    <w:p>
      <w:pPr>
        <w:pStyle w:val="TextBody"/>
        <w:rPr/>
      </w:pPr>
      <w:r>
        <w:rPr/>
        <w:t xml:space="preserve">       </w:t>
      </w:r>
      <w:r>
        <w:rPr/>
        <w:t xml:space="preserve">d) wydawanie decyzji nakładających na prowadzącego instalację dodatkowych  </w:t>
      </w:r>
    </w:p>
    <w:p>
      <w:pPr>
        <w:pStyle w:val="TextBody"/>
        <w:rPr/>
      </w:pPr>
      <w:r>
        <w:rPr/>
        <w:t xml:space="preserve">          </w:t>
      </w:r>
      <w:r>
        <w:rPr/>
        <w:t>obowiązków, wynikających z przepisów ustawy,</w:t>
      </w:r>
    </w:p>
    <w:p>
      <w:pPr>
        <w:pStyle w:val="TextBody"/>
        <w:rPr/>
      </w:pPr>
      <w:r>
        <w:rPr/>
        <w:t xml:space="preserve">       </w:t>
      </w:r>
      <w:r>
        <w:rPr/>
        <w:t>e) przyjmowanie zgłoszeń instalacji do eksploatacji,</w:t>
      </w:r>
    </w:p>
    <w:p>
      <w:pPr>
        <w:pStyle w:val="TextBody"/>
        <w:rPr/>
      </w:pPr>
      <w:r>
        <w:rPr/>
        <w:t xml:space="preserve">       </w:t>
      </w:r>
      <w:r>
        <w:rPr/>
        <w:t xml:space="preserve">f) wydawanie pozwoleń zintegrowanych, </w:t>
      </w:r>
    </w:p>
    <w:p>
      <w:pPr>
        <w:pStyle w:val="TextBody"/>
        <w:rPr/>
      </w:pPr>
      <w:r>
        <w:rPr/>
        <w:t xml:space="preserve">       </w:t>
      </w:r>
      <w:r>
        <w:rPr/>
        <w:t>g) wydawanie decyzji stwierdzających wygaśnięcie pozwoleń,</w:t>
      </w:r>
    </w:p>
    <w:p>
      <w:pPr>
        <w:pStyle w:val="TextBody"/>
        <w:rPr/>
      </w:pPr>
      <w:r>
        <w:rPr/>
        <w:t xml:space="preserve">       </w:t>
      </w:r>
      <w:r>
        <w:rPr/>
        <w:t>h)wydawanie decyzji o cofnięciu lub ograniczeniu pozwoleń,</w:t>
      </w:r>
    </w:p>
    <w:p>
      <w:pPr>
        <w:pStyle w:val="TextBody"/>
        <w:rPr/>
      </w:pPr>
      <w:r>
        <w:rPr/>
        <w:t xml:space="preserve">       </w:t>
      </w:r>
      <w:r>
        <w:rPr/>
        <w:t xml:space="preserve">i) wydawanie pozwoleń wzywających prowadzącego zakład do przedłożenia wniosku </w:t>
      </w:r>
    </w:p>
    <w:p>
      <w:pPr>
        <w:pStyle w:val="TextBody"/>
        <w:rPr/>
      </w:pPr>
      <w:r>
        <w:rPr/>
        <w:t xml:space="preserve">          </w:t>
      </w:r>
      <w:r>
        <w:rPr/>
        <w:t>o wydanie pozwolenia na emitowanie hałasu do środowiska,</w:t>
      </w:r>
    </w:p>
    <w:p>
      <w:pPr>
        <w:pStyle w:val="TextBody"/>
        <w:rPr/>
      </w:pPr>
      <w:r>
        <w:rPr/>
        <w:t xml:space="preserve">       </w:t>
      </w:r>
      <w:r>
        <w:rPr/>
        <w:t xml:space="preserve">j) wydawanie decyzji zobowiązujących prowadzącego instalację do sporządzenia </w:t>
      </w:r>
    </w:p>
    <w:p>
      <w:pPr>
        <w:pStyle w:val="TextBody"/>
        <w:rPr/>
      </w:pPr>
      <w:r>
        <w:rPr/>
        <w:t xml:space="preserve">           </w:t>
      </w:r>
      <w:r>
        <w:rPr/>
        <w:t>i przedłożenia przeglądu ekologicznego,</w:t>
      </w:r>
    </w:p>
    <w:p>
      <w:pPr>
        <w:pStyle w:val="TextBody"/>
        <w:rPr/>
      </w:pPr>
      <w:r>
        <w:rPr/>
        <w:t xml:space="preserve">       </w:t>
      </w:r>
      <w:r>
        <w:rPr/>
        <w:t xml:space="preserve">k) wydawanie decyzji ustalania wymagania w zakresie ochrony środowiska dotyczących </w:t>
      </w:r>
    </w:p>
    <w:p>
      <w:pPr>
        <w:pStyle w:val="TextBody"/>
        <w:rPr/>
      </w:pPr>
      <w:r>
        <w:rPr/>
        <w:t xml:space="preserve">          </w:t>
      </w:r>
      <w:r>
        <w:rPr/>
        <w:t>eksploatacji instalacji, z której emisja nie wymaga pozwolenia,</w:t>
      </w:r>
    </w:p>
    <w:p>
      <w:pPr>
        <w:pStyle w:val="TextBody"/>
        <w:rPr/>
      </w:pPr>
      <w:r>
        <w:rPr/>
        <w:t xml:space="preserve">       </w:t>
      </w:r>
      <w:r>
        <w:rPr/>
        <w:t>l) wydawanie pozwoleń na emitowanie pól elektromagnetycznych,</w:t>
      </w:r>
    </w:p>
    <w:p>
      <w:pPr>
        <w:pStyle w:val="TextBody"/>
        <w:rPr/>
      </w:pPr>
      <w:r>
        <w:rPr/>
        <w:t xml:space="preserve">       </w:t>
      </w:r>
      <w:r>
        <w:rPr/>
        <w:t>ł) prowadzenie publicznie dostępnych wykazów danych o dokumentach,</w:t>
      </w:r>
    </w:p>
    <w:p>
      <w:pPr>
        <w:pStyle w:val="TextBody"/>
        <w:rPr/>
      </w:pPr>
      <w:r>
        <w:rPr/>
        <w:t xml:space="preserve">      </w:t>
      </w:r>
      <w:r>
        <w:rPr/>
        <w:t xml:space="preserve">m) udostępnianie informacji o środowisku i jego ochronie  znajdujących  się w posiadaniu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Starostwa, 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5) w zakresie rybactwa śródlądowego: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a) rejestrowanie sprzętu pływającego służącego do połowu ryb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 xml:space="preserve">    </w:t>
      </w:r>
      <w:r>
        <w:rPr>
          <w:lang w:val="pl-PL"/>
        </w:rPr>
        <w:t>b) wydawanie kart wędkarskich i kart łowiectwa podwodnego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6) w zakresie prawa wodnego: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    </w:t>
      </w:r>
      <w:r>
        <w:rPr/>
        <w:t>a) wydawanie decyzji ustalającej linię brzegu,</w:t>
      </w:r>
    </w:p>
    <w:p>
      <w:pPr>
        <w:pStyle w:val="TextBody"/>
        <w:rPr/>
      </w:pPr>
      <w:r>
        <w:rPr/>
        <w:t xml:space="preserve">    </w:t>
      </w:r>
      <w:r>
        <w:rPr/>
        <w:t xml:space="preserve">b) wydawanie decyzji o strefie ochronnej obejmującej wyłącznie teren ochrony </w:t>
      </w:r>
    </w:p>
    <w:p>
      <w:pPr>
        <w:pStyle w:val="TextBody"/>
        <w:rPr/>
      </w:pPr>
      <w:r>
        <w:rPr/>
        <w:t xml:space="preserve">        </w:t>
      </w:r>
      <w:r>
        <w:rPr/>
        <w:t>bezpośredniej ujęcia wody,</w:t>
      </w:r>
    </w:p>
    <w:p>
      <w:pPr>
        <w:pStyle w:val="TextBody"/>
        <w:rPr/>
      </w:pPr>
      <w:r>
        <w:rPr/>
        <w:t xml:space="preserve">    </w:t>
      </w:r>
      <w:r>
        <w:rPr/>
        <w:t xml:space="preserve">c) wydawanie decyzji nakazujących usunięcie drzew lub krzewów z wałów </w:t>
      </w:r>
    </w:p>
    <w:p>
      <w:pPr>
        <w:pStyle w:val="TextBody"/>
        <w:rPr/>
      </w:pPr>
      <w:r>
        <w:rPr/>
        <w:t xml:space="preserve">        </w:t>
      </w:r>
      <w:r>
        <w:rPr/>
        <w:t xml:space="preserve">przeciwpowodziowych oraz terenów uprawy gruntu, sadzenia drzew lub krzewów na </w:t>
      </w:r>
    </w:p>
    <w:p>
      <w:pPr>
        <w:pStyle w:val="TextBody"/>
        <w:rPr/>
      </w:pPr>
      <w:r>
        <w:rPr/>
        <w:t xml:space="preserve">        </w:t>
      </w:r>
      <w:r>
        <w:rPr/>
        <w:t>wałach oraz w  odległości mniejszej niż 3 m od stopy wału,</w:t>
      </w:r>
    </w:p>
    <w:p>
      <w:pPr>
        <w:pStyle w:val="TextBody"/>
        <w:rPr/>
      </w:pPr>
      <w:r>
        <w:rPr/>
        <w:t xml:space="preserve">    </w:t>
      </w:r>
      <w:r>
        <w:rPr/>
        <w:t>d) wydawanie pozwoleń wodnoprawnych na szczególne korzystanie z wód, w tym na: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pobór oraz odprowadzanie wód powierzchniowych lub podziem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prowadzanie ścieków do wód lub do ziemi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piętrzenie oraz retencjonowanie śródlądowych wód powierzchni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korzystanie z wód do celów energetycz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korzystanie z wód do celów żeglugi oraz spławu,</w:t>
      </w:r>
    </w:p>
    <w:p>
      <w:pPr>
        <w:pStyle w:val="Normal"/>
        <w:numPr>
          <w:ilvl w:val="0"/>
          <w:numId w:val="3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rybackie korzystanie ze śródlądowych wód powierzchni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    </w:t>
      </w:r>
      <w:r>
        <w:rPr/>
        <w:t>e) wydawanie pozwoleń wodnoprawnych na: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regulację wód oraz zmianę ukształtowania terenu na gruntach przylegających do wód, mającą wpływ na warunki przepływu wody,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ykonanie urządzeń wod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rolnicze wykorzystanie ścieków, w zakresie nieobjętym zwykłym korzystaniem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/>
      </w:pPr>
      <w:r>
        <w:rPr/>
        <w:tab/>
        <w:tab/>
        <w:t>z wód,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długotrwałe obniżenie poziomu zwierciadła wody podziemnej,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piętrzenie wody podziemnej,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odwodnienie obiektów lub wykopów budowlanych oraz zakładów górniczych,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wprowadzanie do urządzeń kanalizacyjnych ścieków zawierających substancje szczególnie szkodliwe dla środowiska wodnego, </w:t>
      </w:r>
    </w:p>
    <w:p>
      <w:pPr>
        <w:pStyle w:val="Tekstpodstawowywcity2"/>
        <w:tabs>
          <w:tab w:val="clear" w:pos="284"/>
          <w:tab w:val="left" w:pos="408" w:leader="none"/>
        </w:tabs>
        <w:ind w:left="0" w:hanging="0"/>
        <w:rPr/>
      </w:pPr>
      <w:r>
        <w:rPr/>
        <w:t xml:space="preserve">    </w:t>
      </w:r>
      <w:r>
        <w:rPr/>
        <w:t>f) wydawanie decyzji o cofnięciu lub ograniczeniu pozwolenia wodnoprawnego bez od-</w:t>
      </w:r>
    </w:p>
    <w:p>
      <w:pPr>
        <w:pStyle w:val="TextBody"/>
        <w:rPr/>
      </w:pPr>
      <w:r>
        <w:rPr/>
        <w:t xml:space="preserve">        </w:t>
      </w:r>
      <w:r>
        <w:rPr/>
        <w:t xml:space="preserve">szkodowania, </w:t>
      </w:r>
    </w:p>
    <w:p>
      <w:pPr>
        <w:pStyle w:val="Tekstpodstawowywcity2"/>
        <w:tabs>
          <w:tab w:val="clear" w:pos="284"/>
          <w:tab w:val="right" w:pos="180" w:leader="none"/>
          <w:tab w:val="left" w:pos="408" w:leader="none"/>
        </w:tabs>
        <w:ind w:left="0" w:hanging="0"/>
        <w:rPr/>
      </w:pPr>
      <w:r>
        <w:rPr/>
        <w:t xml:space="preserve">    </w:t>
      </w:r>
      <w:r>
        <w:rPr/>
        <w:t xml:space="preserve">g) wydawanie decyzji zatwierdzających statut spółki wodnej, </w:t>
      </w:r>
    </w:p>
    <w:p>
      <w:pPr>
        <w:pStyle w:val="Tekstpodstawowywcity2"/>
        <w:tabs>
          <w:tab w:val="clear" w:pos="284"/>
          <w:tab w:val="right" w:pos="180" w:leader="none"/>
          <w:tab w:val="left" w:pos="408" w:leader="none"/>
        </w:tabs>
        <w:ind w:left="0" w:hanging="0"/>
        <w:rPr/>
      </w:pPr>
      <w:r>
        <w:rPr/>
        <w:t xml:space="preserve">    </w:t>
      </w:r>
      <w:r>
        <w:rPr/>
        <w:t>h) wydawanie decyzji o odmowie zatwierdzenia statutu spółki wodnej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i)  wydawanie decyzji o włączeniu zakładu do spółki, jeżeli jest to uzasadnione celami,</w:t>
      </w:r>
    </w:p>
    <w:p>
      <w:pPr>
        <w:pStyle w:val="Tekstpodstawowywcity2"/>
        <w:tabs>
          <w:tab w:val="clear" w:pos="284"/>
          <w:tab w:val="left" w:pos="408" w:leader="none"/>
        </w:tabs>
        <w:ind w:left="0" w:hanging="0"/>
        <w:rPr/>
      </w:pPr>
      <w:r>
        <w:rPr/>
        <w:t xml:space="preserve">       </w:t>
      </w:r>
      <w:r>
        <w:rPr/>
        <w:t xml:space="preserve">dla których spółka została utworzona, </w:t>
      </w:r>
    </w:p>
    <w:p>
      <w:pPr>
        <w:pStyle w:val="Tekstpodstawowywcity2"/>
        <w:tabs>
          <w:tab w:val="clear" w:pos="284"/>
          <w:tab w:val="left" w:pos="408" w:leader="none"/>
        </w:tabs>
        <w:ind w:left="0" w:hanging="0"/>
        <w:rPr/>
      </w:pPr>
      <w:r>
        <w:rPr/>
        <w:t xml:space="preserve">    </w:t>
      </w:r>
      <w:r>
        <w:rPr/>
        <w:t xml:space="preserve">j ) wydawanie decyzji ustalających wysokość i rodzaj świadczeń na rzecz spółki, dla osób,  </w:t>
      </w:r>
    </w:p>
    <w:p>
      <w:pPr>
        <w:pStyle w:val="Tekstpodstawowywcity2"/>
        <w:tabs>
          <w:tab w:val="clear" w:pos="284"/>
          <w:tab w:val="left" w:pos="408" w:leader="none"/>
        </w:tabs>
        <w:ind w:left="0" w:hanging="0"/>
        <w:rPr/>
      </w:pPr>
      <w:r>
        <w:rPr/>
        <w:t xml:space="preserve">       </w:t>
      </w:r>
      <w:r>
        <w:rPr/>
        <w:t>które nie  są  członkami  spółki  wodnej, a  odnoszą  korzyści z urządzeń  spółki  lub</w:t>
      </w:r>
    </w:p>
    <w:p>
      <w:pPr>
        <w:pStyle w:val="Tekstpodstawowywcity2"/>
        <w:tabs>
          <w:tab w:val="clear" w:pos="284"/>
          <w:tab w:val="left" w:pos="408" w:leader="none"/>
        </w:tabs>
        <w:ind w:left="0" w:hanging="0"/>
        <w:rPr/>
      </w:pPr>
      <w:r>
        <w:rPr/>
        <w:t xml:space="preserve">       </w:t>
      </w:r>
      <w:r>
        <w:rPr/>
        <w:t xml:space="preserve">przyczyniają się do zanieczyszczania wody, dla której ochrony spółka została utworzona   </w:t>
      </w:r>
    </w:p>
    <w:p>
      <w:pPr>
        <w:pStyle w:val="Tekstpodstawowywcity2"/>
        <w:tabs>
          <w:tab w:val="clear" w:pos="284"/>
          <w:tab w:val="left" w:pos="408" w:leader="none"/>
        </w:tabs>
        <w:ind w:left="0" w:hanging="0"/>
        <w:rPr/>
      </w:pPr>
      <w:r>
        <w:rPr/>
        <w:t xml:space="preserve">       </w:t>
      </w:r>
      <w:r>
        <w:rPr/>
        <w:t xml:space="preserve">i obowiązane są do ponoszenia świadczeń, </w:t>
      </w:r>
    </w:p>
    <w:p>
      <w:pPr>
        <w:pStyle w:val="Tekstpodstawowywcity2"/>
        <w:tabs>
          <w:tab w:val="clear" w:pos="284"/>
          <w:tab w:val="left" w:pos="408" w:leader="none"/>
        </w:tabs>
        <w:ind w:left="0" w:hanging="0"/>
        <w:rPr/>
      </w:pPr>
      <w:r>
        <w:rPr/>
        <w:t xml:space="preserve">    </w:t>
      </w:r>
      <w:r>
        <w:rPr/>
        <w:t xml:space="preserve">k) nadzór i kontrola nad działalnością spółek wodnych, 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l)  wydawanie decyzji o rozwiązaniu spółki wodnej.</w:t>
      </w:r>
    </w:p>
    <w:p>
      <w:pPr>
        <w:pStyle w:val="Footer"/>
        <w:tabs>
          <w:tab w:val="clear" w:pos="4536"/>
          <w:tab w:val="clear" w:pos="9072"/>
        </w:tabs>
        <w:ind w:left="300" w:hanging="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7) w zakresie prawa łowieckiego:</w:t>
      </w:r>
    </w:p>
    <w:p>
      <w:pPr>
        <w:pStyle w:val="Footer"/>
        <w:tabs>
          <w:tab w:val="clear" w:pos="4536"/>
          <w:tab w:val="clear" w:pos="9072"/>
        </w:tabs>
        <w:ind w:left="660" w:hanging="0"/>
        <w:rPr/>
      </w:pPr>
      <w:r>
        <w:rPr>
          <w:lang w:val="pl-PL"/>
        </w:rPr>
        <w:t>a) wyrażenie zgody, w szczególnych przypadkach, na chwytanie i przetrzymywanie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zwierzyny łownej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b) wydawanie zezwoleń na posiadanie i hodowanie chartów rasowych lub mieszań-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ców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c) wydawanie decyzji o odłowie lub odstrzale redukcyjnym zwierzyny, w porozumie-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niu z Polskim Związkiem Łowieckim, w przypadku szczególnego zagrożenia w pra-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widłowym funkcjonowaniu obiektów produkcyjnych i użyteczności publicznej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przez zwierzynę łowną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d)  wydzierżawianie obwodów łowieckich polnych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>8) w zakresie ochrony przyrody:</w:t>
      </w:r>
    </w:p>
    <w:p>
      <w:pPr>
        <w:pStyle w:val="Footer"/>
        <w:tabs>
          <w:tab w:val="clear" w:pos="4536"/>
          <w:tab w:val="clear" w:pos="9072"/>
        </w:tabs>
        <w:ind w:left="300" w:hanging="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ind w:left="300" w:hanging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a) prowadzenie rejestru pomników przyrody, stanowisk dokumentacyjnych, użytków</w:t>
      </w:r>
    </w:p>
    <w:p>
      <w:pPr>
        <w:pStyle w:val="Footer"/>
        <w:tabs>
          <w:tab w:val="clear" w:pos="4536"/>
          <w:tab w:val="clear" w:pos="9072"/>
        </w:tabs>
        <w:ind w:left="300" w:hanging="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ekologicznych oraz zespołów przyrodniczo - krajobrazowych,</w:t>
      </w:r>
    </w:p>
    <w:p>
      <w:pPr>
        <w:pStyle w:val="Footer"/>
        <w:tabs>
          <w:tab w:val="clear" w:pos="4536"/>
          <w:tab w:val="clear" w:pos="9072"/>
        </w:tabs>
        <w:ind w:left="30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b) wyrażanie zgody na zmianę przeznaczenia terenu, na którym znajduje się starodrzew,</w:t>
      </w:r>
    </w:p>
    <w:p>
      <w:pPr>
        <w:pStyle w:val="Footer"/>
        <w:tabs>
          <w:tab w:val="clear" w:pos="4536"/>
          <w:tab w:val="clear" w:pos="9072"/>
        </w:tabs>
        <w:ind w:left="300" w:hanging="0"/>
        <w:rPr/>
      </w:pPr>
      <w:r>
        <w:rPr>
          <w:lang w:val="pl-PL"/>
        </w:rPr>
        <w:t xml:space="preserve">   </w:t>
      </w:r>
      <w:r>
        <w:rPr>
          <w:lang w:val="pl-PL"/>
        </w:rPr>
        <w:t xml:space="preserve">c) sprawowanie kontroli nad przestrzeganiem przepisów o ochronie przyrody w trakcie  </w:t>
      </w:r>
    </w:p>
    <w:p>
      <w:pPr>
        <w:pStyle w:val="Footer"/>
        <w:tabs>
          <w:tab w:val="clear" w:pos="4536"/>
          <w:tab w:val="clear" w:pos="9072"/>
        </w:tabs>
        <w:ind w:left="300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gospodarczego wykorzystania zasobów i poszczególnych składników przyrody,</w:t>
      </w:r>
    </w:p>
    <w:p>
      <w:pPr>
        <w:pStyle w:val="Footer"/>
        <w:tabs>
          <w:tab w:val="clear" w:pos="4536"/>
          <w:tab w:val="clear" w:pos="9072"/>
        </w:tabs>
        <w:ind w:left="300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d) nadawanie osobom fizycznym uprawnień społecznego opiekuna przyrody,</w:t>
      </w:r>
    </w:p>
    <w:p>
      <w:pPr>
        <w:pStyle w:val="Footer"/>
        <w:tabs>
          <w:tab w:val="clear" w:pos="4536"/>
          <w:tab w:val="clear" w:pos="9072"/>
        </w:tabs>
        <w:ind w:left="300" w:hanging="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>9)  w zakresie gospodarki  odpadami:</w:t>
      </w:r>
    </w:p>
    <w:p>
      <w:pPr>
        <w:pStyle w:val="Tekstpodstawowywcity2"/>
        <w:numPr>
          <w:ilvl w:val="0"/>
          <w:numId w:val="47"/>
        </w:numPr>
        <w:tabs>
          <w:tab w:val="clear" w:pos="284"/>
          <w:tab w:val="left" w:pos="408" w:leader="none"/>
        </w:tabs>
        <w:rPr/>
      </w:pPr>
      <w:r>
        <w:rPr/>
        <w:t>wydawanie pozwoleń na wytwarzanie odpadów,</w:t>
      </w:r>
    </w:p>
    <w:p>
      <w:pPr>
        <w:pStyle w:val="Tekstpodstawowywcity2"/>
        <w:numPr>
          <w:ilvl w:val="0"/>
          <w:numId w:val="12"/>
        </w:numPr>
        <w:tabs>
          <w:tab w:val="clear" w:pos="284"/>
          <w:tab w:val="left" w:pos="408" w:leader="none"/>
        </w:tabs>
        <w:rPr/>
      </w:pPr>
      <w:r>
        <w:rPr/>
        <w:t>wydawanie decyzji zatwierdzających program gospodarki odpadami,</w:t>
      </w:r>
    </w:p>
    <w:p>
      <w:pPr>
        <w:pStyle w:val="Tekstpodstawowywcity2"/>
        <w:numPr>
          <w:ilvl w:val="0"/>
          <w:numId w:val="12"/>
        </w:numPr>
        <w:tabs>
          <w:tab w:val="clear" w:pos="284"/>
          <w:tab w:val="left" w:pos="408" w:leader="none"/>
        </w:tabs>
        <w:rPr/>
      </w:pPr>
      <w:r>
        <w:rPr/>
        <w:t>przyjmowanie informacji o rodzajach i ilościach wytwarzanych odpadów innych niż niebezpieczne oraz sposobach gospodarowania tymi odpadami,</w:t>
      </w:r>
    </w:p>
    <w:p>
      <w:pPr>
        <w:pStyle w:val="Tekstpodstawowywcity2"/>
        <w:numPr>
          <w:ilvl w:val="0"/>
          <w:numId w:val="12"/>
        </w:numPr>
        <w:tabs>
          <w:tab w:val="clear" w:pos="284"/>
          <w:tab w:val="left" w:pos="408" w:leader="none"/>
        </w:tabs>
        <w:rPr/>
      </w:pPr>
      <w:r>
        <w:rPr/>
        <w:t xml:space="preserve">wydawanie zezwoleń na prowadzenie działalności w zakresie: zbierania, transportu, odzysku lub  unieszkodliwiania odpadów, </w:t>
      </w:r>
    </w:p>
    <w:p>
      <w:pPr>
        <w:pStyle w:val="Tekstpodstawowywcity2"/>
        <w:numPr>
          <w:ilvl w:val="0"/>
          <w:numId w:val="12"/>
        </w:numPr>
        <w:tabs>
          <w:tab w:val="clear" w:pos="284"/>
          <w:tab w:val="left" w:pos="408" w:leader="none"/>
        </w:tabs>
        <w:rPr/>
      </w:pPr>
      <w:r>
        <w:rPr/>
        <w:t>wydawanie decyzji zatwierdzających instrukcję eksploatacji składowiska odpadów,</w:t>
      </w:r>
    </w:p>
    <w:p>
      <w:pPr>
        <w:pStyle w:val="Tekstpodstawowywcity2"/>
        <w:numPr>
          <w:ilvl w:val="0"/>
          <w:numId w:val="12"/>
        </w:numPr>
        <w:tabs>
          <w:tab w:val="clear" w:pos="284"/>
          <w:tab w:val="left" w:pos="408" w:leader="none"/>
        </w:tabs>
        <w:rPr/>
      </w:pPr>
      <w:r>
        <w:rPr/>
        <w:t>wydawanie decyzji dotyczących zamknięcia składowiska odpadów   lub jego części,</w:t>
      </w:r>
    </w:p>
    <w:p>
      <w:pPr>
        <w:pStyle w:val="Tekstpodstawowywcity2"/>
        <w:tabs>
          <w:tab w:val="clear" w:pos="284"/>
          <w:tab w:val="clear" w:pos="408"/>
          <w:tab w:val="left" w:pos="708" w:leader="none"/>
        </w:tabs>
        <w:ind w:left="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0) w zakresie prawa geologicznego i górniczego: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 xml:space="preserve">a) udzielanie koncesji na poszukiwanie, rozpoznawanie i wydobywanie kopalin 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pospolitych jeżeli jednocześnie spełnione są odpowiednio następujące wymagania:</w:t>
      </w:r>
    </w:p>
    <w:p>
      <w:pPr>
        <w:pStyle w:val="Footer"/>
        <w:tabs>
          <w:tab w:val="clear" w:pos="4536"/>
          <w:tab w:val="clear" w:pos="9072"/>
        </w:tabs>
        <w:ind w:firstLine="300"/>
        <w:rPr/>
      </w:pPr>
      <w:r>
        <w:rPr>
          <w:lang w:val="pl-PL"/>
        </w:rPr>
        <w:t xml:space="preserve">    </w:t>
      </w:r>
      <w:r>
        <w:rPr>
          <w:lang w:val="pl-PL"/>
        </w:rPr>
        <w:t xml:space="preserve">obszar zamierzonej działalności nie przekracza 2 ha, wydobycie kopaliny w roku kalen-  </w:t>
      </w:r>
    </w:p>
    <w:p>
      <w:pPr>
        <w:pStyle w:val="Footer"/>
        <w:tabs>
          <w:tab w:val="clear" w:pos="4536"/>
          <w:tab w:val="clear" w:pos="9072"/>
        </w:tabs>
        <w:ind w:left="300" w:hanging="0"/>
        <w:rPr/>
      </w:pPr>
      <w:r>
        <w:rPr>
          <w:lang w:val="pl-PL"/>
        </w:rPr>
        <w:t xml:space="preserve">    </w:t>
      </w:r>
      <w:r>
        <w:rPr>
          <w:lang w:val="pl-PL"/>
        </w:rPr>
        <w:t>darzowym nie przekroczy 20 000 m</w:t>
      </w:r>
      <w:r>
        <w:rPr>
          <w:vertAlign w:val="superscript"/>
          <w:lang w:val="pl-PL"/>
        </w:rPr>
        <w:t>3</w:t>
      </w:r>
      <w:r>
        <w:rPr>
          <w:lang w:val="pl-PL"/>
        </w:rPr>
        <w:t xml:space="preserve"> , działalność będzie prowadzona bez użycia   </w:t>
      </w:r>
    </w:p>
    <w:p>
      <w:pPr>
        <w:pStyle w:val="Footer"/>
        <w:tabs>
          <w:tab w:val="clear" w:pos="4536"/>
          <w:tab w:val="clear" w:pos="9072"/>
        </w:tabs>
        <w:ind w:left="300" w:hanging="0"/>
        <w:rPr/>
      </w:pPr>
      <w:r>
        <w:rPr>
          <w:lang w:val="pl-PL"/>
        </w:rPr>
        <w:t xml:space="preserve">     </w:t>
      </w:r>
      <w:r>
        <w:rPr>
          <w:lang w:val="pl-PL"/>
        </w:rPr>
        <w:t>materiałów  wybuchowych,</w:t>
      </w:r>
    </w:p>
    <w:p>
      <w:pPr>
        <w:pStyle w:val="Footer"/>
        <w:tabs>
          <w:tab w:val="clear" w:pos="4536"/>
          <w:tab w:val="clear" w:pos="9072"/>
        </w:tabs>
        <w:ind w:left="300" w:hanging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b) wyznaczanie granic obszaru i terenu górniczego,</w:t>
      </w:r>
    </w:p>
    <w:p>
      <w:pPr>
        <w:pStyle w:val="Footer"/>
        <w:tabs>
          <w:tab w:val="clear" w:pos="4536"/>
          <w:tab w:val="clear" w:pos="9072"/>
        </w:tabs>
        <w:ind w:left="300" w:hanging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c) cofanie albo stwierdzanie wygaśnięcia koncesji,</w:t>
      </w:r>
    </w:p>
    <w:p>
      <w:pPr>
        <w:pStyle w:val="Footer"/>
        <w:tabs>
          <w:tab w:val="clear" w:pos="4536"/>
          <w:tab w:val="clear" w:pos="9072"/>
        </w:tabs>
        <w:ind w:left="300" w:hanging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d) ustalanie zakresu i sposobu wykonania obowiązków dotyczących ochrony środowiska   </w:t>
      </w:r>
    </w:p>
    <w:p>
      <w:pPr>
        <w:pStyle w:val="Footer"/>
        <w:tabs>
          <w:tab w:val="clear" w:pos="4536"/>
          <w:tab w:val="clear" w:pos="9072"/>
        </w:tabs>
        <w:ind w:left="300" w:hanging="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przy cofnięciu albo wygaśnięciu koncesji,</w:t>
      </w:r>
    </w:p>
    <w:p>
      <w:pPr>
        <w:pStyle w:val="Footer"/>
        <w:tabs>
          <w:tab w:val="clear" w:pos="4536"/>
          <w:tab w:val="clear" w:pos="9072"/>
        </w:tabs>
        <w:ind w:left="300" w:hanging="0"/>
        <w:rPr/>
      </w:pPr>
      <w:r>
        <w:rPr>
          <w:lang w:val="pl-PL"/>
        </w:rPr>
        <w:t xml:space="preserve">  </w:t>
      </w:r>
      <w:r>
        <w:rPr>
          <w:lang w:val="pl-PL"/>
        </w:rPr>
        <w:t>e) zatwierdzanie projektów prac geologicznych, których wykonanie nie wymaga</w:t>
      </w:r>
    </w:p>
    <w:p>
      <w:pPr>
        <w:pStyle w:val="Footer"/>
        <w:tabs>
          <w:tab w:val="clear" w:pos="4536"/>
          <w:tab w:val="clear" w:pos="9072"/>
        </w:tabs>
        <w:ind w:left="300" w:hanging="0"/>
        <w:rPr/>
      </w:pPr>
      <w:r>
        <w:rPr>
          <w:lang w:val="pl-PL"/>
        </w:rPr>
        <w:t xml:space="preserve">      </w:t>
      </w:r>
      <w:r>
        <w:rPr>
          <w:lang w:val="pl-PL"/>
        </w:rPr>
        <w:t>koncesji,</w:t>
      </w:r>
    </w:p>
    <w:p>
      <w:pPr>
        <w:pStyle w:val="Footer"/>
        <w:tabs>
          <w:tab w:val="clear" w:pos="4536"/>
          <w:tab w:val="clear" w:pos="9072"/>
        </w:tabs>
        <w:ind w:left="300" w:hanging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f) przyjmowanie dokumentacji geologicznej, </w:t>
      </w:r>
    </w:p>
    <w:p>
      <w:pPr>
        <w:pStyle w:val="Footer"/>
        <w:tabs>
          <w:tab w:val="clear" w:pos="4536"/>
          <w:tab w:val="clear" w:pos="9072"/>
        </w:tabs>
        <w:ind w:left="300" w:hanging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g) gromadzenie informacji o próbkach uzyskanych w wyniku prowadzenia prac geolo-</w:t>
      </w:r>
    </w:p>
    <w:p>
      <w:pPr>
        <w:pStyle w:val="Footer"/>
        <w:tabs>
          <w:tab w:val="clear" w:pos="4536"/>
          <w:tab w:val="clear" w:pos="9072"/>
        </w:tabs>
        <w:ind w:left="300" w:hanging="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gicznych,</w:t>
      </w:r>
    </w:p>
    <w:p>
      <w:pPr>
        <w:pStyle w:val="Footer"/>
        <w:tabs>
          <w:tab w:val="clear" w:pos="4536"/>
          <w:tab w:val="clear" w:pos="9072"/>
        </w:tabs>
        <w:ind w:left="300" w:hanging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h) udzielanie zgody na przeniesienie informacji geologicznej,</w:t>
      </w:r>
    </w:p>
    <w:p>
      <w:pPr>
        <w:pStyle w:val="Footer"/>
        <w:tabs>
          <w:tab w:val="clear" w:pos="4536"/>
          <w:tab w:val="clear" w:pos="9072"/>
        </w:tabs>
        <w:ind w:left="300" w:hanging="0"/>
        <w:rPr/>
      </w:pPr>
      <w:r>
        <w:rPr>
          <w:lang w:val="pl-PL"/>
        </w:rPr>
        <w:t xml:space="preserve">  </w:t>
      </w:r>
      <w:r>
        <w:rPr>
          <w:lang w:val="pl-PL"/>
        </w:rPr>
        <w:t>i) zatwierdzanie projektu  zagospodarowania złoża,</w:t>
      </w:r>
    </w:p>
    <w:p>
      <w:pPr>
        <w:pStyle w:val="Footer"/>
        <w:tabs>
          <w:tab w:val="clear" w:pos="4536"/>
          <w:tab w:val="clear" w:pos="9072"/>
        </w:tabs>
        <w:ind w:left="300" w:hanging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j) wymierzanie kary pieniężnej za prowadzenie działalności niezgodnie z koncesją lub</w:t>
      </w:r>
    </w:p>
    <w:p>
      <w:pPr>
        <w:pStyle w:val="Footer"/>
        <w:tabs>
          <w:tab w:val="clear" w:pos="4536"/>
          <w:tab w:val="clear" w:pos="9072"/>
        </w:tabs>
        <w:ind w:left="300" w:hanging="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rażącym naruszeniem jej warunków,</w:t>
      </w:r>
    </w:p>
    <w:p>
      <w:pPr>
        <w:pStyle w:val="Footer"/>
        <w:tabs>
          <w:tab w:val="clear" w:pos="4536"/>
          <w:tab w:val="clear" w:pos="9072"/>
        </w:tabs>
        <w:ind w:left="300" w:hanging="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1) prowadzenie inwestycji Powiatu, których realizacja nie została powierzona innym</w:t>
      </w:r>
    </w:p>
    <w:p>
      <w:pPr>
        <w:pStyle w:val="Footer"/>
        <w:tabs>
          <w:tab w:val="clear" w:pos="4536"/>
          <w:tab w:val="clear" w:pos="9072"/>
        </w:tabs>
        <w:ind w:left="300" w:hanging="0"/>
        <w:rPr/>
      </w:pPr>
      <w:r>
        <w:rPr>
          <w:lang w:val="pl-PL"/>
        </w:rPr>
        <w:t xml:space="preserve"> </w:t>
      </w:r>
      <w:r>
        <w:rPr>
          <w:lang w:val="pl-PL"/>
        </w:rPr>
        <w:t>jednostkom organizacyjnym Powiatu,</w:t>
      </w:r>
    </w:p>
    <w:p>
      <w:pPr>
        <w:pStyle w:val="Tekstpodstawowywcity2"/>
        <w:tabs>
          <w:tab w:val="clear" w:pos="284"/>
          <w:tab w:val="clear" w:pos="408"/>
          <w:tab w:val="left" w:pos="708" w:leader="none"/>
        </w:tabs>
        <w:ind w:left="0" w:hanging="0"/>
        <w:rPr/>
      </w:pPr>
      <w:r>
        <w:rPr/>
        <w:t>12) w zakresie przeznaczania gruntów rolnych do zalesienia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wydawanie decyzji o przeznaczeniu gruntu rolnego do zalesieni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prawdzanie wykonania zalesienia na gruncie rolnym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dawanie decyzji o stwierdzeniu prowadzenia uprawy leśnej przez właściciela gruntu rolnego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kładanie, w okresach kwartalnych, wniosków określających wysokość środków finansowych na wypłatę ekwiwalentów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liczanie środków finansowych otrzymanych i wydatkowanych z tytułu wypłaty ekwiwalentów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dawanie decyzji o wstrzymaniu wypłaty ekwiwalentu 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eprowadzanie oceny udatności upraw, pierwszej – po upływie 2 lat od zalesienia, następnych - co trzy lata,</w:t>
      </w:r>
    </w:p>
    <w:p>
      <w:pPr>
        <w:pStyle w:val="Tekstpodstawowywcity2"/>
        <w:tabs>
          <w:tab w:val="clear" w:pos="284"/>
          <w:tab w:val="clear" w:pos="408"/>
          <w:tab w:val="left" w:pos="708" w:leader="none"/>
        </w:tabs>
        <w:ind w:left="0" w:hanging="0"/>
        <w:rPr/>
      </w:pPr>
      <w:r>
        <w:rPr/>
        <w:t>13) w zakresie ustawy o transporcie kolejowym -  wydawanie decyzji na usunięcie drzew</w:t>
      </w:r>
    </w:p>
    <w:p>
      <w:pPr>
        <w:pStyle w:val="Tekstpodstawowywcity2"/>
        <w:tabs>
          <w:tab w:val="clear" w:pos="284"/>
          <w:tab w:val="clear" w:pos="408"/>
          <w:tab w:val="left" w:pos="708" w:leader="none"/>
        </w:tabs>
        <w:ind w:left="0" w:hanging="0"/>
        <w:rPr/>
      </w:pPr>
      <w:r>
        <w:rPr/>
        <w:t xml:space="preserve">      </w:t>
      </w:r>
      <w:r>
        <w:rPr/>
        <w:t xml:space="preserve">i krzewów utrudniających widoczność sygnałów i pociągów lub eksploatację urządzeń   </w:t>
      </w:r>
    </w:p>
    <w:p>
      <w:pPr>
        <w:pStyle w:val="Tekstpodstawowywcity2"/>
        <w:tabs>
          <w:tab w:val="clear" w:pos="284"/>
          <w:tab w:val="clear" w:pos="408"/>
          <w:tab w:val="left" w:pos="708" w:leader="none"/>
        </w:tabs>
        <w:ind w:left="0" w:hanging="0"/>
        <w:rPr/>
      </w:pPr>
      <w:r>
        <w:rPr/>
        <w:t xml:space="preserve">      </w:t>
      </w:r>
      <w:r>
        <w:rPr/>
        <w:t>kolejowych albo powodujących zaspy śnieżne.</w:t>
      </w:r>
    </w:p>
    <w:p>
      <w:pPr>
        <w:pStyle w:val="Tekstpodstawowywcity2"/>
        <w:tabs>
          <w:tab w:val="clear" w:pos="284"/>
          <w:tab w:val="left" w:pos="408" w:leader="none"/>
        </w:tabs>
        <w:ind w:left="360" w:hanging="0"/>
        <w:rPr/>
      </w:pPr>
      <w:r>
        <w:rPr/>
      </w:r>
    </w:p>
    <w:p>
      <w:pPr>
        <w:pStyle w:val="Tekstpodstawowywcity2"/>
        <w:tabs>
          <w:tab w:val="clear" w:pos="284"/>
          <w:tab w:val="left" w:pos="408" w:leader="none"/>
        </w:tabs>
        <w:ind w:left="360" w:hanging="0"/>
        <w:rPr/>
      </w:pPr>
      <w:r>
        <w:rPr/>
        <w:t xml:space="preserve">   </w:t>
      </w:r>
    </w:p>
    <w:p>
      <w:pPr>
        <w:pStyle w:val="Tekstpodstawowywcity2"/>
        <w:tabs>
          <w:tab w:val="clear" w:pos="284"/>
          <w:tab w:val="clear" w:pos="408"/>
          <w:tab w:val="left" w:pos="708" w:leader="none"/>
        </w:tabs>
        <w:ind w:left="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9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Do zakresu działania Wydziału Komunikacji i Drogownictwa należy: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rPr/>
      </w:pPr>
      <w:r>
        <w:rPr>
          <w:lang w:val="pl-PL"/>
        </w:rPr>
        <w:t>zarządzanie ruchem na drogach powiatowych i gminnych, w tym: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a) wprowadzanie zakazu pędzenia zwierząt na określonych drogach lub obszarach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b) wydawanie zezwoleń na przejazd pojazdu, którego masa, naciski osi lub wymiary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są większe od dopuszczalnych,</w:t>
      </w:r>
    </w:p>
    <w:p>
      <w:pPr>
        <w:pStyle w:val="Footer"/>
        <w:tabs>
          <w:tab w:val="clear" w:pos="4536"/>
          <w:tab w:val="clear" w:pos="9072"/>
        </w:tabs>
        <w:ind w:left="660" w:hanging="0"/>
        <w:rPr/>
      </w:pPr>
      <w:r>
        <w:rPr>
          <w:lang w:val="pl-PL"/>
        </w:rPr>
        <w:t>c) wydawanie zezwoleń na imprezy na drogach inne niż krajowe i wojewódzkie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rejestracja pojazdów, w tym: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a) stała i czasowa rejestracja pojazdów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b) wpisywanie zastrzeżeń do dowodów rejestracyjnych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c) wydawanie karty pojazdu dla pojazdów sprowadzanych z zagranicy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d) dokonywanie wpisów w kartach pojazdów,</w:t>
      </w:r>
    </w:p>
    <w:p>
      <w:pPr>
        <w:pStyle w:val="Footer"/>
        <w:tabs>
          <w:tab w:val="clear" w:pos="4536"/>
          <w:tab w:val="clear" w:pos="9072"/>
        </w:tabs>
        <w:ind w:left="660" w:hanging="0"/>
        <w:rPr/>
      </w:pPr>
      <w:r>
        <w:rPr>
          <w:lang w:val="pl-PL"/>
        </w:rPr>
        <w:t>e) kierowanie na badania techniczne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f) wpisywanie do dowodu rejestracyjnego terminu badania technicznego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sprawowanie nadzoru nad stacjami kontroli pojazdów, w tym: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a) wydawanie upoważnień do przeprowadzania badań technicznych dla stacji kontroli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pojazdów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b) przeprowadzanie kontroli stacji kontroli pojazdów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c) wydawanie uprawnień diagnostom i ich cofanie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powoływanie komisji sprawdzającej znajomość topografii,</w:t>
      </w:r>
    </w:p>
    <w:p>
      <w:pPr>
        <w:pStyle w:val="Footer"/>
        <w:tabs>
          <w:tab w:val="clear" w:pos="4536"/>
          <w:tab w:val="clear" w:pos="9072"/>
        </w:tabs>
        <w:ind w:left="300" w:hanging="0"/>
        <w:rPr>
          <w:lang w:val="pl-PL"/>
        </w:rPr>
      </w:pPr>
      <w:r>
        <w:rPr>
          <w:lang w:val="pl-PL"/>
        </w:rPr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przyznawanie uprawnień kierowcom, w tym: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a) wydawanie świadectw kwalifikacji,</w:t>
      </w:r>
    </w:p>
    <w:p>
      <w:pPr>
        <w:pStyle w:val="Footer"/>
        <w:tabs>
          <w:tab w:val="clear" w:pos="4536"/>
          <w:tab w:val="clear" w:pos="9072"/>
        </w:tabs>
        <w:ind w:left="660" w:hanging="0"/>
        <w:rPr/>
      </w:pPr>
      <w:r>
        <w:rPr>
          <w:lang w:val="pl-PL"/>
        </w:rPr>
        <w:t>b) wydawanie międzynarodowych praw jazdy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c) wydawanie praw jazdy, 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d) przyjmowanie zawiadomień o zmianie danych w uprawnieniach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nadzorowanie działalności szkoleniowej, w tym: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a) wydawanie i cofanie zezwoleń na prowadzenie szkolenia kierowców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b) upoważnianie do przeprowadzania kursów kwalifikacyjnych dla kierowców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c) dokonywanie wpisów instruktorów do ewidencji i skreślanie instruktorów z ewiden-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cji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d) kontrolowanie dokumentów działalności ośrodków szkolenia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e) kierowanie instruktorów na egzamin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f) upoważnianie przedsiębiorstwa komunikacji publicznej do organizowania egzaminu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państwowego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g) wyznaczanie miejsca egzaminu na prawo jazdy kat. T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 xml:space="preserve">          </w:t>
      </w:r>
      <w:r>
        <w:rPr>
          <w:lang w:val="pl-PL"/>
        </w:rPr>
        <w:t>h) powoływanie komisji weryfikacyjnej w zakresie sprawdzania kwalifikacji na prawo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>jazdy kat. T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ind w:left="300" w:hanging="0"/>
        <w:rPr>
          <w:lang w:val="pl-PL"/>
        </w:rPr>
      </w:pPr>
      <w:r>
        <w:rPr>
          <w:lang w:val="pl-PL"/>
        </w:rPr>
        <w:t>7) egzekwowanie kar nałożonych na kierowców: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a) kierowanie na badania lekarskie oraz kontrolne sprawdzanie kwalifikacji do kierowa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 xml:space="preserve">             </w:t>
      </w:r>
      <w:r>
        <w:rPr>
          <w:lang w:val="pl-PL"/>
        </w:rPr>
        <w:t>nia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b) przyjmowanie do depozytu praw jazdy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c) przyjmowanie zawiadomień i wydawanie decyzji o zatrzymaniu prawa jazdy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d) cofanie i przywracanie praw jazdy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>8) w dziedzinie transportu kolejowego:</w:t>
      </w:r>
    </w:p>
    <w:p>
      <w:pPr>
        <w:pStyle w:val="Footer"/>
        <w:tabs>
          <w:tab w:val="clear" w:pos="4536"/>
          <w:tab w:val="clear" w:pos="9072"/>
        </w:tabs>
        <w:ind w:left="240" w:hanging="0"/>
        <w:rPr/>
      </w:pPr>
      <w:r>
        <w:rPr>
          <w:lang w:val="pl-PL"/>
        </w:rPr>
        <w:t xml:space="preserve">    </w:t>
      </w:r>
      <w:r>
        <w:rPr>
          <w:lang w:val="pl-PL"/>
        </w:rPr>
        <w:t>a) opiniowanie wniosku o likwidacje linii kolejowej, na której zawieszono przewozy,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b) wydawanie, w razie potrzeby, decyzji o usunięciu drzew, 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c) ustalanie odszkodowań za usunięcie drzew lub krzewów w przypadku braku umowy 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stron,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ind w:left="240" w:hanging="0"/>
        <w:rPr/>
      </w:pPr>
      <w:r>
        <w:rPr>
          <w:lang w:val="pl-PL"/>
        </w:rPr>
        <w:t>9) w zakresie prawa przewozowego: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a) koordynacja rozkładu jazdy przewoźników wykonujących zarobkowy przewóz osób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pojazdami samochodowymi w regularnym transporcie zbiorowym w zależności od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przebiegu linii komunikacyjnej,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b) ograniczanie obowiązku przewozu ze względu na potrzeby obronności lub bezpieczeń-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stwa państwa bądź w wypadku klęski żywiołowej,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c)  wyrażanie zgody i określanie warunków ograniczania obowiązku przewozu przez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przewoźnika,</w:t>
      </w:r>
    </w:p>
    <w:p>
      <w:pPr>
        <w:pStyle w:val="Footer"/>
        <w:tabs>
          <w:tab w:val="clear" w:pos="4536"/>
          <w:tab w:val="clear" w:pos="9072"/>
        </w:tabs>
        <w:ind w:left="240" w:hanging="0"/>
        <w:rPr/>
      </w:pPr>
      <w:r>
        <w:rPr>
          <w:lang w:val="pl-PL"/>
        </w:rPr>
        <w:t xml:space="preserve">  </w:t>
      </w:r>
      <w:r>
        <w:rPr>
          <w:lang w:val="pl-PL"/>
        </w:rPr>
        <w:t>d) nakładanie na przewoźnika obowiązku zawarcia umowy o wykonanie zadania przewo-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zowego, gdy jest to niezbędne z uwagi na obronność lub bezpieczeństwo państwa bądź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w przypadku klęski żywiołowej,</w:t>
      </w:r>
    </w:p>
    <w:p>
      <w:pPr>
        <w:pStyle w:val="Footer"/>
        <w:tabs>
          <w:tab w:val="clear" w:pos="4536"/>
          <w:tab w:val="clear" w:pos="9072"/>
        </w:tabs>
        <w:ind w:left="240" w:hanging="0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e) określanie przepisów porządkowych dla powiatowego transportu zbiorowego,</w:t>
      </w:r>
    </w:p>
    <w:p>
      <w:pPr>
        <w:pStyle w:val="Footer"/>
        <w:tabs>
          <w:tab w:val="clear" w:pos="4536"/>
          <w:tab w:val="clear" w:pos="9072"/>
        </w:tabs>
        <w:ind w:left="240" w:hanging="0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f)  koordynacja rozkładów jazdy, 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10) nadzór nad działalnością Zarządu Dróg Powiatowych, w zakresie: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a) opiniowania ustalenia przebiegu dróg krajowych i wojewódzkich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b) zaliczania dróg do kategorii dróg powiatowych w porozumieniu z marszałkiem woje-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 xml:space="preserve">            </w:t>
      </w:r>
      <w:r>
        <w:rPr>
          <w:lang w:val="pl-PL"/>
        </w:rPr>
        <w:t>wództwa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c) ustalania przebiegu dróg powiatowych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d) wydawania opinii o przebiegu drogi gminnej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e) wydawanie zezwoleń na zajęcie pasa drogowego, zjazdy z dróg, na przejazdy po dro-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gach publicznych niektórych pojazdów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f) wprowadzania ograniczeń bądź zamykania dróg i mostów dla ruchu, wyznaczania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objazdów gdy występuje zagrożenie bezpieczeństwa osób i mienia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 xml:space="preserve">       </w:t>
      </w:r>
      <w:r>
        <w:rPr>
          <w:lang w:val="pl-PL"/>
        </w:rPr>
        <w:t>g) występowanie z wnioskiem o wprowadzenie obowiązku odpłatnych świadczeń rzeczo-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wych w celu zapobieżenia zagrożenia lub przerwaniu komunikacji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numPr>
          <w:ilvl w:val="0"/>
          <w:numId w:val="41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przestrzeganie warunków wykonywania drogowego przewozu osób poprzez:</w:t>
      </w:r>
    </w:p>
    <w:p>
      <w:pPr>
        <w:pStyle w:val="Footer"/>
        <w:tabs>
          <w:tab w:val="clear" w:pos="4536"/>
          <w:tab w:val="clear" w:pos="9072"/>
        </w:tabs>
        <w:ind w:left="660" w:hanging="0"/>
        <w:rPr/>
      </w:pPr>
      <w:r>
        <w:rPr>
          <w:lang w:val="pl-PL"/>
        </w:rPr>
        <w:t xml:space="preserve">a) udzielanie, odmowa udzielenia, zmiana lub cofanie licencji na wykonywanie krajo-  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wego transportu drogowego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b) wydawanie, zmiana i cofanie zezwoleń na wykonywanie przewozów regularnych 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w krajowym transporcie drogowym na obszar wykraczający poza granice jednej   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>
          <w:lang w:val="pl-PL"/>
        </w:rPr>
        <w:t xml:space="preserve">    </w:t>
      </w:r>
      <w:r>
        <w:rPr>
          <w:lang w:val="pl-PL"/>
        </w:rPr>
        <w:t>gminy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c) uzgadnianie zezwoleń na prowadzenie regularnych przewozów na linii komunika-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cyjnej obejmującej zasięgiem powiaty sąsiednie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>d) przenoszenie uprawnień wynikających z licencji na innego przedsiębiorcę,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lang w:val="pl-PL"/>
        </w:rPr>
      </w:pPr>
      <w:r>
        <w:rPr>
          <w:lang w:val="pl-PL"/>
        </w:rPr>
        <w:t xml:space="preserve">e) dokonywanie kontroli działalności przedsiębiorcy w zakresie zgodności wykony-   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>
          <w:lang w:val="pl-PL"/>
        </w:rPr>
        <w:t xml:space="preserve">    </w:t>
      </w:r>
      <w:r>
        <w:rPr>
          <w:lang w:val="pl-PL"/>
        </w:rPr>
        <w:t xml:space="preserve">wania transportu drogowego z przepisami ustawy o transporcie drogowym i warun-  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kami udzielonej licencji lub zezwolenia,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f) nakładanie na przewoźnika obowiązku przedstawienia informacji i dokumentów</w:t>
      </w:r>
    </w:p>
    <w:p>
      <w:pPr>
        <w:pStyle w:val="Footer"/>
        <w:tabs>
          <w:tab w:val="clear" w:pos="4536"/>
          <w:tab w:val="clear" w:pos="9072"/>
        </w:tabs>
        <w:ind w:left="660" w:hanging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potwierdzających spełnianie wymagań ustawowych i warunków określonych </w:t>
      </w:r>
    </w:p>
    <w:p>
      <w:pPr>
        <w:pStyle w:val="Footer"/>
        <w:tabs>
          <w:tab w:val="clear" w:pos="4536"/>
          <w:tab w:val="clear" w:pos="9072"/>
        </w:tabs>
        <w:ind w:left="660" w:hanging="0"/>
        <w:rPr/>
      </w:pPr>
      <w:r>
        <w:rPr>
          <w:lang w:val="pl-PL"/>
        </w:rPr>
        <w:t xml:space="preserve">     </w:t>
      </w:r>
      <w:r>
        <w:rPr>
          <w:lang w:val="pl-PL"/>
        </w:rPr>
        <w:t xml:space="preserve">w licencji lub zezwoleniu. 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0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Do zakresu działania Wydziału Planowania i Budżetu należy: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) planowanie dochodów i wydatków budżetowych, a w szczególności: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a) zbieranie i uzgadnianie materiałów niezbędnych do opracowania projektu budżet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 xml:space="preserve">         </w:t>
      </w:r>
      <w:r>
        <w:rPr>
          <w:lang w:val="pl-PL"/>
        </w:rPr>
        <w:t>Powiatu oraz planu finansowego Starostwa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b) opracowywanie projektu budżetu Powiatu wraz z objaśnieniami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c) opracowywanie projektu planu dochodów i wydatków Starostwa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 xml:space="preserve">     </w:t>
      </w:r>
      <w:r>
        <w:rPr>
          <w:lang w:val="pl-PL"/>
        </w:rPr>
        <w:t xml:space="preserve">d) przygotowywanie wniosków dotyczących zmian w budżecie Powiatu i planie finanso-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 xml:space="preserve">         </w:t>
      </w:r>
      <w:r>
        <w:rPr>
          <w:lang w:val="pl-PL"/>
        </w:rPr>
        <w:t>wym Starostwa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e) przygotowywanie projektów uchwał Rady i Zarządu dotyczących gospodarki finanso-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wej Powiatu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f) przekazywanie właściwym jednostkom do realizacji zadań i ustaleń wynikających dl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 xml:space="preserve">         </w:t>
      </w:r>
      <w:r>
        <w:rPr>
          <w:lang w:val="pl-PL"/>
        </w:rPr>
        <w:t>nich z uchwalonego budżetu Powiatu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2) realizacja dochodów i wydatków budżetowych, w tym: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a) zapewnienie prawidłowego przebiegu wykonania budżetu Powiatu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b) czuwanie nad właściwym wykonaniem planu dochodów i wydatków Starostwa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c) prowadzenie rachunkowości budżetowej Powiatu i Starostwa, w tym księgowości synte-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tycznej i analitycznej związanej z bieżącą realizacją budżetu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d) bieżąca analiza wykorzystywania środków przydzielonych z budżetu Powiatu jednost  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kom organizacyjnym Powiatu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e) dokonywanie kontroli wewnętrznej operacji gospodarczych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f) prowadzenie spraw związanych z naruszeniem dyscypliny budżetowej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 xml:space="preserve">    </w:t>
      </w:r>
      <w:r>
        <w:rPr>
          <w:lang w:val="pl-PL"/>
        </w:rPr>
        <w:t>g) opracowywanie sprawozdań i informacji z wykonania budżetu Powiatu i planu finanso-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wego Starostwa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h) współpraca z Urzędem Skarbowym w Białogardzie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3) nadzór nad gospodarką finansową powiatowych służb, inspekcji i straży oraz powiatowych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jednostek organizacyjnych, w tym: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a) opiniowanie planów finansowych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b) kontrola prawidłowości dysponowania przyznanymi środkami budżetowymi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c) nadzór nad gospodarką przekazanym mieniem Powiatu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4) prowadzenie dokumentacji finansowo - księgowej: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a) składników mienia Powiatu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b) wyposażenia Starostwa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c) inwestycji Powiatu prowadzonych przez Starostwo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5) realizacja dochodów Skarbu Państwa, w szczególności: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a) ewidencjonowanie należności budżetu państwa z tytułu sprzedaży, użytkowania wieczy-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stego oraz użytkowania gruntów i budynków Skarbu Państwa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b) prowadzenie ewidencji należności z tytułu opłat czynszowych za najem i dzierżawę nie-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ruchomości, a także opłat melioracyjnych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c) bieżące kontrolowanie terminowości windykacji należności Skarbu Państwa oraz  egze-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kwowanie zaległych należności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d) windykacja należności Skarbu Państwa od państwowych osób prawnych z tytułu ich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uwłaszczenia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e) współdziałanie z Wydziałem Geodezji i Gospodarki Nieruchomościami Starostwa oraz  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urzędami skarbowymi w zakresie prowadzonych spraw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f) systematyczne i terminowe odprowadzanie zrealizowanych dochodów do budżetu pań-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stwa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6) prowadzenie rachunkowości utworzonych środków specjalnych Starostwa,</w:t>
      </w:r>
    </w:p>
    <w:p>
      <w:pPr>
        <w:pStyle w:val="Footer"/>
        <w:tabs>
          <w:tab w:val="clear" w:pos="4536"/>
          <w:tab w:val="clear" w:pos="9072"/>
        </w:tabs>
        <w:ind w:left="300" w:hanging="0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7) prowadzenie rachunkowości Powiatowego  Funduszu Gospodarki Zasobem Geodezyjnym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 xml:space="preserve">    </w:t>
      </w:r>
      <w:r>
        <w:rPr>
          <w:lang w:val="pl-PL"/>
        </w:rPr>
        <w:t>i Kartograficznym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8)  naliczanie i wypłata wynagrodzeń pracownikom Starostwa, w tym: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a) naliczanie i odprowadzanie podatku dochodowego od osób fizycznych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b) odprowadzanie należności Zakładu Ubezpieczeń Społecznych oraz Funduszu Pracy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c) prowadzenie rachunkowości zakładowego funduszu świadczeń socjalnych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9) prowadzenie obsługi kasowej, w szczególności: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a) pobieranie z banku gotówki na wypłatę różnych należności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b) odprowadzanie do banku gotówki zainkasowanej z różnych tytułów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c) obsługa kasowa wszystkich komórek organizacyjnych Starostwa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) przyjmowanie wpłat należności pieniężnych stanowiących dochód budżetu Powiatu lub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>budżetu państwa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e) sporządzanie raportów kasowych i rozliczanie kasy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§ 2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Do zakresu działania Wydziału Edukacji, Kultury, Turystyki i Promocji należ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 zakresie edukacji:</w:t>
      </w:r>
    </w:p>
    <w:p>
      <w:pPr>
        <w:pStyle w:val="Normal"/>
        <w:rPr/>
      </w:pPr>
      <w:r>
        <w:rPr/>
        <w:t xml:space="preserve">    </w:t>
      </w:r>
      <w:r>
        <w:rPr/>
        <w:t>a) prowadzenie spraw związanych z zakładaniem, łączeniem i likwidacją szkół ponad-</w:t>
      </w:r>
    </w:p>
    <w:p>
      <w:pPr>
        <w:pStyle w:val="Normal"/>
        <w:rPr/>
      </w:pPr>
      <w:r>
        <w:rPr/>
        <w:t xml:space="preserve">        </w:t>
      </w:r>
      <w:r>
        <w:rPr/>
        <w:t>podstawowych i placówek publicznych oświatowo - wychowawczych oraz szkół</w:t>
      </w:r>
    </w:p>
    <w:p>
      <w:pPr>
        <w:pStyle w:val="Normal"/>
        <w:rPr/>
      </w:pPr>
      <w:r>
        <w:rPr/>
        <w:t xml:space="preserve">        </w:t>
      </w:r>
      <w:r>
        <w:rPr/>
        <w:t>podstawowych specjalnych oraz nadawanie pierwszych statutów,</w:t>
      </w:r>
    </w:p>
    <w:p>
      <w:pPr>
        <w:pStyle w:val="Normal"/>
        <w:rPr/>
      </w:pPr>
      <w:r>
        <w:rPr/>
        <w:t xml:space="preserve">    </w:t>
      </w:r>
      <w:r>
        <w:rPr/>
        <w:t>b) prowadzenie dokumentacji związanej z zakładaniem i prowadzeniem publicznych pla-</w:t>
      </w:r>
    </w:p>
    <w:p>
      <w:pPr>
        <w:pStyle w:val="Normal"/>
        <w:rPr/>
      </w:pPr>
      <w:r>
        <w:rPr/>
        <w:t xml:space="preserve">         </w:t>
      </w:r>
      <w:r>
        <w:rPr/>
        <w:t>cówek doskonalenia nauczycieli,</w:t>
      </w:r>
    </w:p>
    <w:p>
      <w:pPr>
        <w:pStyle w:val="Normal"/>
        <w:rPr/>
      </w:pPr>
      <w:r>
        <w:rPr/>
        <w:t xml:space="preserve">    </w:t>
      </w:r>
      <w:r>
        <w:rPr/>
        <w:t>c) ustalanie planu sieci szkół ponadgimnazjalnych,</w:t>
      </w:r>
    </w:p>
    <w:p>
      <w:pPr>
        <w:pStyle w:val="Normal"/>
        <w:rPr/>
      </w:pPr>
      <w:r>
        <w:rPr/>
        <w:t xml:space="preserve">    </w:t>
      </w:r>
      <w:r>
        <w:rPr/>
        <w:t xml:space="preserve">d) sprawowanie nadzoru nad działalnością szkół ponadgimnazjalnych i placówek    oświa- </w:t>
      </w:r>
    </w:p>
    <w:p>
      <w:pPr>
        <w:pStyle w:val="Normal"/>
        <w:rPr/>
      </w:pPr>
      <w:r>
        <w:rPr/>
        <w:t xml:space="preserve">        </w:t>
      </w:r>
      <w:r>
        <w:rPr/>
        <w:t xml:space="preserve">towo - wychowawczych w zakresie spraw finansowych i administracyjnych,  </w:t>
      </w:r>
    </w:p>
    <w:p>
      <w:pPr>
        <w:pStyle w:val="Normal"/>
        <w:rPr/>
      </w:pPr>
      <w:r>
        <w:rPr/>
        <w:t xml:space="preserve">    </w:t>
      </w:r>
      <w:r>
        <w:rPr/>
        <w:t xml:space="preserve">e) prowadzenie spraw związanych z powoływaniem i odwoływaniem dyrektorów szkół </w:t>
      </w:r>
    </w:p>
    <w:p>
      <w:pPr>
        <w:pStyle w:val="Normal"/>
        <w:rPr/>
      </w:pPr>
      <w:r>
        <w:rPr/>
        <w:t xml:space="preserve">         </w:t>
      </w:r>
      <w:r>
        <w:rPr/>
        <w:t>ponadgimnazjalnych i placówek  oświatowo - wychowawczych,</w:t>
      </w:r>
    </w:p>
    <w:p>
      <w:pPr>
        <w:pStyle w:val="Normal"/>
        <w:rPr/>
      </w:pPr>
      <w:r>
        <w:rPr/>
        <w:t xml:space="preserve">    </w:t>
      </w:r>
      <w:r>
        <w:rPr/>
        <w:t>f) prowadzenie spraw związanych z powołaniem rad oświatowych,</w:t>
      </w:r>
    </w:p>
    <w:p>
      <w:pPr>
        <w:pStyle w:val="Normal"/>
        <w:rPr/>
      </w:pPr>
      <w:r>
        <w:rPr/>
        <w:t xml:space="preserve">    </w:t>
      </w:r>
      <w:r>
        <w:rPr/>
        <w:t>g) opiniowanie projektów organizacyjnych szkół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h) prowadzenie ewidencji szkół i placówek niepublicznych,</w:t>
      </w:r>
    </w:p>
    <w:p>
      <w:pPr>
        <w:pStyle w:val="Normal"/>
        <w:rPr/>
      </w:pPr>
      <w:r>
        <w:rPr/>
        <w:t xml:space="preserve">    </w:t>
      </w:r>
      <w:r>
        <w:rPr/>
        <w:t>i) przygotowywanie dokumentów do nadania i cofania szkołom ponadgimnazjalnych nie-</w:t>
      </w:r>
    </w:p>
    <w:p>
      <w:pPr>
        <w:pStyle w:val="Normal"/>
        <w:rPr/>
      </w:pPr>
      <w:r>
        <w:rPr/>
        <w:t xml:space="preserve">       </w:t>
      </w:r>
      <w:r>
        <w:rPr/>
        <w:t>publicznym uprawnień szkoły publicznej,</w:t>
      </w:r>
    </w:p>
    <w:p>
      <w:pPr>
        <w:pStyle w:val="Normal"/>
        <w:rPr/>
      </w:pPr>
      <w:r>
        <w:rPr/>
        <w:t xml:space="preserve">    </w:t>
      </w:r>
      <w:r>
        <w:rPr/>
        <w:t>j) podejmowanie działań zmierzających do zapewnienia odpowiednich warunków działa-</w:t>
      </w:r>
    </w:p>
    <w:p>
      <w:pPr>
        <w:pStyle w:val="Normal"/>
        <w:rPr/>
      </w:pPr>
      <w:r>
        <w:rPr/>
        <w:t xml:space="preserve">      </w:t>
      </w:r>
      <w:r>
        <w:rPr/>
        <w:t>nia szkół, w tym bezpiecznych i higienicznych warunków nauki i opieki,</w:t>
      </w:r>
    </w:p>
    <w:p>
      <w:pPr>
        <w:pStyle w:val="Normal"/>
        <w:rPr/>
      </w:pPr>
      <w:r>
        <w:rPr/>
        <w:t xml:space="preserve">    </w:t>
      </w:r>
      <w:r>
        <w:rPr/>
        <w:t xml:space="preserve">k) prowadzenie spraw związanych z zawieraniem ponadzakładowego układu zbiorowego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acy dla nauczycieli z właściwymi ponadzakładowymi organizacjami związkowymi </w:t>
      </w:r>
    </w:p>
    <w:p>
      <w:pPr>
        <w:pStyle w:val="Normal"/>
        <w:rPr/>
      </w:pPr>
      <w:r>
        <w:rPr/>
        <w:t xml:space="preserve">         </w:t>
      </w:r>
      <w:r>
        <w:rPr/>
        <w:t>zrzeszającymi nauczycieli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) w zakresie kultury:</w:t>
      </w:r>
    </w:p>
    <w:p>
      <w:pPr>
        <w:pStyle w:val="Normal"/>
        <w:rPr/>
      </w:pPr>
      <w:r>
        <w:rPr/>
        <w:t xml:space="preserve">    </w:t>
      </w:r>
      <w:r>
        <w:rPr/>
        <w:t>a) przygotowywanie dokumentów związanych z utworzeniem instytucji kultury,</w:t>
      </w:r>
    </w:p>
    <w:p>
      <w:pPr>
        <w:pStyle w:val="Normal"/>
        <w:rPr/>
      </w:pPr>
      <w:r>
        <w:rPr/>
        <w:t xml:space="preserve">    </w:t>
      </w:r>
      <w:r>
        <w:rPr/>
        <w:t>b) nadawanie statutu instytucjom kultury,</w:t>
      </w:r>
    </w:p>
    <w:p>
      <w:pPr>
        <w:pStyle w:val="Normal"/>
        <w:rPr/>
      </w:pPr>
      <w:r>
        <w:rPr/>
        <w:t xml:space="preserve">    </w:t>
      </w:r>
      <w:r>
        <w:rPr/>
        <w:t>c) przygotowywanie dokumentów związanych z powoływaniem i odwoływaniem dyrekto-</w:t>
      </w:r>
    </w:p>
    <w:p>
      <w:pPr>
        <w:pStyle w:val="Normal"/>
        <w:rPr/>
      </w:pPr>
      <w:r>
        <w:rPr/>
        <w:t xml:space="preserve">        </w:t>
      </w:r>
      <w:r>
        <w:rPr/>
        <w:t>rów instytucji kultury,</w:t>
      </w:r>
    </w:p>
    <w:p>
      <w:pPr>
        <w:pStyle w:val="Normal"/>
        <w:rPr/>
      </w:pPr>
      <w:r>
        <w:rPr/>
        <w:t xml:space="preserve">    </w:t>
      </w:r>
      <w:r>
        <w:rPr/>
        <w:t>d) zapewnienie instytucjom kultury środków finansowych niezbędnych do działania,</w:t>
      </w:r>
    </w:p>
    <w:p>
      <w:pPr>
        <w:pStyle w:val="Normal"/>
        <w:rPr/>
      </w:pPr>
      <w:r>
        <w:rPr/>
        <w:t xml:space="preserve">    </w:t>
      </w:r>
      <w:r>
        <w:rPr/>
        <w:t>e) powierzanie zarządzania instytucją kultury osobie fizycznej lub prawnej,</w:t>
      </w:r>
    </w:p>
    <w:p>
      <w:pPr>
        <w:pStyle w:val="Normal"/>
        <w:rPr/>
      </w:pPr>
      <w:r>
        <w:rPr/>
        <w:t xml:space="preserve">    </w:t>
      </w:r>
      <w:r>
        <w:rPr/>
        <w:t>f) prowadzenie działań związanych z likwidacją instytucji kultury,</w:t>
      </w:r>
    </w:p>
    <w:p>
      <w:pPr>
        <w:pStyle w:val="Normal"/>
        <w:rPr/>
      </w:pPr>
      <w:r>
        <w:rPr/>
        <w:t xml:space="preserve">    </w:t>
      </w:r>
      <w:r>
        <w:rPr/>
        <w:t>g) powoływanie i odwoływanie rad muzeum,</w:t>
      </w:r>
    </w:p>
    <w:p>
      <w:pPr>
        <w:pStyle w:val="Normal"/>
        <w:rPr/>
      </w:pPr>
      <w:r>
        <w:rPr/>
        <w:t xml:space="preserve">    </w:t>
      </w:r>
      <w:r>
        <w:rPr/>
        <w:t>h) prowadzenie postępowania likwidacyjnego muzeum, w tym zabezpieczenie zbioró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w zakresie kultury fizycznej, sportu i turystyki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wadzenie ewidencji uczniowskich klubów sportowych i stowarzyszeń sportowych 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nieprowadzących działalności gospodarczej,</w:t>
      </w:r>
    </w:p>
    <w:p>
      <w:pPr>
        <w:pStyle w:val="Normal"/>
        <w:rPr/>
      </w:pPr>
      <w:r>
        <w:rPr/>
        <w:t xml:space="preserve">    </w:t>
      </w:r>
      <w:r>
        <w:rPr/>
        <w:t>b)  nadzorowanie i kontrolowanie działalności stowarzyszeń kultury fizycznej oraz związ-</w:t>
      </w:r>
    </w:p>
    <w:p>
      <w:pPr>
        <w:pStyle w:val="Normal"/>
        <w:rPr/>
      </w:pPr>
      <w:r>
        <w:rPr/>
        <w:t xml:space="preserve">         </w:t>
      </w:r>
      <w:r>
        <w:rPr/>
        <w:t>ków sportowych o zasięgu powiatowym,</w:t>
      </w:r>
    </w:p>
    <w:p>
      <w:pPr>
        <w:pStyle w:val="Normal"/>
        <w:rPr/>
      </w:pPr>
      <w:r>
        <w:rPr/>
        <w:t xml:space="preserve">    </w:t>
      </w:r>
      <w:r>
        <w:rPr/>
        <w:t>c)  zbieranie informacji o działających na obszarze powiatu instytucjach turystycznych oraz</w:t>
      </w:r>
    </w:p>
    <w:p>
      <w:pPr>
        <w:pStyle w:val="Normal"/>
        <w:rPr/>
      </w:pPr>
      <w:r>
        <w:rPr/>
        <w:t xml:space="preserve">        </w:t>
      </w:r>
      <w:r>
        <w:rPr/>
        <w:t>organizowanych  przez nie imprezach turysty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w zakresie promocji:</w:t>
      </w:r>
    </w:p>
    <w:p>
      <w:pPr>
        <w:pStyle w:val="Normal"/>
        <w:rPr/>
      </w:pPr>
      <w:r>
        <w:rPr/>
        <w:t xml:space="preserve">     </w:t>
      </w:r>
      <w:r>
        <w:rPr/>
        <w:t>a) gromadzenie informacji o powiecie białogardzkim,</w:t>
      </w:r>
    </w:p>
    <w:p>
      <w:pPr>
        <w:pStyle w:val="Normal"/>
        <w:rPr/>
      </w:pPr>
      <w:r>
        <w:rPr/>
        <w:t xml:space="preserve">     </w:t>
      </w:r>
      <w:r>
        <w:rPr/>
        <w:t xml:space="preserve">b) współpraca z jednostkami organizacyjnymi w zakresie gromadzenia i wykorzystania </w:t>
      </w:r>
    </w:p>
    <w:p>
      <w:pPr>
        <w:pStyle w:val="Normal"/>
        <w:rPr/>
      </w:pPr>
      <w:r>
        <w:rPr/>
        <w:t xml:space="preserve">         </w:t>
      </w:r>
      <w:r>
        <w:rPr/>
        <w:t>informacji,</w:t>
      </w:r>
    </w:p>
    <w:p>
      <w:pPr>
        <w:pStyle w:val="Normal"/>
        <w:rPr/>
      </w:pPr>
      <w:r>
        <w:rPr/>
        <w:t xml:space="preserve">     </w:t>
      </w:r>
      <w:r>
        <w:rPr/>
        <w:t>c) promowanie osiągnięć i możliwości gospodarczych powiatu białogardzkiego,</w:t>
      </w:r>
    </w:p>
    <w:p>
      <w:pPr>
        <w:pStyle w:val="Normal"/>
        <w:rPr/>
      </w:pPr>
      <w:r>
        <w:rPr/>
        <w:t xml:space="preserve">     </w:t>
      </w:r>
      <w:r>
        <w:rPr/>
        <w:t>d) prowadzenie spraw dotyczących współpracy z zagranicą, w tym opracowywanie pro-</w:t>
      </w:r>
    </w:p>
    <w:p>
      <w:pPr>
        <w:pStyle w:val="Normal"/>
        <w:rPr/>
      </w:pPr>
      <w:r>
        <w:rPr/>
        <w:t xml:space="preserve">         </w:t>
      </w:r>
      <w:r>
        <w:rPr/>
        <w:t>gramów współpracy i ich realizacja,</w:t>
      </w:r>
    </w:p>
    <w:p>
      <w:pPr>
        <w:pStyle w:val="Normal"/>
        <w:rPr/>
      </w:pPr>
      <w:r>
        <w:rPr/>
        <w:t xml:space="preserve">     </w:t>
      </w:r>
      <w:r>
        <w:rPr/>
        <w:t>e) opracowywanie i wydawanie materiałów promocyjnych,</w:t>
      </w:r>
    </w:p>
    <w:p>
      <w:pPr>
        <w:pStyle w:val="Normal"/>
        <w:rPr/>
      </w:pPr>
      <w:r>
        <w:rPr/>
        <w:t xml:space="preserve">     </w:t>
      </w:r>
      <w:r>
        <w:rPr/>
        <w:t>f )gromadzenie informacji i przygotowywanie wniosków dotyczących funduszy pomo-</w:t>
      </w:r>
    </w:p>
    <w:p>
      <w:pPr>
        <w:pStyle w:val="Normal"/>
        <w:rPr/>
      </w:pPr>
      <w:r>
        <w:rPr/>
        <w:t xml:space="preserve">         </w:t>
      </w:r>
      <w:r>
        <w:rPr/>
        <w:t>cowych i programów specjalnych,</w:t>
      </w:r>
    </w:p>
    <w:p>
      <w:pPr>
        <w:pStyle w:val="Normal"/>
        <w:rPr/>
      </w:pPr>
      <w:r>
        <w:rPr/>
        <w:t xml:space="preserve">     </w:t>
      </w:r>
      <w:r>
        <w:rPr/>
        <w:t>g) przygotowywanie materiałów informacyjnych rzecznikowi prasowemu Powiatu,</w:t>
      </w:r>
    </w:p>
    <w:p>
      <w:pPr>
        <w:pStyle w:val="Normal"/>
        <w:rPr/>
      </w:pPr>
      <w:r>
        <w:rPr/>
        <w:t xml:space="preserve">     </w:t>
      </w:r>
      <w:r>
        <w:rPr/>
        <w:t>h) organizacja oraz udział w imprezach promujących powi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 zakresie przygotowania programów i pozyskiwania środków pomocowych:</w:t>
      </w:r>
    </w:p>
    <w:p>
      <w:pPr>
        <w:pStyle w:val="Normal"/>
        <w:rPr/>
      </w:pPr>
      <w:r>
        <w:rPr/>
        <w:t xml:space="preserve">    </w:t>
      </w:r>
      <w:r>
        <w:rPr/>
        <w:t>a) pozyskiwanie informacji o środkach pomocowych i funduszach celowych,</w:t>
      </w:r>
    </w:p>
    <w:p>
      <w:pPr>
        <w:pStyle w:val="Normal"/>
        <w:rPr/>
      </w:pPr>
      <w:r>
        <w:rPr/>
        <w:t xml:space="preserve">    </w:t>
      </w:r>
      <w:r>
        <w:rPr/>
        <w:t>b) opracowywanie wniosków do funduszy celowych i decydentów środków pomocowych,</w:t>
      </w:r>
    </w:p>
    <w:p>
      <w:pPr>
        <w:pStyle w:val="Normal"/>
        <w:rPr/>
      </w:pPr>
      <w:r>
        <w:rPr/>
        <w:t xml:space="preserve">    </w:t>
      </w:r>
      <w:r>
        <w:rPr/>
        <w:t>c) składanie wniosków do dysponentów funduszy celowych i środków pomocowych,</w:t>
      </w:r>
    </w:p>
    <w:p>
      <w:pPr>
        <w:pStyle w:val="Normal"/>
        <w:rPr/>
      </w:pPr>
      <w:r>
        <w:rPr/>
        <w:t xml:space="preserve">    </w:t>
      </w:r>
      <w:r>
        <w:rPr/>
        <w:t>d) przekazywanie jednostkom organizacyjnym Powiatu Białogardzkiego informacji  na te-</w:t>
      </w:r>
    </w:p>
    <w:p>
      <w:pPr>
        <w:pStyle w:val="Normal"/>
        <w:rPr/>
      </w:pPr>
      <w:r>
        <w:rPr/>
        <w:t xml:space="preserve">        </w:t>
      </w:r>
      <w:r>
        <w:rPr/>
        <w:t>mat możliwości pozyskiwania środków pomocowych,</w:t>
      </w:r>
    </w:p>
    <w:p>
      <w:pPr>
        <w:pStyle w:val="Normal"/>
        <w:rPr/>
      </w:pPr>
      <w:r>
        <w:rPr/>
        <w:t xml:space="preserve">    </w:t>
      </w:r>
      <w:r>
        <w:rPr/>
        <w:t>e) opracowywanie informacji prasowych na temat programów celowych i środków pomo-</w:t>
      </w:r>
    </w:p>
    <w:p>
      <w:pPr>
        <w:pStyle w:val="Normal"/>
        <w:rPr/>
      </w:pPr>
      <w:r>
        <w:rPr/>
        <w:t xml:space="preserve">        </w:t>
      </w:r>
      <w:r>
        <w:rPr/>
        <w:t>cowych,</w:t>
      </w:r>
    </w:p>
    <w:p>
      <w:pPr>
        <w:pStyle w:val="Normal"/>
        <w:rPr/>
      </w:pPr>
      <w:r>
        <w:rPr/>
        <w:t xml:space="preserve">    </w:t>
      </w:r>
      <w:r>
        <w:rPr/>
        <w:t>f) nawiązywanie kontaktów w zakresie współpracy z partnerami na terenie kraju i za gra-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>nicą w celu pozyskiwania funduszy cel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§ 2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Do zakresu działania Wydziału Zarządzania Kryzysowego i Gotowości Cywilnej                należy: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1) w zakresie zarządzania kryzysowego i gotowości cywilnej: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 xml:space="preserve">a) przygotowywanie projektów aktów normatywnych dotyczących zadań Powiatowego 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/>
        <w:t xml:space="preserve">        </w:t>
      </w:r>
      <w:r>
        <w:rPr/>
        <w:t xml:space="preserve">Zespołu </w:t>
      </w:r>
      <w:r>
        <w:rPr>
          <w:bCs/>
        </w:rPr>
        <w:t>Reagowania Kryzysowego i Powiatowego Komitetu Przeciwpowodziowego,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b) opracowywanie planów reagowania kryzysowego oraz ich aktualizacja,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c) organizowanie posiedzeń i opracowywanie planów działania, Powiatowego Zespołu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>Reagowania Kryzysowego oraz Powiatowego Komitetu Przeciwpowodziowego,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d) koordynowanie wykonywania zadań wynikających z planów reagowania kryzysowego,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e) uczestniczenie w akcjach likwidacji zagrożeń i sytuacji kryzysowych,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) w zakresie obrony cywilnej: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     </w:t>
      </w:r>
      <w:r>
        <w:rPr>
          <w:bCs/>
          <w:lang w:val="pl-PL"/>
        </w:rPr>
        <w:t>a) przygotowywanie projektów aktów normatywnych dotyczących zadań Zespołu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Kierowania Obroną Cywilną, Podzespołu do Spraw Przyjęcia Ewakuowanej Ludności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i Systemu Wykrywania i Alarmowania, </w:t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     </w:t>
      </w:r>
      <w:r>
        <w:rPr>
          <w:bCs/>
        </w:rPr>
        <w:t>b) opracowywanie planów obrony cywilnej i ich aktualizacja,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c) organizacja Systemu Wykrywania i Alarmowania,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d) organizacja treningów Systemu Wykrywania i Alarmowania,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e) organizowanie szkoleń jednostek obrony cywilnej powoływanych dla potrzeb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wykrywania i alarmowania – Powiatowego Ośrodka Analizy Danych i Alarmowania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oraz Drużyny Obsługi i Napraw Urządzeń Alarmowych,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f) utrzymywanie sprzętu dla potrzeb obrony cywilnej,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g) koordynacja w zakresie organizacji i realizacji zadań z zakresu obrony cywilnej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w gminach,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) w zakresie zadań obronnych: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a) opracowywanie Powiatowego Programu Mobilizacji Gospodarki oraz jego aktualizacja,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b) opracowywanie planu osiągania gotowości  obronnej Starostwa,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c) nadzorowanie ochrony obiektów podlegających obowiązkowej ochronie na terenie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powiatu,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d) </w:t>
      </w:r>
      <w:r>
        <w:rPr/>
        <w:t>organizowanie doręczania kart powołania do odbycia ćwiczeń wojskowych, przepro-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/>
        <w:t xml:space="preserve">          </w:t>
      </w:r>
      <w:r>
        <w:rPr/>
        <w:t>wadzanych w trybie natychmiastowego stawiennictwa,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4) w zakresie ochrony informacji niejawnych: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a) organizowanie i zapewnienie ochrony informacji niejawnych w Starostwie,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b) prowadzenie kancelarii tajnej,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c) przeprowadzanie  kontroli dokumentów niejawnych i przestrzegania   przepisów                  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o ochronie informacji niejawnych w Starostwie,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/>
      </w:pPr>
      <w:r>
        <w:rPr>
          <w:bCs/>
          <w:lang w:val="pl-PL"/>
        </w:rPr>
        <w:t xml:space="preserve">     </w:t>
      </w:r>
      <w:r>
        <w:rPr>
          <w:bCs/>
          <w:lang w:val="pl-PL"/>
        </w:rPr>
        <w:t>d) prowadzenie szkoleń  pracowników Starostwa w zakresie ochrony    informacji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niejawnych,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e) opracowywanie i aktualizacja planu ochrony informacji niejawnych w Starostwie,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/>
      </w:pPr>
      <w:r>
        <w:rPr>
          <w:bCs/>
          <w:lang w:val="pl-PL"/>
        </w:rPr>
        <w:t xml:space="preserve">     </w:t>
      </w:r>
      <w:r>
        <w:rPr>
          <w:bCs/>
          <w:lang w:val="pl-PL"/>
        </w:rPr>
        <w:t xml:space="preserve">f) prowadzenie zwykłych postępowań sprawdzających w stosunku do osób   mających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mieć dostęp  do informacji niejawnych oraz wydawanie poświadczeń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bezpieczeństwa  tym osobom,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) w zakresie ochrony danych osobowych: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a) zapewnianie bezpieczeństwa danych osobowych w systemie informatycznym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Starostwa,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bCs/>
        </w:rPr>
      </w:pPr>
      <w:r>
        <w:rPr>
          <w:bCs/>
        </w:rPr>
        <w:t>wykonywanie zadań Starosty jako administratora danych osobowych,</w:t>
      </w:r>
    </w:p>
    <w:p>
      <w:pPr>
        <w:pStyle w:val="Normal"/>
        <w:overflowPunct w:val="false"/>
        <w:autoSpaceDE w:val="false"/>
        <w:ind w:left="240" w:hanging="0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6) realizacja zadań wynikających z ustawy o bezpieczeństwie imprez masowych,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7) zabezpieczenie obsługi Starostwa Powiatowego  w zakresie informatyki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3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. Do zakresu działania samodzielnego stanowiska pracy do spraw prawnych należy wyko-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nywanie pomocy prawnej na rzecz Rady, Zarządu i pracowników Starostwa, w szczegól-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ności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udzielanie konsultacji prawnych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/>
      </w:pPr>
      <w:r>
        <w:rPr>
          <w:lang w:val="pl-PL"/>
        </w:rPr>
        <w:t>sporządzanie opinii prawnych na wniosek Starosty, Wicestarosty, Sekretarza i  Skarbnika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opracowywanie przy udziale naczelników oraz stanowisk pracy, o których mowa </w:t>
      </w:r>
    </w:p>
    <w:p>
      <w:pPr>
        <w:pStyle w:val="Footer"/>
        <w:tabs>
          <w:tab w:val="clear" w:pos="4536"/>
          <w:tab w:val="clear" w:pos="9072"/>
        </w:tabs>
        <w:ind w:left="240" w:firstLine="360"/>
        <w:rPr>
          <w:lang w:val="pl-PL"/>
        </w:rPr>
      </w:pPr>
      <w:r>
        <w:rPr>
          <w:lang w:val="pl-PL"/>
        </w:rPr>
        <w:t xml:space="preserve">w § 30 ust. 1, projektów aktów prawnych, w tym prawa miejscowego, ustanawianego  </w:t>
      </w:r>
    </w:p>
    <w:p>
      <w:pPr>
        <w:pStyle w:val="Footer"/>
        <w:tabs>
          <w:tab w:val="clear" w:pos="4536"/>
          <w:tab w:val="clear" w:pos="9072"/>
        </w:tabs>
        <w:ind w:left="240" w:firstLine="360"/>
        <w:rPr>
          <w:lang w:val="pl-PL"/>
        </w:rPr>
      </w:pPr>
      <w:r>
        <w:rPr>
          <w:lang w:val="pl-PL"/>
        </w:rPr>
        <w:t>przez Powiat,</w:t>
      </w:r>
    </w:p>
    <w:p>
      <w:pPr>
        <w:pStyle w:val="Normal"/>
        <w:rPr/>
      </w:pPr>
      <w:r>
        <w:rPr/>
        <w:t xml:space="preserve">   </w:t>
      </w:r>
      <w:r>
        <w:rPr/>
        <w:t>4) zastępstwo prawne i procesowe Powiatu i Starostwa - występowanie przed sądami i urzę-</w:t>
      </w:r>
    </w:p>
    <w:p>
      <w:pPr>
        <w:pStyle w:val="Normal"/>
        <w:rPr/>
      </w:pPr>
      <w:r>
        <w:rPr/>
        <w:t xml:space="preserve">      </w:t>
      </w:r>
      <w:r>
        <w:rPr/>
        <w:t>dami na  podstawie udzielonego pełnomocnictwa,</w:t>
      </w:r>
    </w:p>
    <w:p>
      <w:pPr>
        <w:pStyle w:val="Normal"/>
        <w:rPr/>
      </w:pPr>
      <w:r>
        <w:rPr/>
        <w:t xml:space="preserve">   </w:t>
      </w:r>
      <w:r>
        <w:rPr/>
        <w:t>5) kontrola prawidłowości stosowania prawa przez komórki organizacyjne Starostwa, ze</w:t>
      </w:r>
    </w:p>
    <w:p>
      <w:pPr>
        <w:pStyle w:val="Normal"/>
        <w:rPr/>
      </w:pPr>
      <w:r>
        <w:rPr/>
        <w:t xml:space="preserve">      </w:t>
      </w:r>
      <w:r>
        <w:rPr/>
        <w:t>szczególnym uwzględnieniem przepisów Kodeksu postępowania administracyjnego,</w:t>
      </w:r>
    </w:p>
    <w:p>
      <w:pPr>
        <w:pStyle w:val="Normal"/>
        <w:rPr/>
      </w:pPr>
      <w:r>
        <w:rPr/>
        <w:t xml:space="preserve">   </w:t>
      </w:r>
      <w:r>
        <w:rPr/>
        <w:t>6) nadzór nad:</w:t>
      </w:r>
    </w:p>
    <w:p>
      <w:pPr>
        <w:pStyle w:val="Normal"/>
        <w:rPr/>
      </w:pPr>
      <w:r>
        <w:rPr/>
        <w:t xml:space="preserve">      </w:t>
      </w:r>
      <w:r>
        <w:rPr/>
        <w:t xml:space="preserve">a) gromadzeniem i udostępnianiem zbioru aktów prawa miejscowego, ustanawianych </w:t>
      </w:r>
    </w:p>
    <w:p>
      <w:pPr>
        <w:pStyle w:val="Normal"/>
        <w:rPr/>
      </w:pPr>
      <w:r>
        <w:rPr/>
        <w:t xml:space="preserve">          </w:t>
      </w:r>
      <w:r>
        <w:rPr/>
        <w:t>przez Powiat,</w:t>
      </w:r>
    </w:p>
    <w:p>
      <w:pPr>
        <w:pStyle w:val="Normal"/>
        <w:rPr/>
      </w:pPr>
      <w:r>
        <w:rPr/>
        <w:t xml:space="preserve">      </w:t>
      </w:r>
      <w:r>
        <w:rPr/>
        <w:t xml:space="preserve">b) gromadzeniem zbiorów dzienników promulgacyjnych oraz podręcznej biblioteki </w:t>
      </w:r>
    </w:p>
    <w:p>
      <w:pPr>
        <w:pStyle w:val="Normal"/>
        <w:rPr/>
      </w:pPr>
      <w:r>
        <w:rPr/>
        <w:t xml:space="preserve">          </w:t>
      </w:r>
      <w:r>
        <w:rPr/>
        <w:t>prawnej,</w:t>
      </w:r>
    </w:p>
    <w:p>
      <w:pPr>
        <w:pStyle w:val="Normal"/>
        <w:numPr>
          <w:ilvl w:val="0"/>
          <w:numId w:val="34"/>
        </w:numPr>
        <w:rPr/>
      </w:pPr>
      <w:r>
        <w:rPr/>
        <w:t>udział w szkoleniach wewnętrznych obejmujących sprawy prawne,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2. Radca prawny, w zakresie ustalonym przez Starostę, uczestniczy w pracach Zarządu oraz</w:t>
      </w:r>
    </w:p>
    <w:p>
      <w:pPr>
        <w:pStyle w:val="Normal"/>
        <w:rPr/>
      </w:pPr>
      <w:r>
        <w:rPr/>
        <w:t xml:space="preserve">    </w:t>
      </w:r>
      <w:r>
        <w:rPr/>
        <w:t>Rady i jej komisji, w celu udzielania porad i konsultacji prawnych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  <w:lang w:val="pl-PL"/>
        </w:rPr>
      </w:pPr>
      <w:r>
        <w:rPr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zakresu działania samodzielnego stanowiska pracy do spraw kontroli - rewidenta należy:</w:t>
      </w:r>
    </w:p>
    <w:p>
      <w:pPr>
        <w:pStyle w:val="Normal"/>
        <w:rPr/>
      </w:pPr>
      <w:r>
        <w:rPr/>
        <w:t>1) kontrola gospodarki finansowej w jednostkach organizacyjnych Powiatu,</w:t>
      </w:r>
    </w:p>
    <w:p>
      <w:pPr>
        <w:pStyle w:val="Normal"/>
        <w:rPr/>
      </w:pPr>
      <w:r>
        <w:rPr/>
        <w:t xml:space="preserve">2) kontrola prawidłowości i celowości wykorzystania dotacji przekazywanych przez Powiat </w:t>
      </w:r>
    </w:p>
    <w:p>
      <w:pPr>
        <w:pStyle w:val="Normal"/>
        <w:rPr/>
      </w:pPr>
      <w:r>
        <w:rPr/>
        <w:t xml:space="preserve">     </w:t>
      </w:r>
      <w:r>
        <w:rPr/>
        <w:t>jednostkom organizacyjnym,</w:t>
      </w:r>
    </w:p>
    <w:p>
      <w:pPr>
        <w:pStyle w:val="Normal"/>
        <w:rPr/>
      </w:pPr>
      <w:r>
        <w:rPr/>
        <w:t>3) przeprowadzanie kontroli doraźnych zleconych przez Zarząd Powiatu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Do zakresu działania samodzielnego stanowiska pracy do spraw zdrowia i pomocy społecznej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należy: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1) koordynacja pracy i współpracy tych powiatowych jednostek organizacyjnych , służb,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inspekcji i straży, których działalność statutowa związana jest z rozwiązywaniem proble-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mów opieki zdrowotnej i pomocy społecznej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>
          <w:bCs/>
        </w:rPr>
        <w:t xml:space="preserve">Szpitala Powiatowego, w tym przygotowywanie pism i zarządzeń w sprawie powołania </w:t>
      </w:r>
    </w:p>
    <w:p>
      <w:pPr>
        <w:pStyle w:val="Normal"/>
        <w:overflowPunct w:val="false"/>
        <w:autoSpaceDE w:val="false"/>
        <w:ind w:left="240" w:firstLine="360"/>
        <w:rPr>
          <w:bCs/>
        </w:rPr>
      </w:pPr>
      <w:r>
        <w:rPr>
          <w:bCs/>
        </w:rPr>
        <w:t>i działalności Rady Społecznej Szpitala Powiatowego,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b) domu pomocy społecznej,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c) Powiatowego Centrum Pomocy Rodzinie, ze szczególnym uwzględnieniem Ośrodka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Interwencji Kryzysowej,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/>
      </w:pPr>
      <w:r>
        <w:rPr>
          <w:bCs/>
        </w:rPr>
        <w:t>2) koordynacja działań związanych z problemami bezrobocia, w tym: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a) utrzymywanie stałych kontaktów z Powiatowym Urzędem Pracy,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b) przygotowywanie pism i zarządzeń Starosty w sprawie powołania Powiatowej Rady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Zatrudnienia i jej działalności,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c) współpraca ze Stowarzyszeniem Wspierania Inicjatyw Społeczno - Gospodarczych oraz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z innymi organizacjami, których celem jest m.in. ograniczenie bezrobocia,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d) przygotowywanie projektów opinii dotyczących tworzenia i realizacji programów spe-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cjalnych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overflowPunct w:val="false"/>
        <w:autoSpaceDE w:val="false"/>
        <w:jc w:val="center"/>
        <w:rPr>
          <w:b/>
          <w:b/>
          <w:vertAlign w:val="superscript"/>
        </w:rPr>
      </w:pPr>
      <w:r>
        <w:rPr>
          <w:b/>
        </w:rPr>
        <w:t>§ 26</w:t>
      </w:r>
    </w:p>
    <w:p>
      <w:pPr>
        <w:pStyle w:val="Normal"/>
        <w:overflowPunct w:val="false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Do Powiatowego Rzecznika Konsumentów w szczególności należy: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1) zapewnienie konsumentom bezpłatnego poradnictwa i informacji prawnej w zakresie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ochrony ich interesów,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2) wytaczanie powództw na rzecz konsumentów oraz wstępowanie, za ich zgodą, do toczą-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cego się postępowania w sprawach o ochronę interesów konsumentów,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3) składanie wniosków w sprawie stanowienia i zmiany prawa miejscowego w zakresie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ochrony konsumentów,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4) współdziałanie z właściwą delegaturą Urzędu Ochrony Konsumentów oraz z organizacja-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mi, do których zadań statutowych należy ochrona interesów konsumentów,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5) udzielanie obywatelom pomocy prawnej w zakresie ochrony praw konsumentów w innych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formach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Do zakresu działania rzecznika prasowego Powiatu należy:</w:t>
      </w:r>
    </w:p>
    <w:p>
      <w:pPr>
        <w:pStyle w:val="Normal"/>
        <w:overflowPunct w:val="false"/>
        <w:autoSpaceDE w:val="false"/>
        <w:rPr/>
      </w:pPr>
      <w:r>
        <w:rPr>
          <w:bCs/>
        </w:rPr>
        <w:t>1) kształtowanie polityki informacyjnej Powiatu i Starostwa,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2) współdziałanie ze środkami masowego przekazu,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3) redakcja strony internetowej Powiatu Białogardzkiego,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4) koordynacja przygotowania i wydawania publikacji i wydawnictw dotyczących Powiatu</w:t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     </w:t>
      </w:r>
      <w:r>
        <w:rPr>
          <w:bCs/>
        </w:rPr>
        <w:t>Białogardzkiego oraz działalności jego organów i jednostek organizacyjnych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DZIAŁ  IV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Zasady opracowywania projektów aktów prawnych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/>
      </w:pPr>
      <w:r>
        <w:rPr>
          <w:lang w:val="pl-PL"/>
        </w:rPr>
        <w:t>1. Starosta wydaje akty prawne w formie zarządzeń oraz decyzji administracyjnych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2. Decyzje administracyjne w imieniu Starosty wydają także, w ustalonym zakresie, upowa-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żnieni pisemnie pracownicy Starostwa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Cs/>
        </w:rPr>
        <w:t>W celu ujednolicenia zasad postępowania komórek organizacyjnych Starostwa mogą być wydawane przez Starostę polecenia służbowe, nie stanowiące aktów prawnych w rozumieniu przepisów prawa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1. Projekty aktów prawnych opracowują, przy udziale radcy prawnego, naczelnicy  oraz sta-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nowiska pracy, z których właściwością rzeczową związane są sprawy będące przedmiotem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regulacji, we współpracy z Wydziałem Organizacji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2. Akty prawne powinny być przygotowane zgodnie z zasadami techniki prawodawczej, a w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szczególności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bCs/>
        </w:rPr>
      </w:pPr>
      <w:r>
        <w:rPr>
          <w:bCs/>
        </w:rPr>
        <w:t>redakcja aktu winna być zwięzła i zrozumiała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bCs/>
        </w:rPr>
      </w:pPr>
      <w:r>
        <w:rPr>
          <w:bCs/>
        </w:rPr>
        <w:t>akt powinien zawierać niezbędny zakres zagadnień mieszczących się w ramach przepi-</w:t>
      </w:r>
    </w:p>
    <w:p>
      <w:pPr>
        <w:pStyle w:val="Normal"/>
        <w:overflowPunct w:val="false"/>
        <w:autoSpaceDE w:val="false"/>
        <w:ind w:left="600" w:hanging="0"/>
        <w:rPr/>
      </w:pPr>
      <w:r>
        <w:rPr>
          <w:bCs/>
        </w:rPr>
        <w:t>sów upoważniających do jego wydania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bCs/>
        </w:rPr>
      </w:pPr>
      <w:r>
        <w:rPr>
          <w:bCs/>
        </w:rPr>
        <w:t>akt prawny powinien zawierać kolejno:</w:t>
      </w:r>
    </w:p>
    <w:p>
      <w:pPr>
        <w:pStyle w:val="Normal"/>
        <w:overflowPunct w:val="false"/>
        <w:autoSpaceDE w:val="false"/>
        <w:ind w:left="600" w:hanging="0"/>
        <w:rPr>
          <w:bCs/>
        </w:rPr>
      </w:pPr>
      <w:r>
        <w:rPr>
          <w:bCs/>
        </w:rPr>
        <w:t>a) nazwę i numer,</w:t>
      </w:r>
    </w:p>
    <w:p>
      <w:pPr>
        <w:pStyle w:val="Normal"/>
        <w:overflowPunct w:val="false"/>
        <w:autoSpaceDE w:val="false"/>
        <w:ind w:left="600" w:hanging="0"/>
        <w:rPr>
          <w:bCs/>
        </w:rPr>
      </w:pPr>
      <w:r>
        <w:rPr>
          <w:bCs/>
        </w:rPr>
        <w:t>b) określenie organu wydającego akt,</w:t>
      </w:r>
    </w:p>
    <w:p>
      <w:pPr>
        <w:pStyle w:val="Normal"/>
        <w:overflowPunct w:val="false"/>
        <w:autoSpaceDE w:val="false"/>
        <w:ind w:left="600" w:hanging="0"/>
        <w:rPr>
          <w:bCs/>
        </w:rPr>
      </w:pPr>
      <w:r>
        <w:rPr>
          <w:bCs/>
        </w:rPr>
        <w:t>c) datę wydania aktu,</w:t>
      </w:r>
    </w:p>
    <w:p>
      <w:pPr>
        <w:pStyle w:val="Normal"/>
        <w:overflowPunct w:val="false"/>
        <w:autoSpaceDE w:val="false"/>
        <w:ind w:left="600" w:hanging="0"/>
        <w:rPr>
          <w:bCs/>
        </w:rPr>
      </w:pPr>
      <w:r>
        <w:rPr>
          <w:bCs/>
        </w:rPr>
        <w:t>d) tytuł aktu,</w:t>
      </w:r>
    </w:p>
    <w:p>
      <w:pPr>
        <w:pStyle w:val="Normal"/>
        <w:overflowPunct w:val="false"/>
        <w:autoSpaceDE w:val="false"/>
        <w:ind w:left="600" w:hanging="0"/>
        <w:rPr>
          <w:bCs/>
        </w:rPr>
      </w:pPr>
      <w:r>
        <w:rPr>
          <w:bCs/>
        </w:rPr>
        <w:t>e) podstawę prawną,</w:t>
      </w:r>
    </w:p>
    <w:p>
      <w:pPr>
        <w:pStyle w:val="Normal"/>
        <w:overflowPunct w:val="false"/>
        <w:autoSpaceDE w:val="false"/>
        <w:ind w:left="600" w:hanging="0"/>
        <w:rPr>
          <w:bCs/>
        </w:rPr>
      </w:pPr>
      <w:r>
        <w:rPr>
          <w:bCs/>
        </w:rPr>
        <w:t>f) treść dostosowaną do zamierzonego celu regulacji prawnej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3. Naczelnik lub pracownik, do którego należy opracowanie projektu aktu prawnego, jest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odpowiedzialny za dokonanie uzgodnień i uzyskanie opinii Radcy Prawnego, a w przypa-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dku decyzji administracyjnych, w miarę potrzeby, również innych jednostek organizacyj-</w:t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    </w:t>
      </w:r>
      <w:r>
        <w:rPr>
          <w:bCs/>
        </w:rPr>
        <w:t>nych lub instytucji, których dotyczy projektowana regulacja,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4. Projekt aktu prawnego sporządzony zgodnie z wymogami określonymi w ust. 2 i 3, zaopi-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niowany przez Radcę Prawnego, należy przedłożyć Staroście do podpisu.</w:t>
      </w:r>
    </w:p>
    <w:p>
      <w:pPr>
        <w:pStyle w:val="Normal"/>
        <w:overflowPunct w:val="false"/>
        <w:autoSpaceDE w:val="false"/>
        <w:rPr/>
      </w:pPr>
      <w:r>
        <w:rPr>
          <w:bCs/>
        </w:rPr>
        <w:t>5. Akt prawny, po podpisaniu przez Starostę, podlega zarejestrowaniu w Wydziale Organiza-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cji. Obowiązek ten nie obejmuje decyzji administracyjnych, które rejestrowane są we wła-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ściwych komórkach organizacyjnych.</w:t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6. Obowiązek opiniowania decyzji administracyjnych przez Radcę Prawnego dotyczy decyzji 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o istotnym znaczeniu społecznym lub gospodarczym oraz skomplikowanych pod względem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prawnym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DZIAŁ  V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Narady i szkoleni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1. Narady organizowane są przez Starostę, za jego zgodą lub na jego polecenie, w celu: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Cs/>
        </w:rPr>
      </w:pPr>
      <w:r>
        <w:rPr>
          <w:bCs/>
        </w:rPr>
        <w:t>uzgodnienia sposobów rozwiązania konkretnych problemów leżących w zakresie dzia-</w:t>
      </w:r>
    </w:p>
    <w:p>
      <w:pPr>
        <w:pStyle w:val="Normal"/>
        <w:overflowPunct w:val="false"/>
        <w:autoSpaceDE w:val="false"/>
        <w:ind w:left="600" w:hanging="0"/>
        <w:rPr>
          <w:bCs/>
        </w:rPr>
      </w:pPr>
      <w:r>
        <w:rPr>
          <w:bCs/>
        </w:rPr>
        <w:t>łania Zarządu lub Starosty,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Cs/>
        </w:rPr>
      </w:pPr>
      <w:r>
        <w:rPr>
          <w:bCs/>
        </w:rPr>
        <w:t>przekazania i omówienia informacji mających szczególne znaczenie dla działalności</w:t>
      </w:r>
    </w:p>
    <w:p>
      <w:pPr>
        <w:pStyle w:val="Normal"/>
        <w:overflowPunct w:val="false"/>
        <w:autoSpaceDE w:val="false"/>
        <w:ind w:left="600" w:hanging="0"/>
        <w:rPr>
          <w:bCs/>
        </w:rPr>
      </w:pPr>
      <w:r>
        <w:rPr>
          <w:bCs/>
        </w:rPr>
        <w:t>Starostwa,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rPr>
          <w:bCs/>
        </w:rPr>
      </w:pPr>
      <w:r>
        <w:rPr>
          <w:bCs/>
        </w:rPr>
        <w:t>ustalenia sposobów realizacji zadań albo dokonania oceny zadań zrealizowanych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2. Organizator narady przedstawia Staroście do akceptacji propozycje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rPr>
          <w:bCs/>
        </w:rPr>
      </w:pPr>
      <w:r>
        <w:rPr>
          <w:bCs/>
        </w:rPr>
        <w:t>celu, terminu i miejsca odbycia narady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rPr>
          <w:bCs/>
        </w:rPr>
      </w:pPr>
      <w:r>
        <w:rPr>
          <w:bCs/>
        </w:rPr>
        <w:t>porządku obrad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rPr>
          <w:bCs/>
        </w:rPr>
      </w:pPr>
      <w:r>
        <w:rPr>
          <w:bCs/>
        </w:rPr>
        <w:t>listy uczestników narady,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rPr>
          <w:bCs/>
        </w:rPr>
      </w:pPr>
      <w:r>
        <w:rPr>
          <w:bCs/>
        </w:rPr>
        <w:t>tematyki i rodzaju materiałów przedkładanych pod obrady.</w:t>
      </w:r>
    </w:p>
    <w:p>
      <w:pPr>
        <w:pStyle w:val="Normal"/>
        <w:overflowPunct w:val="false"/>
        <w:autoSpaceDE w:val="false"/>
        <w:rPr/>
      </w:pPr>
      <w:r>
        <w:rPr>
          <w:bCs/>
        </w:rPr>
        <w:t>3. Organizator zawiadamia uczestników narady o terminie i omawianej tematyce oraz przeka-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zuje im niezbędne materiały z odpowiednim wyprzedzeniem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1. Każda narada dokumentowana jest protokołem, zawierającym w szczególności: datę jej </w:t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    </w:t>
      </w:r>
      <w:r>
        <w:rPr>
          <w:bCs/>
        </w:rPr>
        <w:t>odbycia, porządek obrad, streszczenie dyskusji oraz wnioski i ustalenia. Do protokołu po-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winna być dołączona lista obecności osób biorących udział w naradzie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2. Dokumentacja narady podlega przekazaniu Wydziałowi Organizacji, natomiast wnioski</w:t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    </w:t>
      </w:r>
      <w:r>
        <w:rPr>
          <w:bCs/>
        </w:rPr>
        <w:t xml:space="preserve">i ustalenia odpowiednim komórkom organizacyjnym w Starostwie lub innym osobom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i instytucjom zobowiązanym do realizacji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3. Obsługę techniczno - biurową narady oraz przekazanie dokumentacji i wniosków do reali-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zacji zapewnia organizato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/>
      </w:pPr>
      <w:r>
        <w:rPr>
          <w:lang w:val="pl-PL"/>
        </w:rPr>
        <w:t>W celu określonym w § 32 ust. 1 pkt 3, naczelnicy mogą z własnej inicjatywy organizować narady z pracownikami wydziałów, którymi kierują. W takim przypadku nie stosuje się postanowień § 32 ust. 2.</w:t>
      </w:r>
    </w:p>
    <w:p>
      <w:pPr>
        <w:pStyle w:val="Normal"/>
        <w:overflowPunct w:val="false"/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1. Szkolenia lub seminaria organizowane są na polecenie Starosty, w szczególności w przy-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padku wprowadzania nowych regulacji prawnych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2. Raz w roku powinno być organizowane seminarium na temat stosowania  przepisów Kode-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su postępowania administracyjnego oraz innych przepisów ogólnych, takich jak instruk-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cja kancelaryjna, regulamin organizacyjny i regulamin pracy Starostwa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3. Zajęcia szkoleniowe nie mogą utrudniać pracy Starostwa, a szczególnie obsługi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interesantów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1. Pracownicy Starostwa zobowiązani są czynnie uczestniczyć w szkoleniach i seminariach,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zarówno organizowanych przez przełożonych, jak i tych na które zostali delegowani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2. Prowadzący szkolenie zobowiązany jest przed terminem zajęć sporządzić konspekt i uzy-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skać akceptację Starosty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/>
      </w:pPr>
      <w:r>
        <w:rPr>
          <w:bCs/>
          <w:lang w:val="pl-PL"/>
        </w:rPr>
        <w:t>3. Po zakończeniu szkolenia prowadzący składa konspekt wraz z adnotacją o realizacji zapla-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nowanych tematów oraz listą uczestników w Wydziale Organizacji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§ 36</w:t>
      </w:r>
    </w:p>
    <w:p>
      <w:pPr>
        <w:pStyle w:val="Normal"/>
        <w:overflowPunct w:val="false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overflowPunct w:val="false"/>
        <w:autoSpaceDE w:val="false"/>
        <w:rPr/>
      </w:pPr>
      <w:r>
        <w:rPr>
          <w:bCs/>
        </w:rPr>
        <w:t>Pracownik delegowany na kurs, szkolenie lub seminarium organizowane przez inne instytucje sporządza pisemne sprawozdanie z udziału, podając główne tematy szkolenia, najważniejsze ustalenia albo wnioski. Sprawozdanie to składane jest łącznie z rozliczeniem kosztów delegacji, po czym podlega przekazaniu do Wydziału Organizacji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alność kontr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Kontrole wykonywane przez Starostę i pracowników Starostwa obejmują czynności, któ-</w:t>
      </w:r>
    </w:p>
    <w:p>
      <w:pPr>
        <w:pStyle w:val="Normal"/>
        <w:rPr/>
      </w:pPr>
      <w:r>
        <w:rPr/>
        <w:t xml:space="preserve">    </w:t>
      </w:r>
      <w:r>
        <w:rPr/>
        <w:t>rych celem jest:</w:t>
      </w:r>
    </w:p>
    <w:p>
      <w:pPr>
        <w:pStyle w:val="Normal"/>
        <w:numPr>
          <w:ilvl w:val="0"/>
          <w:numId w:val="49"/>
        </w:numPr>
        <w:rPr/>
      </w:pPr>
      <w:r>
        <w:rPr/>
        <w:t>zbieranie informacji służących wykonywaniu przez Starostę funkcji organu administra-</w:t>
      </w:r>
    </w:p>
    <w:p>
      <w:pPr>
        <w:pStyle w:val="Normal"/>
        <w:ind w:left="600" w:hanging="0"/>
        <w:rPr/>
      </w:pPr>
      <w:r>
        <w:rPr/>
        <w:t>cji publicznej i doskonaleniu pracy Starostwa oraz powiatowej administracji zespolonej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danie zgodności działania z obowiązującymi przepisami prawa, a także celowości, </w:t>
      </w:r>
    </w:p>
    <w:p>
      <w:pPr>
        <w:pStyle w:val="Normal"/>
        <w:ind w:left="600" w:hanging="0"/>
        <w:rPr/>
      </w:pPr>
      <w:r>
        <w:rPr/>
        <w:t>rzetelności odpowiedzialności w zakresie podejmowanych działań,</w:t>
      </w:r>
    </w:p>
    <w:p>
      <w:pPr>
        <w:pStyle w:val="Normal"/>
        <w:numPr>
          <w:ilvl w:val="0"/>
          <w:numId w:val="3"/>
        </w:numPr>
        <w:rPr/>
      </w:pPr>
      <w:r>
        <w:rPr/>
        <w:t>ujawnianie nieprawidłowości w wykonywaniu zadań, ustalanie ich przyczyn oraz osób</w:t>
      </w:r>
    </w:p>
    <w:p>
      <w:pPr>
        <w:pStyle w:val="Normal"/>
        <w:ind w:left="600" w:hanging="0"/>
        <w:rPr/>
      </w:pPr>
      <w:r>
        <w:rPr/>
        <w:t>odpowiedzialnych,</w:t>
      </w:r>
    </w:p>
    <w:p>
      <w:pPr>
        <w:pStyle w:val="Normal"/>
        <w:rPr/>
      </w:pPr>
      <w:r>
        <w:rPr/>
        <w:t xml:space="preserve">    </w:t>
      </w:r>
      <w:r>
        <w:rPr/>
        <w:t>4) wskazywanie sposobów i środków umożliwiających usunięcie nieprawidłowości,</w:t>
      </w:r>
    </w:p>
    <w:p>
      <w:pPr>
        <w:pStyle w:val="Normal"/>
        <w:numPr>
          <w:ilvl w:val="0"/>
          <w:numId w:val="3"/>
        </w:numPr>
        <w:rPr/>
      </w:pPr>
      <w:r>
        <w:rPr/>
        <w:t>upowszechnianie zjawisk pozytywnych,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2. Kontrola sprawowana jest na wszystkich szczeblach kierow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ystem kontroli obejmuje kontrole wewnętrzne i zewnętr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ę wewnętrzną funkcjonalną wykonywaną w ramach obowiązku nadzoru, przepro-</w:t>
      </w:r>
    </w:p>
    <w:p>
      <w:pPr>
        <w:pStyle w:val="Normal"/>
        <w:rPr/>
      </w:pPr>
      <w:r>
        <w:rPr/>
        <w:t xml:space="preserve">    </w:t>
      </w:r>
      <w:r>
        <w:rPr/>
        <w:t>wadzają:</w:t>
      </w:r>
    </w:p>
    <w:p>
      <w:pPr>
        <w:pStyle w:val="Normal"/>
        <w:numPr>
          <w:ilvl w:val="0"/>
          <w:numId w:val="50"/>
        </w:numPr>
        <w:rPr/>
      </w:pPr>
      <w:r>
        <w:rPr/>
        <w:t>Starosta    – w stosunku do wszystkich pracowników Starostwa,</w:t>
      </w:r>
    </w:p>
    <w:p>
      <w:pPr>
        <w:pStyle w:val="Normal"/>
        <w:numPr>
          <w:ilvl w:val="0"/>
          <w:numId w:val="36"/>
        </w:numPr>
        <w:rPr/>
      </w:pPr>
      <w:r>
        <w:rPr/>
        <w:t>Sekretarz  - w stosunku do pracowników Starostwa, z wyjątkiem Wicestarosty,</w:t>
      </w:r>
    </w:p>
    <w:p>
      <w:pPr>
        <w:pStyle w:val="Normal"/>
        <w:numPr>
          <w:ilvl w:val="0"/>
          <w:numId w:val="36"/>
        </w:numPr>
        <w:rPr/>
      </w:pPr>
      <w:r>
        <w:rPr/>
        <w:t>Naczelnicy – w stosunku do podległych im pracowników,</w:t>
      </w:r>
    </w:p>
    <w:p>
      <w:pPr>
        <w:pStyle w:val="Normal"/>
        <w:ind w:left="240" w:hanging="0"/>
        <w:rPr/>
      </w:pPr>
      <w:r>
        <w:rPr/>
        <w:t>4) rewident – w stosunku do pracowników Starostwa.</w:t>
      </w:r>
    </w:p>
    <w:p>
      <w:pPr>
        <w:pStyle w:val="Normal"/>
        <w:rPr/>
      </w:pPr>
      <w:r>
        <w:rPr/>
        <w:t>3. Kontroli wewnętrznych instytucjonalnych w zakresie organizacji i funkcjonowania Staro-</w:t>
      </w:r>
    </w:p>
    <w:p>
      <w:pPr>
        <w:pStyle w:val="Normal"/>
        <w:rPr/>
      </w:pPr>
      <w:r>
        <w:rPr/>
        <w:t xml:space="preserve">    </w:t>
      </w:r>
      <w:r>
        <w:rPr/>
        <w:t>stwa dokonuje Naczelnik Wydziału Organizacji lub upoważniony przez Starostę pracownik</w:t>
      </w:r>
    </w:p>
    <w:p>
      <w:pPr>
        <w:pStyle w:val="Normal"/>
        <w:rPr/>
      </w:pPr>
      <w:r>
        <w:rPr/>
        <w:t xml:space="preserve">    </w:t>
      </w:r>
      <w:r>
        <w:rPr/>
        <w:t>tego wydziału.</w:t>
      </w:r>
    </w:p>
    <w:p>
      <w:pPr>
        <w:pStyle w:val="Normal"/>
        <w:rPr/>
      </w:pPr>
      <w:r>
        <w:rPr/>
        <w:t>4. Audyt wewnętrzny regulują odrębne przepis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Kontrolę zewnętrzna wykonują:</w:t>
      </w:r>
    </w:p>
    <w:p>
      <w:pPr>
        <w:pStyle w:val="Normal"/>
        <w:numPr>
          <w:ilvl w:val="0"/>
          <w:numId w:val="51"/>
        </w:numPr>
        <w:rPr/>
      </w:pPr>
      <w:r>
        <w:rPr/>
        <w:t>Starosta,</w:t>
      </w:r>
    </w:p>
    <w:p>
      <w:pPr>
        <w:pStyle w:val="Normal"/>
        <w:numPr>
          <w:ilvl w:val="0"/>
          <w:numId w:val="19"/>
        </w:numPr>
        <w:rPr/>
      </w:pPr>
      <w:r>
        <w:rPr/>
        <w:t>wyznaczeni pracownicy Starostwa, działający w granicach pisemnego upoważnienia Starosty.</w:t>
      </w:r>
    </w:p>
    <w:p>
      <w:pPr>
        <w:pStyle w:val="Normal"/>
        <w:rPr/>
      </w:pPr>
      <w:r>
        <w:rPr/>
        <w:t>2. Kontrole zewnętrzne mogą być prowadzone jako:</w:t>
      </w:r>
    </w:p>
    <w:p>
      <w:pPr>
        <w:pStyle w:val="Normal"/>
        <w:numPr>
          <w:ilvl w:val="0"/>
          <w:numId w:val="52"/>
        </w:numPr>
        <w:rPr/>
      </w:pPr>
      <w:r>
        <w:rPr/>
        <w:t>problemowe – badanie wybranego odcinka działalności,</w:t>
      </w:r>
    </w:p>
    <w:p>
      <w:pPr>
        <w:pStyle w:val="Normal"/>
        <w:numPr>
          <w:ilvl w:val="0"/>
          <w:numId w:val="13"/>
        </w:numPr>
        <w:rPr/>
      </w:pPr>
      <w:r>
        <w:rPr/>
        <w:t>doraźne – stanowiące element bieżącego nadzoru i koordynacji działań,</w:t>
      </w:r>
    </w:p>
    <w:p>
      <w:pPr>
        <w:pStyle w:val="Normal"/>
        <w:numPr>
          <w:ilvl w:val="0"/>
          <w:numId w:val="13"/>
        </w:numPr>
        <w:rPr/>
      </w:pPr>
      <w:r>
        <w:rPr/>
        <w:t>sprawdzające – obejmujące ocenę wykonania zaleceń pokontrolnych, wydanych po uprzednio przeprowadzonych kontrolach.</w:t>
      </w:r>
    </w:p>
    <w:p>
      <w:pPr>
        <w:pStyle w:val="Normal"/>
        <w:rPr/>
      </w:pPr>
      <w:r>
        <w:rPr/>
        <w:t>3. Kontrole zewnętrzne przeprowadzane są:</w:t>
      </w:r>
    </w:p>
    <w:p>
      <w:pPr>
        <w:pStyle w:val="Normal"/>
        <w:numPr>
          <w:ilvl w:val="0"/>
          <w:numId w:val="53"/>
        </w:numPr>
        <w:rPr/>
      </w:pPr>
      <w:r>
        <w:rPr/>
        <w:t>w jednostkach organizacyjnych Powiatu,</w:t>
      </w:r>
    </w:p>
    <w:p>
      <w:pPr>
        <w:pStyle w:val="Normal"/>
        <w:numPr>
          <w:ilvl w:val="0"/>
          <w:numId w:val="44"/>
        </w:numPr>
        <w:rPr/>
      </w:pPr>
      <w:r>
        <w:rPr/>
        <w:t>w innych jednostkach tylko w przypadku istnienia formalno – prawnej podstawy, w szczególności:</w:t>
      </w:r>
    </w:p>
    <w:p>
      <w:pPr>
        <w:pStyle w:val="Normal"/>
        <w:ind w:left="600" w:hanging="0"/>
        <w:rPr/>
      </w:pPr>
      <w:r>
        <w:rPr/>
        <w:t>a) przekazania porozumieniem lub umowami prowadzenia niektórych spraw należą-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 xml:space="preserve">cych do kompetencji organów Powiatu – tylko w zakresie przewidzianym w poro- 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>zumieniach  albo umowach,</w:t>
      </w:r>
    </w:p>
    <w:p>
      <w:pPr>
        <w:pStyle w:val="Normal"/>
        <w:ind w:left="600" w:hanging="0"/>
        <w:rPr/>
      </w:pPr>
      <w:r>
        <w:rPr/>
        <w:t>b) w zakresie sposobu wykorzystania środków przekazanych z budżetu Powiatu.</w:t>
      </w:r>
    </w:p>
    <w:p>
      <w:pPr>
        <w:pStyle w:val="Normal"/>
        <w:rPr/>
      </w:pPr>
      <w:r>
        <w:rPr/>
        <w:t>4. Zakres kontroli zewnętrznych określa Staro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Kontrole wewnętrzne i zewnętrzne przeprowadzane są zgodnie z rocznymi planami kontro-</w:t>
      </w:r>
    </w:p>
    <w:p>
      <w:pPr>
        <w:pStyle w:val="Normal"/>
        <w:rPr/>
      </w:pPr>
      <w:r>
        <w:rPr/>
        <w:t xml:space="preserve">    </w:t>
      </w:r>
      <w:r>
        <w:rPr/>
        <w:t>li, sporządzanymi przez Wydział Organizacji, zatwierdzanymi przez Starostę.</w:t>
      </w:r>
    </w:p>
    <w:p>
      <w:pPr>
        <w:pStyle w:val="Normal"/>
        <w:rPr>
          <w:b/>
          <w:b/>
          <w:bCs/>
        </w:rPr>
      </w:pPr>
      <w:r>
        <w:rPr/>
        <w:t>2. Bieżący nadzór nad działalnością kontrolną oraz jej koordynację sprawuje Sekretar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Materiały pokontrolne ze wszystkich kontroli podlegają przekazaniu Wydziałowi Organi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cji, który prowadzi zbiór tych dokumentów.</w:t>
      </w:r>
    </w:p>
    <w:p>
      <w:pPr>
        <w:pStyle w:val="Normal"/>
        <w:jc w:val="both"/>
        <w:rPr/>
      </w:pPr>
      <w:r>
        <w:rPr/>
        <w:t>2. Materiały, o których mowa w ust. 1, wraz z projektem wystąpienia pokontrolnego, przeka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uje się niezwłocznie, nie później niż 5 dni po zakończeniu kontr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as pracy oraz zasady przyjm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arg i wnios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 Starostwie obowiązuje ośmiogodzinny dzień pracy od poniedziałku do piątku.</w:t>
      </w:r>
    </w:p>
    <w:p>
      <w:pPr>
        <w:pStyle w:val="Normal"/>
        <w:rPr/>
      </w:pPr>
      <w:r>
        <w:rPr/>
        <w:t>2. W poniedziałki, wtorki, środy i piątki Starostwo pracuje od godz. 7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  <w:t>3. W czwartki praca Starostwa rozpoczyna się o godz. 8</w:t>
      </w:r>
      <w:r>
        <w:rPr>
          <w:vertAlign w:val="superscript"/>
        </w:rPr>
        <w:t>00</w:t>
      </w:r>
      <w:r>
        <w:rPr/>
        <w:t>, a kończy o godz. 16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1. Przyjmowanie w Starostwie obywateli w sprawach indywidualnych, w tym również w </w:t>
      </w:r>
    </w:p>
    <w:p>
      <w:pPr>
        <w:pStyle w:val="Normal"/>
        <w:rPr/>
      </w:pPr>
      <w:r>
        <w:rPr/>
        <w:t xml:space="preserve">    </w:t>
      </w:r>
      <w:r>
        <w:rPr/>
        <w:t>sprawach skarg i wniosków przez:</w:t>
      </w:r>
    </w:p>
    <w:p>
      <w:pPr>
        <w:pStyle w:val="Normal"/>
        <w:numPr>
          <w:ilvl w:val="0"/>
          <w:numId w:val="6"/>
        </w:numPr>
        <w:rPr/>
      </w:pPr>
      <w:r>
        <w:rPr/>
        <w:t>Starostę lub Wicestarostę odbywa się w każdy czwartek w godzinach od 14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numPr>
          <w:ilvl w:val="0"/>
          <w:numId w:val="6"/>
        </w:numPr>
        <w:rPr/>
      </w:pPr>
      <w:r>
        <w:rPr/>
        <w:t>Wydział Geodezji i Gospodarki Nieruchomościami oraz Wydział Komunikacji i Drogownictwa odbywa się:</w:t>
      </w:r>
    </w:p>
    <w:p>
      <w:pPr>
        <w:pStyle w:val="Normal"/>
        <w:ind w:left="600" w:hanging="0"/>
        <w:rPr/>
      </w:pPr>
      <w:r>
        <w:rPr/>
        <w:t>a) w poniedziałki, wtorki, środy i piątki w godzinach od 7</w:t>
      </w:r>
      <w:r>
        <w:rPr>
          <w:vertAlign w:val="superscript"/>
        </w:rPr>
        <w:t>30</w:t>
      </w:r>
      <w:r>
        <w:rPr/>
        <w:t xml:space="preserve"> do 13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ind w:left="600" w:hanging="0"/>
        <w:rPr/>
      </w:pPr>
      <w:r>
        <w:rPr/>
        <w:t>b) w czwartki w godzinach od 9</w:t>
      </w:r>
      <w:r>
        <w:rPr>
          <w:vertAlign w:val="superscript"/>
        </w:rPr>
        <w:t>00</w:t>
      </w:r>
      <w:r>
        <w:rPr/>
        <w:t xml:space="preserve"> - 16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rPr/>
      </w:pPr>
      <w:r>
        <w:rPr/>
        <w:t>2. Pozostałe komórki organizacyjne przyjmują interesantów w godzinach pracy Staros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. Zgłaszających się obywateli należy przyjmować w dniach i godzinach określonych w § 43</w:t>
      </w:r>
    </w:p>
    <w:p>
      <w:pPr>
        <w:pStyle w:val="Normal"/>
        <w:rPr/>
      </w:pPr>
      <w:r>
        <w:rPr/>
        <w:t xml:space="preserve">    </w:t>
      </w:r>
      <w:r>
        <w:rPr/>
        <w:t>bez zbędnej zwłoki, udzielając im żądanych informacji uprzejmie i wyczerpująco.</w:t>
      </w:r>
    </w:p>
    <w:p>
      <w:pPr>
        <w:pStyle w:val="Normal"/>
        <w:rPr/>
      </w:pPr>
      <w:r>
        <w:rPr/>
        <w:t>2. Szczegółowe informacje w sprawach indywidualnych mogą być udzielane stronom i ich</w:t>
      </w:r>
    </w:p>
    <w:p>
      <w:pPr>
        <w:pStyle w:val="Normal"/>
        <w:rPr/>
      </w:pPr>
      <w:r>
        <w:rPr/>
        <w:t xml:space="preserve">   </w:t>
      </w:r>
      <w:r>
        <w:rPr/>
        <w:t>pełnomocnikom zgodnie z przepisami Kodeksu postępowania administracyjnego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3. Udostępnianie akt w indywidualnych sprawach z zakresu działania Starostwa następuje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z  zachowaniem przepisów Kodeksu postępowania administracyjnego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4.Udzielane informacje nie mogą naruszać przepisów o ochronie informacji niejawnych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i  danych osobowych oraz tajemnicy skarbowej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5. Interesantom zgłaszającym się telefonicznie w konkretnej sprawie powinna być udzielon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 xml:space="preserve">    </w:t>
      </w:r>
      <w:r>
        <w:rPr>
          <w:lang w:val="pl-PL"/>
        </w:rPr>
        <w:t>informacja, jeśli w sposób niebudzący wątpliwości można ustalić, że osoba żądająca in-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formacji jest stroną w sprawie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 xml:space="preserve">6. W sprawach niecierpiących zwłoki informacja może być udzielona telegraficznie, za po 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mocą dalekopisu, telefaksem oraz pocztą elektroniczną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>7. Zasady dostępu do informacji publicznej oraz dostępu do dokumentów Starostwa i korzy-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stania z nich określają odrębne przepis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5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. Wszyscy pracownicy Starostwa zobowiązani są do ścisłego przestrzegania zasad załatwia-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nia spraw określonych w Kodeksie postępowania administracyjnego, a w szczególności:</w:t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prowadzący sprawę powinien działać wnikliwie i szybko, posługując się możliwie pro-</w:t>
      </w:r>
    </w:p>
    <w:p>
      <w:pPr>
        <w:pStyle w:val="Footer"/>
        <w:tabs>
          <w:tab w:val="clear" w:pos="4536"/>
          <w:tab w:val="clear" w:pos="9072"/>
        </w:tabs>
        <w:ind w:left="540" w:hanging="0"/>
        <w:rPr>
          <w:lang w:val="pl-PL"/>
        </w:rPr>
      </w:pPr>
      <w:r>
        <w:rPr>
          <w:lang w:val="pl-PL"/>
        </w:rPr>
        <w:t>stymi środkami prowadzącymi do jej załatwienia,</w:t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</w:tabs>
        <w:rPr/>
      </w:pPr>
      <w:r>
        <w:rPr>
          <w:lang w:val="pl-PL"/>
        </w:rPr>
        <w:t xml:space="preserve">nie można żądać zaświadczenia na potwierdzenie faktów lub stanu prawnego, znanych </w:t>
      </w:r>
    </w:p>
    <w:p>
      <w:pPr>
        <w:pStyle w:val="Footer"/>
        <w:tabs>
          <w:tab w:val="clear" w:pos="4536"/>
          <w:tab w:val="clear" w:pos="9072"/>
        </w:tabs>
        <w:ind w:left="180" w:firstLine="360"/>
        <w:rPr>
          <w:lang w:val="pl-PL"/>
        </w:rPr>
      </w:pPr>
      <w:r>
        <w:rPr>
          <w:lang w:val="pl-PL"/>
        </w:rPr>
        <w:t xml:space="preserve">z urzędu bądź możliwych do ustalenia na podstawie posiadanej ewidencji, rejestrów lub  </w:t>
      </w:r>
    </w:p>
    <w:p>
      <w:pPr>
        <w:pStyle w:val="Footer"/>
        <w:tabs>
          <w:tab w:val="clear" w:pos="4536"/>
          <w:tab w:val="clear" w:pos="9072"/>
        </w:tabs>
        <w:ind w:left="180" w:firstLine="360"/>
        <w:rPr>
          <w:lang w:val="pl-PL"/>
        </w:rPr>
      </w:pPr>
      <w:r>
        <w:rPr>
          <w:lang w:val="pl-PL"/>
        </w:rPr>
        <w:t xml:space="preserve">innych danych albo na podstawie przedstawionych przez zainteresowanego do wglądu </w:t>
      </w:r>
    </w:p>
    <w:p>
      <w:pPr>
        <w:pStyle w:val="Footer"/>
        <w:tabs>
          <w:tab w:val="clear" w:pos="4536"/>
          <w:tab w:val="clear" w:pos="9072"/>
        </w:tabs>
        <w:ind w:left="540" w:hanging="0"/>
        <w:rPr>
          <w:lang w:val="pl-PL"/>
        </w:rPr>
      </w:pPr>
      <w:r>
        <w:rPr>
          <w:lang w:val="pl-PL"/>
        </w:rPr>
        <w:t>dokumentów urzędowych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2. Pracownicy są obowiązani do systematycznego działania na rzecz doskonalenia obsługi   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interesantów oraz poprawy stylu pracy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6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.Wszystkie skargi i wnioski wpływające do Starostwa, a także zgłoszone ustnie do protoko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 xml:space="preserve">    </w:t>
      </w:r>
      <w:r>
        <w:rPr>
          <w:lang w:val="pl-PL"/>
        </w:rPr>
        <w:t>łu, podlegają ewidencji w rejestrze prowadzonym w Wydziale Organizacji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2. Odpowiedzi na skargi i wnioski podpisuje Starosta albo osoba wskazana przez Starostę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3. Nadzór i kontrolę terminowości załatwiania skarg i wniosków sprawuje Sekretarz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>4. Właściwą informację wizualną o zasadach przyjmowania obywateli w sprawach indywidu-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alnych oraz w sprawach skarg i wniosków zapewnia Wydział Organizacji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DZIAŁ  VIII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sady podpisywania pism i decyzji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7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. Starosta podpisuje pisma kierowane do: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naczelnych i centralnych organów władzy i administracji państwowej,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wojewódzkich organów administracji rządowej,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rPr/>
      </w:pPr>
      <w:r>
        <w:rPr>
          <w:lang w:val="pl-PL"/>
        </w:rPr>
        <w:t>organów jednostek samorządu terytorialnego wszystkich szczebli, związków i stowarzyszeń powiatów,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Regionalnej Izby Obrachunkowej,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Rady i jej przewodniczącego,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innych starostów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2. Starosta podpisuje również pisma: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stanowiące odpowiedzi na interpelacje i wnioski radnych,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będące odpowiedziami na skargi i wnioski obywateli,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zawierające oświadczenia woli Powiatu,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>
          <w:lang w:val="pl-PL"/>
        </w:rPr>
        <w:t>decyzje w indywidualnych sprawach z zakresu administracji publicznej, jeżeli do wydawania decyzji w tych sprawach nie zostały upoważnione osoby wymienione w art. 38 ust. 2 ustawy o samorządzie powiatowym,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>
          <w:lang w:val="pl-PL"/>
        </w:rPr>
        <w:t>mające ze względu na swój charakter duże znaczenie dla społecznych lub gospodarczych spraw Powiatu,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wyrażające stanowisko Zarządu,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związane z reprezentowaniem Powiatu na zewnątrz,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>
          <w:lang w:val="pl-PL"/>
        </w:rPr>
        <w:t>dotyczące nawiązania, zmiany lub rozwiązania stosunku pracy z pracownikami Starostw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8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.W razie nieobecności Starosty pisma, o których mowa w § 47, podpisuje Wicestarosta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lub Sekretarz, a w sprawach finansów i budżetu także Skarbnik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2.Pisma kierowane do innych adresatów oraz zawierające inną treść i znaczenie, niż wy-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mienione w § 47, podpisują stosownie do posiadanych kompetencji i uprawnień właściwi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pracownicy Starostw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9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.Pisma zastrzeżone w § 47 do podpisu przez Starostę przygotowuje właściwa merytory-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cznie komórka organizacyjna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2. Pracownik przygotowujący pismo umieszcza na jego kopii, z lewej strony pod pismem, 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własnoręczny podpis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50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. Decyzje administracyjne podpisują kierownicy komórek organizacyjnych oraz pracownicy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tych komórek, w ramach udzielonych im przez Starostę pisemnych upoważnień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2. Upoważnienia, o których mowa w ust. 1, zawierają w szczególności: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</w:tabs>
        <w:rPr/>
      </w:pPr>
      <w:r>
        <w:rPr>
          <w:lang w:val="pl-PL"/>
        </w:rPr>
        <w:t>imię i nazwisko oraz stanowisko służbowe upoważnionego pracownika,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rodzaje spraw objętych upoważnieniem z określeniem przepisów prawa ustalających kompetencje do ich załatwienia,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termin obowiązywania upoważnienia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DZIAŁ  IX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sady obiegu korespondencji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51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.Staroście przekazywana jest do dekretacji następująca korespondencja: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imiennie adresowana do Starosty,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dotycząca spraw o charakterze reprezentacyjnym,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od Wojewody i Marszałka Województwa Zachodniopomorskiego,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zastrzeżona dla Starosty,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>
          <w:lang w:val="pl-PL"/>
        </w:rPr>
        <w:t>dotycząca organizacji, zakresu działania i zasad funkcjonowania Starostwa,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rPr>
          <w:bCs/>
          <w:lang w:val="pl-PL"/>
        </w:rPr>
      </w:pPr>
      <w:r>
        <w:rPr>
          <w:lang w:val="pl-PL"/>
        </w:rPr>
        <w:t>zawierająca protokoły kontroli i wystąpienia pokontrolne sporządzone w wyniku kontroli przeprowadzonych przez organy kontrolne w Starostwie lub w jednostkach organizacyjnych Powiatu.</w:t>
      </w:r>
    </w:p>
    <w:p>
      <w:pPr>
        <w:pStyle w:val="Normal"/>
        <w:overflowPunct w:val="false"/>
        <w:autoSpaceDE w:val="false"/>
        <w:jc w:val="both"/>
        <w:rPr>
          <w:bCs/>
          <w:sz w:val="18"/>
          <w:lang w:val="pl-PL"/>
        </w:rPr>
      </w:pPr>
      <w:r>
        <w:rPr>
          <w:bCs/>
          <w:sz w:val="18"/>
          <w:lang w:val="pl-P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>2. Wicestaroście przekazywana jest do dekretacji następująca korespondencja:</w:t>
      </w:r>
    </w:p>
    <w:p>
      <w:pPr>
        <w:pStyle w:val="Footer"/>
        <w:numPr>
          <w:ilvl w:val="0"/>
          <w:numId w:val="45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imiennie adresowana do Wicestarosty,</w:t>
      </w:r>
    </w:p>
    <w:p>
      <w:pPr>
        <w:pStyle w:val="Footer"/>
        <w:numPr>
          <w:ilvl w:val="0"/>
          <w:numId w:val="45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dotycząca prowadzonych spraw, zgodnie z podziałem zadań,</w:t>
      </w:r>
    </w:p>
    <w:p>
      <w:pPr>
        <w:pStyle w:val="Footer"/>
        <w:numPr>
          <w:ilvl w:val="0"/>
          <w:numId w:val="45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zastrzeżona dla Wicestarosty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3. Sekretarzowi przekazywana jest do dekretacji następująca korespondencja: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imiennie adresowana do Sekretarza,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dotycząca prowadzonych spraw, zgodnie z podziałem zadań,</w:t>
      </w:r>
    </w:p>
    <w:p>
      <w:pPr>
        <w:pStyle w:val="Footer"/>
        <w:numPr>
          <w:ilvl w:val="0"/>
          <w:numId w:val="29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zastrzeżona dla Sekretarza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4. Skarbnikowi przekazywana jest do dekretacji następująca korespondencja: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imiennie adresowana do Skarbnika,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dotycząca prowadzonych spraw, zgodnie z podziałem zadań,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rPr/>
      </w:pPr>
      <w:r>
        <w:rPr>
          <w:lang w:val="pl-PL"/>
        </w:rPr>
        <w:t>zastrzeżona dla Skarbnika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52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1. Korespondencja adresowana do Rady i jej komisji przekazywana jest bez otwierania, na 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właściwe stanowisko pracy w Wydziale Organizacji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2. Przesyłki adresowane imiennie są doręczane adresatom bez otwierania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3. Oferty przetargowe składane są w zamkniętych kopertach; należy opatrzyć je pieczątką 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i datą wpływu na kopercie i przekazać Staroście bez otwierania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53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.Korespondencja zadekretowana i zwrócona przez dysponentów, o których mowa § 48,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podlega przekazaniu zgodnie z dekretacją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2. Korespondencję specjalną, tj. telegramy, telefonogramy, telefaxy, pisma procesowe, paczki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listy polecone i ekspresowe oraz przesyłki wartościowe, zapisuje się w rejestrze wpływów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specjalnych na stanowisku do spraw obsługi sekretariatu i przekazuje zgodnie z dekretacją, 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za potwierdzeniem odbioru. Przekazywanie innej korespondencji wewnątrz Starostwa od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bywa się bez pokwitowania.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54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>1. Tryb postępowania z korespondencją poufną reguluje instrukcja kancelaryjna ustalona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rozporządzeniem Prezesa Rady Ministrów z dnia 18 grudnia 1998r. w sprawie instrukcji</w:t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kancelaryjnej dla organów powiatu ( Dz. U. Nr 160, poz. 1074 z późn. zm. )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pl-PL"/>
        </w:rPr>
        <w:t>2. Tryb obiegu dokumentów postępowania z aktami i korespondencją tajną regulują odrębne przepisy.</w:t>
      </w:r>
    </w:p>
    <w:p>
      <w:pPr>
        <w:pStyle w:val="Normal"/>
        <w:overflowPunct w:val="false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DZIAŁ  X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ieczęcie i pieczątki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55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Cs/>
        </w:rPr>
        <w:t>Ilekroć w obowiązujących przepisach jest mowa o pieczęci urzędowej, zwanej dalej "pieczęcią", należy przez to rozumieć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rPr>
          <w:bCs/>
        </w:rPr>
      </w:pPr>
      <w:r>
        <w:rPr>
          <w:bCs/>
        </w:rPr>
        <w:t>pieczęć okrągłą z godłem Państwa i napisem w otoku określającym organ Powiatu lub,</w:t>
      </w:r>
    </w:p>
    <w:p>
      <w:pPr>
        <w:pStyle w:val="Normal"/>
        <w:numPr>
          <w:ilvl w:val="0"/>
          <w:numId w:val="37"/>
        </w:numPr>
        <w:overflowPunct w:val="false"/>
        <w:autoSpaceDE w:val="false"/>
        <w:rPr>
          <w:bCs/>
        </w:rPr>
      </w:pPr>
      <w:r>
        <w:rPr>
          <w:bCs/>
        </w:rPr>
        <w:t>pieczęć okrągłą z herbem powiatu i napisem w otoku określającym organ Powiatu; do czasu ustalenia herbu Powiatu pieczęć zawiera tylko napis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56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1.Pieczęć, o której mowa w § 55 pkt 1, odciskana jest na dokumentach, które powstały w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wyniku realizacji zadań z zakresu administracji rządowej zleconych organom Powiatu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ustawami lub wykonywanych na podstawie porozumień zawartych z organami administra-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cji rządowej.</w:t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2.Pieczęć, o której mowa w § 55 pkt 2, odciskana jest na dokumentach, które powstały w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wyniku realizacji zadań własnych Powiatu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57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 xml:space="preserve">1. Odcisk pieczęci umieszcza się tylko na dokumentach szczególnej wagi, mających stanowić 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>
          <w:bCs/>
        </w:rPr>
        <w:t>podstawę do dokonania określonych czynności prawnych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2. Pieczęci nie odciska się na kopiach dokumentów składanych do akt oraz innych pismach, a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także na dokumentach powstających poza komórkami organizacyjnymi Starostwa, o ile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przepis szczególny nie stanowi inaczej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58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/>
      </w:pPr>
      <w:r>
        <w:rPr>
          <w:bCs/>
          <w:lang w:val="pl-PL"/>
        </w:rPr>
        <w:t>1. Przechowywanie pieczęci i umieszczanie ich  odcisków na dokumentach należy do pra-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cowników Starostwa upoważnionych przez Starostę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2. Do obowiązków pracowników, którym powierzono przechowywanie i odciskanie pieczęci,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należy: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1) sprawdzanie czy dokument przedstawiony do odciśnięcia na nim pieczęci kwalifikuje się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do tego, czy jest podpisany i czy jest podane  imię, nazwisko i stanowisko służbowe pod-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pisującego,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2) przechowywanie pieczęci pod zamknięciem oraz zabezpieczenie przed dostępem osób 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nieuprawnionych,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3) natychmiastowe zgłaszanie służbowemu przełożonemu i Sekretarzowi o kradzieży pie-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częci lub jej zgubieniu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§ 59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1. Ewidencję pieczęci i pieczątek używanych w Starostwie prowadzi Wydział Organizacji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2. Z ewidencji, o której mowa w ust. 1, powinno wynikać w czyim użytkowaniu i jak długo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znajduje się każda pieczęć i pieczątka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/>
      </w:pPr>
      <w:r>
        <w:rPr>
          <w:bCs/>
          <w:lang w:val="pl-PL"/>
        </w:rPr>
        <w:t xml:space="preserve">3. Zamówienia na pieczęcie i pieczątki przygotowywane są przez Wydział Organizacji, a pod-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pisywane przez Sekretarza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4. Przekazywanie pieczęci i pieczątek upoważnionym pracownikom odbywa się za pokwito-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waniem w ewidencji, o której mowa w ust. 1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DZIAŁ  XI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Obowiązki, uprawnienia i zakres odpowiedzialności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pracowników Starostwa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§ 60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1. Pracownik powinien spełniać swoje obowiązki w sposób zapewniający sprawne i prawidło-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we wykonywanie zadań Starostwa. W szczególności pracownik zobowiązany jest do: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przestrzegania Konstytucji Rzeczypospolitej Polskiej, ustaw i innych przepisów prawa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overflowPunct w:val="false"/>
        <w:autoSpaceDE w:val="false"/>
        <w:rPr/>
      </w:pPr>
      <w:r>
        <w:rPr>
          <w:bCs/>
          <w:lang w:val="pl-PL"/>
        </w:rPr>
        <w:t>kierowania się interesem Państwa, społeczności samorządowej oraz zasadami sprawiedliwości społecznej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zachowania tajemnicy państwowej i służbowej w zakresie przewidzianym przez prawo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overflowPunct w:val="false"/>
        <w:autoSpaceDE w:val="false"/>
        <w:rPr/>
      </w:pPr>
      <w:r>
        <w:rPr>
          <w:bCs/>
          <w:lang w:val="pl-PL"/>
        </w:rPr>
        <w:t>zachowania uprzejmości i życzliwości w kontaktach ze zwierzchnikami, podwładnymi, współpracownikami oraz obywatelami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overflowPunct w:val="false"/>
        <w:autoSpaceDE w:val="false"/>
        <w:rPr/>
      </w:pPr>
      <w:r>
        <w:rPr>
          <w:bCs/>
          <w:lang w:val="pl-PL"/>
        </w:rPr>
        <w:t>reagowania w sposób rzeczowy na krytyczne uwagi obywateli oraz skargi i  wnioski  dotyczące działalności Starostwa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overflowPunct w:val="false"/>
        <w:autoSpaceDE w:val="false"/>
        <w:rPr/>
      </w:pPr>
      <w:r>
        <w:rPr>
          <w:bCs/>
          <w:lang w:val="pl-PL"/>
        </w:rPr>
        <w:t>wnikliwego, szybkiego i bezstronnego działania, zgodnie z wymogami wiedzy fachowej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overflowPunct w:val="false"/>
        <w:autoSpaceDE w:val="false"/>
        <w:rPr/>
      </w:pPr>
      <w:r>
        <w:rPr>
          <w:bCs/>
          <w:lang w:val="pl-PL"/>
        </w:rPr>
        <w:t>przystępnego wyjaśnienia interesantom treści obowiązujących przepisów oraz udzielania niezbędnych informacji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przestrzegania dyscypliny pracy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przestrzegania instrukcji kancelaryjnej, postanowień niniejszego regulaminu oraz regulaminu pracy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pogłębiania wiedzy i podnoszenia kwalifikacji zawodowych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utrzymywania w należytym porządku i używania zgodnie z przeznaczeniem wszelkich oddanych do użytku służbowego przedmiotów i urządzeń,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zachowania się z godnością w miejscu pracy i poza nim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2. Pracownikowi nie wolno zabierać lub wynosić, bez uprzedniego uzyskania zgody Starosty,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     </w:t>
      </w:r>
      <w:r>
        <w:rPr>
          <w:bCs/>
          <w:lang w:val="pl-PL"/>
        </w:rPr>
        <w:t>jakichkolwiek przedmiotów, urządzeń, materiałów i dokumentów  z pomieszczeń Staro-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     </w:t>
      </w:r>
      <w:r>
        <w:rPr>
          <w:bCs/>
          <w:lang w:val="pl-PL"/>
        </w:rPr>
        <w:t>stwa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3. Pracownik ponosi odpowiedzialność za zniszczenie, uszkodzenie lub zaginięcie z jego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winy mienia Starostwa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§ 61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/>
      </w:pPr>
      <w:r>
        <w:rPr>
          <w:bCs/>
          <w:lang w:val="pl-PL"/>
        </w:rPr>
        <w:t>Kierownicy komórek organizacyjnych są bezpośrednimi przełożonymi wszystkich pracowników zatrudnionych na stanowiskach pracy w komórkach, którymi kierują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§ 62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1. Pracownik obowiązany jest dokładnie i sumiennie wykonywać polecenia służbowe przeło-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żonych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/>
      </w:pPr>
      <w:r>
        <w:rPr>
          <w:bCs/>
          <w:lang w:val="pl-PL"/>
        </w:rPr>
        <w:t>2. Jeżeli, w przekonaniu pracownika, polecenie służbowe jest niezgodne z prawe, pracownik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 xml:space="preserve">powinien przedstawić przełożonemu swoje zastrzeżenia; w razie pisemnego potwierdzenia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polecenia powinien je wykonać, zawiadamiając jednocześnie Starostę o zastrzeżeniach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3. Pracownikowi nie wolno wykonywać poleceń, których wykonanie według jego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/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przekonania stanowiłoby przestępstwo lub groziłoby niepowetowanymi stratami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§ 63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Pracownik Starostwa nie może wykonywać zajęć, które pozostawałyby w sprzeczności z jego obowiązkami albo mogłyby wywołać podejrzenie o stronniczość lub interesowność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§ 64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1. Pracownikom Starostwa, którzy wzorowo wykonują swoje obowiązki, przejawiają inicja-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tywę w pracy oraz w szczególny sposób przyczyniają się do wykonywania zadań Staros-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twa, mogą być przyznawane nagrody i wyróżnienia określone w Kodeksie pracy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2. Pracownicy Starostwa, którzy naruszają obowiązki pracownika, nie przestrzegają ustalo-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nego porządku lub dyscypliny pracy ponoszą odpowiedzialność porządkową i dyscyplinar-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ną przewidzianą, w zależności od sposobu nawiązania stosunku pracy, w ustawie o praco-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wnikach samorządowych albo w Kodeksie pracy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DZIAŁ XII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rganizacja pracy</w:t>
      </w:r>
    </w:p>
    <w:p>
      <w:pPr>
        <w:pStyle w:val="Normal"/>
        <w:overflowPunct w:val="false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§ 65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1. Wyjazdy służbowe ( delegacje ) pracowników Starostwa podlegają ewidencji; książka ewi-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     </w:t>
      </w:r>
      <w:r>
        <w:rPr>
          <w:bCs/>
          <w:lang w:val="pl-PL"/>
        </w:rPr>
        <w:t>dencji prowadzona jest w Wydziale Organizacji. Do książki ewidencji wyjazdów służbo-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wych wpisuje się: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imię i nazwisko pracownika delegowanego,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trasę podróży lub miejscowość docelową,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cel wyjazdu,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czas trwania podróży,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2. Fakt wyjazdu należy odnotować w liście obecności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/>
      </w:pPr>
      <w:r>
        <w:rPr>
          <w:b/>
          <w:lang w:val="pl-PL"/>
        </w:rPr>
        <w:t>§ 66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Starosta o wyjeździe służbowym lub udaniu się poza obręb Starostwa informuje pracownika sekretariatu, podając miejsce pobytu oraz przewidywaną datę i godzinę powrotu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§ 67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/>
      </w:pPr>
      <w:r>
        <w:rPr>
          <w:bCs/>
          <w:lang w:val="pl-PL"/>
        </w:rPr>
        <w:t>1. Pracownicy Starostwa mogą być wyznaczeni do pełnienia dyżurów dziennych lub nocnych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w dni powszednie oraz  w dni wolne od pracy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2. O wprowadzeniu dyżurów decyduje Starosta, który również wyznacza pracowników do ich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pełnienia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3. Pełnienie dyżurów przez wyznaczonego pracownika należy do jego obowiązków służbo-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wych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§ 68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/>
      </w:pPr>
      <w:r>
        <w:rPr>
          <w:bCs/>
          <w:lang w:val="pl-PL"/>
        </w:rPr>
        <w:t>Za pracę wykonywana na polecenie przełożonego poza ustalonymi godzinami pracy, pracownikowi przysługuje wynagrodzenie zgodnie z przepisami Kodeksu pracy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§ 69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1. Pracownikom Starostwa przysługują urlopy okolicznościowe lub zwolnienia z pracy w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wymiarze i na zasadach określonych w odrębnych przepisach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2. Urlopów okolicznościowych i innych zwolnień od pracy udziela Starosta na wniosek pra-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 xml:space="preserve">cownika albo instytucji zainteresowanej udzieleniem pracownikowi takiego urlopu lub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zwolnienia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§ 70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Pracownika nieobecnego w pracy z powodu wyjazdu służbowego, urlopu lub niezdolności do pracy zastępuje w wykonywaniu obowiązków służbowych pracownik, który zastępstwo ma określone w zakresie czynności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§ 71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/>
      </w:pPr>
      <w:r>
        <w:rPr>
          <w:bCs/>
          <w:lang w:val="pl-PL"/>
        </w:rPr>
        <w:t>Przepisy niniejszego działu nie obejmują zagadnień unormowanych w regulaminie pracy pracowników Starostwa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DZIAŁ  XIII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Postanowienia końcowe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§ 72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Naczelnik Wydziału Organizacji odpowiedzialny jest za zapoznanie każdego pracownika, który rozpoczyna pracę w Starostwie, z treścią: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ustawy z dnia 5 czerwca 1998 r. o samorządzie powiatowym,   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 xml:space="preserve">ustawy z dnia 22 marca 1990 r. o pracownikach samorządowych,    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Kodeksu postępowania administracyjnego,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ustawy z dnia 22 stycznia 1999 r. o ochronie informacji niejawnych ,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statutu Powiatu,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overflowPunct w:val="false"/>
        <w:autoSpaceDE w:val="false"/>
        <w:rPr/>
      </w:pPr>
      <w:r>
        <w:rPr>
          <w:bCs/>
          <w:lang w:val="pl-PL"/>
        </w:rPr>
        <w:t>instrukcji kancelaryjnej oraz jednolitego rzeczowego wykazu akt,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niniejszego regulaminu,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regulaminu pracy pracowników Starostwa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§ 73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rPr/>
      </w:pPr>
      <w:r>
        <w:rPr>
          <w:bCs/>
          <w:lang w:val="pl-PL"/>
        </w:rPr>
        <w:t>Kierownik komórki organizacyjnej zobowiązany jest zapoznać każdego pracownika rozpoczynającego pracę w tej komórce z treścią: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obowiązujących przepisów regulujących załatwianie spraw należących do zakresu działania komórki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overflowPunct w:val="false"/>
        <w:autoSpaceDE w:val="false"/>
        <w:rPr>
          <w:bCs/>
          <w:lang w:val="pl-PL"/>
        </w:rPr>
      </w:pPr>
      <w:r>
        <w:rPr>
          <w:bCs/>
          <w:lang w:val="pl-PL"/>
        </w:rPr>
        <w:t>porozumień dotyczących powierzenia prowadzenia niektórych spraw, należących do właściwości Starosty, organom samorządowym albo innym podmiotom.</w:t>
      </w:r>
    </w:p>
    <w:p>
      <w:pPr>
        <w:pStyle w:val="Heading1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8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75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3"/>
    <w:lvlOverride w:ilvl="0">
      <w:startOverride w:val="1"/>
    </w:lvlOverride>
  </w:num>
  <w:num w:numId="50">
    <w:abstractNumId w:val="36"/>
    <w:lvlOverride w:ilvl="0">
      <w:startOverride w:val="1"/>
    </w:lvlOverride>
  </w:num>
  <w:num w:numId="51">
    <w:abstractNumId w:val="19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2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8:59:00Z</dcterms:created>
  <dc:creator>Starostwo Powiatowe</dc:creator>
  <dc:description/>
  <dc:language>en-US</dc:language>
  <cp:lastModifiedBy>STAROSTWO POWIATOWE BIAŁOGARD</cp:lastModifiedBy>
  <cp:lastPrinted>2003-06-30T11:03:00Z</cp:lastPrinted>
  <dcterms:modified xsi:type="dcterms:W3CDTF">2004-07-28T12:32:00Z</dcterms:modified>
  <cp:revision>5</cp:revision>
  <dc:subject/>
  <dc:title>Ogłoszenie</dc:title>
</cp:coreProperties>
</file>