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6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1 grudnia 2006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mieniająca uchwałę w sprawie harmonogramu realizacji budżetu Powiatu Białogardzkiego w drugim półroczu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podstawie art. 186 ust. 5 ustawy z dnia 30 czerwca 2005 r. o finansach publicznych (Dz. U. Nr 249, poz. 2104 i Nr 169, poz. 1420 oraz z 2006 r. Nr 45, poz.  319,  Nr  104,  poz.  708,  Nr 170,  poz.  1217  i  1218 i Nr 187, poz. 1381)  Zarząd  Powiatu w Białogardzie uchwala, co następuje: </w:t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sz w:val="28"/>
        </w:rPr>
        <w:t>§ 1.</w:t>
      </w:r>
      <w:r>
        <w:rPr>
          <w:b w:val="false"/>
          <w:bCs w:val="false"/>
          <w:sz w:val="28"/>
        </w:rPr>
        <w:t xml:space="preserve"> W uchwale Nr 217/06 Zarządu Powiatu w Białogardzie z dnia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8 czerwca 2006 r. w sprawie harmonogramu realizacji budżetu Powiatu Białogardzkiego w drugim półroczu 2006 roku, zmienionej uchwałą 237/06 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z dnia 27 września 2006 r. harmonogram  realizacji  dochodów i wydatków budżetu Powiatu Białogardzkiego na rok 2006 otrzymuje brzmienie  określone  odpowiednio:  dochodów –  w załączniku nr 1, wydatków – w załączniku nr 2 do niniejszej uchwały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8:00Z</dcterms:created>
  <dc:creator>STAROSTWO POWIATOWE</dc:creator>
  <dc:description/>
  <dc:language>en-US</dc:language>
  <cp:lastModifiedBy>STAROSTWO POWIATOWE</cp:lastModifiedBy>
  <cp:lastPrinted>2006-12-27T12:38:00Z</cp:lastPrinted>
  <dcterms:modified xsi:type="dcterms:W3CDTF">2006-12-27T11:38:00Z</dcterms:modified>
  <cp:revision>2</cp:revision>
  <dc:subject/>
  <dc:title/>
</cp:coreProperties>
</file>